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Pasym, dn. 05.01.2024 r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12-130 Pasy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, Nr sprawy: RRG.271.34.2023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n. „Budowa sieci wodociągowej w Siedliskach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23 r., poz. 1605 z późn. zm.), Zamawiający informuje, że w dniu 04.01.2024 r. o godz. 12:15 w Urzędzie Miasta i Gminy w Pasymiu nastąpiło otwarcie ofert w ww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8050" w:type="dxa"/>
        <w:jc w:val="left"/>
        <w:tblInd w:w="3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2340"/>
        <w:gridCol w:w="2280"/>
        <w:gridCol w:w="2620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żynieria Polsk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. z o. 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Domaniewska 47/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2-672 Warsza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 127 383,52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dociągi Wiejskie Sp. z o. 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Akademicka 1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8-402 Łomż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199 102,99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Inżynieryjno-Budowlane SANBUD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. z o. o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Stalowa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0-420 Olsztyn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676 033,57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 Usługowy „EKO-WOD”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Czarnec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Wilanowska 2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400 Kętrzyn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 278 075,18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Transportowo-Sprzętowe Budownict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YZAK” Anna Pyz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Dąbrowskiego 1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1-100 Lidzbark Warmiński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476 569,63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ład Hydrauliczny INSMONT s. c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Nowoleśna 6 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6-500 Mław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104 059,03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ABUS Grzegorz Matyja Sp. k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Bankowa 3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42-320 Niegow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715 163,50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-Ko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 Nakielski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Kolejowa 10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7-410 Ostrołęk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 288 120,94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iębiorstwo Budowlan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usz Nalewaj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zbenin 85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7-410 Ostrołęk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 108 540,65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STEM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n Baste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Nasiadki 22 C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7-402 Lelis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888 880,57 zł brutto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MAR Mariusz Budny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Gwiaździsta 1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06-323 Jednorożec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 475 447,53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BURMISTRZ MIASTA PASY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/-/ Cezary Łachmański</w:t>
      </w:r>
    </w:p>
    <w:sectPr>
      <w:type w:val="nextPage"/>
      <w:pgSz w:w="11906" w:h="16838"/>
      <w:pgMar w:left="1335" w:right="795" w:gutter="0" w:header="0" w:top="64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/>
  <cp:lastPrinted>2023-10-06T12:59:00Z</cp:lastPrinted>
  <dcterms:modified xsi:type="dcterms:W3CDTF">2022-11-22T14:22:55Z</dcterms:modified>
  <cp:revision>25</cp:revision>
  <dc:subject/>
  <dc:title>Zamawiający:</dc:title>
</cp:coreProperties>
</file>