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Dzierżawa aparatu OCT”. nr sprawy: SPL/43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43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Ewa Dudek</cp:lastModifiedBy>
  <cp:lastPrinted>2024-09-16T13:50:00Z</cp:lastPrinted>
  <dcterms:modified xsi:type="dcterms:W3CDTF">2024-09-16T11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