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  <w:t>Załącznik nr 3 do SWZ JED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S 084-224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Samochodów i Maszyn Robocz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Dostawa sprzętu komputerowego dla Wydziału SiMR  w tym komputerów przenośnych, monitora, dysków, pamięci zewnętrznych 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PN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8:00Z</dcterms:created>
  <dc:creator>Kowalski Artur</dc:creator>
  <dc:description/>
  <cp:keywords/>
  <dc:language>en-US</dc:language>
  <cp:lastModifiedBy>Małgorzata Kowalska</cp:lastModifiedBy>
  <cp:lastPrinted>2016-06-02T13:06:00Z</cp:lastPrinted>
  <dcterms:modified xsi:type="dcterms:W3CDTF">2022-04-29T10:48:00Z</dcterms:modified>
  <cp:revision>2</cp:revision>
  <dc:subject/>
  <dc:title/>
</cp:coreProperties>
</file>