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b/>
          <w:color w:val="000000"/>
          <w:sz w:val="20"/>
          <w:szCs w:val="20"/>
        </w:rPr>
        <w:t>Załącznik Nr 2 do SWZ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IS PRZEDMIOTU ZAMÓWIENIA (OP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miot zamówienia: </w:t>
      </w:r>
      <w:bookmarkStart w:id="0" w:name="_Hlk7278401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racowani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koncepcji funkcjonalno-przestrzennej oraz programu funkcjonalno-użytkowego wraz z szacunkowym zestawieniem kosztów w zakresie przebudowy </w:t>
        <w:br/>
        <w:t xml:space="preserve">budynku nr 5 w obiekcie przy ul. Żeromskiego 113 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z przeznaczeniem na budynek Poradni specjalistycznych i PO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ramach projektu pn. Modernizacja, przebudowa i doposażenie Ośrodka Podstawowej Opieki Zdrowotnej oraz Ambulatoryjnej Opieki Specjalistycznej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Lokalizacja: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>ul. Żeromskiego 107, 90-549 Łódź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>Nazwa i adres Zamawiającego:</w:t>
        <w:br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Samodzielny Publiczny Zakład Opieki Zdrowotnej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br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Uniwersytecki Szpital Kliniczny im. Wojskowej Akademii Medycznej Uniwersytetu Medycznego w Łodzi –Centralny Szpital Weteranów ul. Żeromskiego 113, 90-549 Łódź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utor opracowania: </w:t>
      </w:r>
      <w:r>
        <w:rPr>
          <w:sz w:val="20"/>
          <w:szCs w:val="20"/>
        </w:rPr>
        <w:t xml:space="preserve">Ewa Frączkowsk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ind w:left="1134" w:hanging="113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dy CPV:</w:t>
      </w:r>
      <w:r>
        <w:rPr>
          <w:b/>
          <w:bCs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320000-7 Usługi inżynieryjne w zakresie projektowania</w:t>
        <w:br/>
        <w:t>71242000-6 - Przygotowanie przedsięwzięcia i projektu, oszacowanie kosztów</w:t>
        <w:br/>
        <w:t>7124000-5 Usługi architektoniczne, inżynieryjne i planowania</w:t>
      </w:r>
      <w:r>
        <w:rPr/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ódź, czerwiec 2023 r.</w:t>
      </w:r>
    </w:p>
    <w:p>
      <w:pPr>
        <w:pStyle w:val="Default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zedmiot zamówienia </w:t>
      </w:r>
    </w:p>
    <w:p>
      <w:pPr>
        <w:pStyle w:val="Default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Cs/>
          <w:sz w:val="20"/>
          <w:szCs w:val="20"/>
        </w:rPr>
        <w:t>opracowanie koncepcji funkcjonalno - przestrzennej oraz wykonania na jej podstawie programu funkcjonalno-użytkowego wraz z szacunkowym zestawieniem kosztów, dla inwestycji obejm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budowę budynku nr 5  zlokalizowanego na terenie Uniwersyteckiego Szpitala Klinicznego im. WAM – CSW z utrzymaniem obecnej funkcji, w celu dostosowania do obowiązujących przepisów przeciwpożarowych i sanitarnych oraz poprawę funkcjonalności dla pacjentów i person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eży wykonać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cepcję funkcjonalno-przestrzenną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funkcjonalno-użytkowy (PFU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cunkowe zestawienie kosztów w formie tabelarycznej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FU powinno zawierać opracowanie mające na celu dostosowanie budynku do przepisów pożarowych oraz sanitarno-epidemiologicznych dla budynku uzgodnione z rzeczoznawc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charakterystyczne obiekt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erzchnie budynku nr 5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żytkowa  6 482,5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budowy 2017, 0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ubatura 29 123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stniejący budynek (typu LIPSK) nr 5 powstał 1980 r.; posiada 4 kondygnacje z podpiwniczeniem i poddaszem technicznym. Zrealizowany został w technologii mieszanej (rysunki kondygnacji w załączeniu – zał. nr 1), ławy fundamentowe żelbetowe. Konstrukcja słupowa, żelbetowa, wypełniona cegłą pełną. Powyżej parteru konstrukcja stalowa, </w:t>
        <w:br/>
        <w:t>szkieletowa ZL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2015 r w została wykonana termomodernizacja budynku z zakresie docieplenia ścian, wymiany elewacji, wymiany okien oraz instalacji centralnego ogrzewa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ziomie piwnicy i wysokiego parteru w 2023 r zakończono prace związane z Centrum Symulacji Medycznych (zał. nr 2). Zakres ten jest wyłączony z opracowania. Należy uwzględnić tą przestrzeń w zakresie przystosowania do przepisów przeciwpożar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hwili obecnej w budynku znajdują się poradnie specjalistyczne, poradnie podstawowej opieki zdrowotnej wraz z poradnią dzieci zdrowych (z punktem szczepień) i poradnią dzieci chor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najduje się tu również laboratorium diagnostyczne, które musi pozostać w obecnej lok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zestrzeni kilku lat laboratorium zostanie przeniesione do innego budynku szpitala, w związku z czym należy przewidzieć możliwość dostosowania tej przestrzeni w późniejszym terminie na potrzeby poradni stomatologicznej bez konieczności zbytniej ingerencji w wymienione instalacje i ściany zewnętr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cepcja w zakresie przebudowy budynku powinna zawierać układ gabinetów, zgodnie z załączonym (zestawieniem tabela nr 1), rejestrację POZ i dla poradni specjalistycznych  - min. 8 okienek wraz z dużą poczekalnią.</w:t>
        <w:br/>
        <w:t>Na każdej kondygnacji powinno znajdować pomieszczenie socjalne i sanitariaty dla pacjentów i personel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leży rozpatrzeć możliwość zabudowy patio na dwóch najniższych kondygnacj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bela nr 1. Zestawienie niezbędnych gabinetów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985"/>
        <w:gridCol w:w="1417"/>
      </w:tblGrid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iczba gabinetów lekarski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iczba gabinetów zabiegowych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OZ / Dorośli i Dzieci + zabieg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Gineko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 Pobra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sycho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Zdrowia Psychiczn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RTG zlokalizowana w dobudowanym budynku – należy zapewnić dostę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US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Neuro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Neurologopedy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Uro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orób Metabolicz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Reumatologiczna + Poradnia Osteoporoz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Pulmono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Alergo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Spirometr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Neurochirurgiczna + zabieg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Nefro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Kardiologiczna  w tym Poradnia Zaburzeń Rytmu Ser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tolaryngologiczna + zabiegowy + Pracownia Audiometr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 Medycyny Prac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Diabetologiczna + edukator diabetologicz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rtopedyczna + zabiegowe + gipsow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irurgii Ręki + zabieg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irurgii Ogólnej i Kolorektalnej + zabieg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irurgii Naczyń + zabieg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irurgii Ogólnej, Chirurgii Klatki Piersiowej i Chirurgii Onkologicznej + zabiegow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irurgii Endokrynologiczn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inet Pielęgniarek Środowiskow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li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cepcja budynku (struktura, rozkład, wizualizacja wstępna inwestycji) powinna zawierać informację </w:t>
        <w:br/>
        <w:t xml:space="preserve">o podstawowych rozwiązaniach architektoniczno-budowlanych określających zestawienie ilości i powierzchni lokali z podziałem w zależności od ich struktur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łaściwego określenia kosztów wykonania programu funkcjonalno-użytkowego wskazane jest dokonanie wizji lokalnej przed złożeniem oferty, wizja lokalna nie jest obowiązkow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2B2A29"/>
          <w:sz w:val="20"/>
          <w:szCs w:val="20"/>
          <w:lang w:eastAsia="pl-PL"/>
        </w:rPr>
        <w:t xml:space="preserve">Budynek </w:t>
      </w:r>
      <w:r>
        <w:rPr>
          <w:rFonts w:cs="Times New Roman" w:ascii="Times New Roman" w:hAnsi="Times New Roman"/>
          <w:sz w:val="20"/>
          <w:szCs w:val="20"/>
        </w:rPr>
        <w:t xml:space="preserve">powinien posiadać wszystkie pomieszczenia, które są wymagane zgodnie z </w:t>
      </w:r>
      <w:r>
        <w:rPr>
          <w:rFonts w:cs="Times New Roman" w:ascii="Times New Roman" w:hAnsi="Times New Roman"/>
          <w:i/>
          <w:sz w:val="20"/>
          <w:szCs w:val="20"/>
        </w:rPr>
        <w:t>Rozporządzeniem Ministra Zdrowia z dnia 29 marca 2019 r. w sprawie szczegółowych wymagań, jakim powinny odpowiadać pomieszczenia i urządzenia podmiotu wykonującego działalność leczniczą (Dz.U.2022 poz. 402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te rozwiązania koncepcji funkcjonalno-przestrzennej i programu funkcjonalno–użytkowego muszą uwzględniać potrzeby Zamawiającego i odpowiadać aktualnej wiedzy technicznej. Program funkcjonalno – użytkowy musi być uzgodniony z Zamawiającym w trakcie roboczych spotkań i konsultacji w siedzibie Zamawiającego i uzyskać jego akceptację przed przekazaniem opracow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ma prawo wglądu w materiały dotyczące koncepcji i PFU oraz wnoszenia uwag na każdym etapie realizacji umowy w ramach spotkań roboczych z Wykonawcą w siedzibie Zamawiającego. Uzgadnianie </w:t>
        <w:br/>
        <w:t>z Zamawiającym przyjmowanych rozwiązań projektowych na każdym etapie opracowywania dokument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e rozmieszczenie i powierzchnia poszczególnych zakresów zostanie ustalona w trakcie realizacji przedmiotu zamówienia podczas </w:t>
      </w:r>
      <w:r>
        <w:rPr>
          <w:rFonts w:cs="Times New Roman" w:ascii="Times New Roman" w:hAnsi="Times New Roman"/>
          <w:sz w:val="20"/>
          <w:szCs w:val="20"/>
          <w:u w:val="single"/>
        </w:rPr>
        <w:t>obowiązkowych spotkań z Zamawiającym w siedzibie Zamawiająceg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rzewiduje przeprowadzenie narady koncepcyjnej w swojej siedzibie z Działem Technicznym Szpitala niezwłocznie po zawarciu umowy.</w:t>
      </w:r>
      <w:r>
        <w:rPr>
          <w:rFonts w:eastAsia="Times New Roman" w:cs="Arial" w:ascii="Arial" w:hAnsi="Arial"/>
          <w:color w:val="2B2A2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B2A29"/>
          <w:sz w:val="20"/>
          <w:szCs w:val="20"/>
          <w:lang w:eastAsia="pl-PL"/>
        </w:rPr>
        <w:t xml:space="preserve">Przedmiotem narady będzie omówienie założeń koncepcji i programu funkcjonalno-użytkowego. Wykonawca w terminie 2 tygodni od dnia zawarcia umowy przedstawi wstępną koncepcję funkcjonalno-przestrzenną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tateczna koncepcja musi zostać zaakceptowana oraz podpisana przez Pełnomocnika Dyrektora </w:t>
        <w:br/>
        <w:t>ds. Medyczno-Organizacyjnych Lecznictwa Otwart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ostatecznym zatwierdzeniu koncepcji należy przygotować kompletny szczegółowy program funkcjonalno-użytkowy opracowany zgodnie z </w:t>
      </w:r>
      <w:r>
        <w:rPr>
          <w:rFonts w:cs="Times New Roman" w:ascii="Times New Roman" w:hAnsi="Times New Roman"/>
          <w:i/>
          <w:sz w:val="20"/>
          <w:szCs w:val="20"/>
        </w:rPr>
        <w:t xml:space="preserve">Rozporządzeniem Ministra Rozwoju i Technologii z dnia 20 grudnia 2021 r. w sprawie szczegółowego zakresu i formy dokumentacji projektowej, specyfikacji technicznych wykonania </w:t>
        <w:br/>
        <w:t>i odbioru robót budowlanych oraz programu funkcjonalno-użytkowego (Dz.U.2021 poz.245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względniający przygotowaną koncepcję oraz szacunkowe zestawienie kosztów w podziale jak w tabeli nr 2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bela nr 2: Zestawienie kosz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744"/>
        <w:gridCol w:w="2821"/>
      </w:tblGrid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zty wykonania pełnobranżowej dokumentacji </w:t>
              <w:br/>
              <w:t>wraz z uzyskaniem wszelkich pozwoleń i uzgodnień, ekspertyz etc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obiektów, w tym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e ogólnobudowla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e instalacyj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osażenie medycz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osażenie niemedycz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y zakres programu funkcjonalno-użytkowego:</w:t>
      </w:r>
    </w:p>
    <w:p>
      <w:pPr>
        <w:pStyle w:val="Default"/>
        <w:numPr>
          <w:ilvl w:val="1"/>
          <w:numId w:val="3"/>
        </w:numPr>
        <w:ind w:left="851" w:hanging="284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Program funkcjonalno-użytkowy, stanowiący przedmiot zamówienia, służyć ma jako opis przedmiotu zamówienia, w ramach postępowania przetargowego na sporządzenie dokumentacji projektowej, uzyskanie niezbędnych pozwoleń, decyzji, ekspertyz i zgód administracyjnych, opracowania dokumentacji technicznej i wykonawczej, opracowanie/aktualizację instrukcji bezpieczeństwa p.poż. </w:t>
        <w:br/>
        <w:t xml:space="preserve">i scenariusza p.poż., przedmiarów i kosztorysów, specyfikacji technicznych wykonania i odbioru robót, wykonania robót oraz uzyskania decyzji o pozwoleniu na użytkowanie w ramach  przedmiotowej inwestycji. </w:t>
      </w:r>
    </w:p>
    <w:p>
      <w:pPr>
        <w:pStyle w:val="Default"/>
        <w:numPr>
          <w:ilvl w:val="1"/>
          <w:numId w:val="3"/>
        </w:numPr>
        <w:ind w:left="851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kres i forma programu funkcjonalno-użytkowego musi zawierać wszelkie dane, wynikające </w:t>
        <w:br/>
        <w:t xml:space="preserve">z Rozporządzenia Ministra Rozwoju i Technologii z dnia 20 grudnia 2021 r. w sprawie szczegółowego zakresu i formy dokumentacji projektowej, specyfikacji technicznych wykonania </w:t>
        <w:br/>
        <w:t>i odbioru robót budowlanych oraz programu funkcjonalno-użytkowego (Dz.U.2021 poz.2454);</w:t>
      </w:r>
    </w:p>
    <w:p>
      <w:pPr>
        <w:pStyle w:val="Default"/>
        <w:numPr>
          <w:ilvl w:val="1"/>
          <w:numId w:val="3"/>
        </w:numPr>
        <w:ind w:left="851" w:hanging="284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pracowanie powinno spełniać wymagania Prawa Budowlanego, przepisów sanitarno – epidemiologicznych, przepisów BHP, przeciwpożarowych oraz posiadać niezbędne uzgodnienia (SANEPID, BHP, P-Poż.) i inne, jeśli okażą się niezbędne dla realizacji zamówienia.</w:t>
      </w:r>
    </w:p>
    <w:p>
      <w:pPr>
        <w:pStyle w:val="Default"/>
        <w:numPr>
          <w:ilvl w:val="1"/>
          <w:numId w:val="3"/>
        </w:numPr>
        <w:ind w:left="851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gram funkcjonalo–użytkowy musi także zawierać opracowanie określające wyliczenie planowanych kosztów prac projektowych oraz planowanych kosztów robót budowlanych. Należy </w:t>
        <w:br/>
        <w:t xml:space="preserve">je wykonać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2021.2458). W opracowaniu należy zastosować nowoczesne rozwiązania racjonalizujące koszty budowy i eksploatacji obiekt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funkcjonalno-użytkowy musi spełniać wymagania w zakresie wynikającym z przepisów szczegółowych, m.in.: 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wy z dnia 07 lipca 1994 r  Prawo budowlane (Dz.U.2021.2351 t.j.);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rządzenia Ministra Rozwoju i Technologii z dnia 20 grudnia 2021 r. w sprawie szczegółowego zakresu i formy dokumentacji projektowej, specyfikacji technicznych wykonania i odbioru robót budowlanych oraz programu funkcjonalno-użytkowego </w:t>
        <w:br/>
        <w:t>(Dz.U.2021 poz.2454);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rządzenia Ministra Rozwoju z dnia 11 września 2020 r. w sprawie szczegółowego zakresu i formy projektu budowlanego (Dz.U. 2022 poz. 1679 t.j.); 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porządzenia Ministra Rozwoju i Technologii z dnia 20 grudnia 2021 r. w sprawie określenia metod i podstaw sporządzania kosztorysu inwestorskiego, obliczania planowanych kosztów prac projektowych oraz planowanych kosztów robót budowlanych określonych </w:t>
        <w:br/>
        <w:t xml:space="preserve">w programie funkcjonalno-użytkowym (Dz.U.2021.2458); 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wy z dnia 11 września 2019 r. Prawo zamówień publicznych (Dz.U.2022.1710 t.j.);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porządzenia Ministra Infrastruktury z dnia 12 kwietnia 2002 r. w sprawie warunków technicznych, jakim powinny odpowiadać budynki i ich usytuowanie (Dz.U.2022.1225 t.j.);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porządzenia Ministra Spraw Wewnętrznych i Administracji z dnia 7 czerwca 2010 r. w sprawie ochrony przeciwpożarowej budynków, innych obiektów budowlanych i terenów (Dz.U.2023 poz. 822 t.j.);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porządzenia Ministra Zdrowia z dnia 26 marca 2019 r. w sprawie szczegółowych wymagań, jakim powinny odpowiadać pomieszczenia i urządzenia podmiotu wykonującego działalność leczniczą (Dz.U.2022.402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Ministra Rodziny i Polityki Społecznej z dnia 4 listopada 2021 r. zmieniające rozporządzenie w sprawie ogólnych przepisów bezpieczeństwa i higieny pracy </w:t>
        <w:br/>
      </w:r>
      <w:r>
        <w:rPr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z.U. 2021 poz. 2088</w:t>
        </w:r>
      </w:hyperlink>
      <w:r>
        <w:rPr>
          <w:sz w:val="20"/>
          <w:szCs w:val="20"/>
        </w:rPr>
        <w:t>)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tawy z dnia 19 lipca 2019 r. o zapewnieniu dostępności osobom ze szczególnymi potrzebami (t.j. Dz. U. z 2022 r. poz. 2240),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nymi przepisami prawa budowlanego, przepisami szczegółowymi, obowiązującymi warunkami technicznymi,  normami państwowymi i branżowymi, przepisami dozoru technicznego i sztuką inżynierską, zasad wiedzy technicznej oraz niniejszymi założeniami do projektowania, a także innymi aktami prawnymi dotyczącymi przedmiotu zamówienia w szczególności dotyczącymi przepisów p.poż., bhp, ochrony środowiska i itp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Forma opracowań projektowych i sposób ich przekazywania.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przekazać Zamawiającemu wszystkie sporządzone opracowania</w:t>
        <w:br/>
        <w:t>a także wszystkie zgromadzone materiały i stanowiska poszczególnych instytucji, niezbędne do sporządzenia opracowań projektowych, zarówno w wersji papierowej jak i elektronicznej. Wykonawca jest zobowiązany przekazać wersje jednobrzmiące.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cepcję i Program funkcjonalno – użytkowy należy wykonać w 4 egzemplarzach w formie papierowej oraz 2 egzemplarze w formie elektronicznej.  Obie wersje muszą być zgodne i kompletne względem siebie.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przekazywać Zamawiającemu na bieżąco aktualne rozwiązania projektowe w celach poglądowych i informacyjnych. 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ma prawo wglądu w materiały dotyczące PFU oraz wnoszenia uwag na każdym etapie realizacji umowy w ramach spotkań roboczych z Wykonawcą w siedzibie Zamawiającego.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racowanie zawierające planowane koszty prac projektowych oraz planowane koszty robót budowlanych należy wykonać w 2 egzemplarzach w formie papierowej oraz w 1 egzemplarzu w formie elektronicznej,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racowania i materiały w wersji elektronicznej Wykonawca zobowiązany jest przekazać </w:t>
        <w:br/>
        <w:t xml:space="preserve">w 2 egz. na nośniku danych (pendrive lub dysk zewnętrzny), w nw. formatach. rysunki — format .dwg, dxf i .pdf opisy — format doc i .pdf tabele — format .xls i .pdf, zestawienia — format xls, .ath. i pdf inne elementy — format do uzgodnienia z Zamawiającym. Pliki </w:t>
        <w:br/>
        <w:t>i poszczególne warstwy rysunków nie mogą być chronione hasłem i powinny umożliwiać ewentualne ich wykorzystanie do dalszych prac pomiarowych i projektowych.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pracowania i materiały przekazane w formacie .pdf stanowić mają kopię/skan opracowań</w:t>
        <w:br/>
        <w:t xml:space="preserve">w wersji papierowej zawierających w szczególności podpisy autorów i użytkowników, pieczęcie organów, wszelkie adnotacje. 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pisany protokół przekazania stanowi podstawę do przystąpienia przez Zamawiającego do czynności odbiorowych, nie stanowi natomiast potwierdzenia wykonanych prac i nie upoważnia Wykonawcy do wystawienia faktury. </w:t>
      </w:r>
    </w:p>
    <w:p>
      <w:pPr>
        <w:pStyle w:val="Default"/>
        <w:numPr>
          <w:ilvl w:val="1"/>
          <w:numId w:val="3"/>
        </w:numPr>
        <w:spacing w:before="0" w:after="2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konawca zobowiązany jest przekazać Zamawiającemu wraz z protokołem przekazania przedmiotu umowy niżej wymienione pisemne oświadczenia:</w:t>
      </w:r>
    </w:p>
    <w:p>
      <w:pPr>
        <w:pStyle w:val="Default"/>
        <w:tabs>
          <w:tab w:val="clear" w:pos="708"/>
          <w:tab w:val="left" w:pos="1560" w:leader="none"/>
        </w:tabs>
        <w:spacing w:before="0" w:after="21"/>
        <w:ind w:left="1560" w:hanging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oświadczenie, że dostarczony program funkcjonalno-użytkowy jest wolny od jakichkolwiek wad fizycznych i od wad prawnych, jest kompletny i zgodny z obowiązującymi przepisami prawa i stanowi podstawę do ogłoszenia przetargu w trybie „zaprojektuj i wybuduj”,</w:t>
      </w:r>
    </w:p>
    <w:p>
      <w:pPr>
        <w:pStyle w:val="Default"/>
        <w:spacing w:before="0" w:after="21"/>
        <w:ind w:left="1418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oświadczenie o wzajemnej zgodności zestawienia kosztów i rozwiązań projektowych, </w:t>
      </w:r>
    </w:p>
    <w:p>
      <w:pPr>
        <w:pStyle w:val="Default"/>
        <w:spacing w:before="0" w:after="21"/>
        <w:ind w:left="1560" w:hanging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oświadczenie o wzajemnej zgodności poszczególnych rozwiązań projektowych, </w:t>
      </w:r>
    </w:p>
    <w:p>
      <w:pPr>
        <w:pStyle w:val="Default"/>
        <w:spacing w:before="0" w:after="21"/>
        <w:ind w:left="1560" w:hanging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oświadczenie odnośnie zgodności wersji elektronicznej przekazanej dokumentacji z wersją papierową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 xml:space="preserve">Koszty Wykonawcy: </w:t>
      </w:r>
      <w:r>
        <w:rPr>
          <w:sz w:val="20"/>
          <w:szCs w:val="20"/>
        </w:rPr>
        <w:t>Wykonawca uzyska we własnym zakresie i na własny koszt niezbędne do wykonania opracowania materiały techniczne i eksploatacyjne, wykona wszelkie uzgodnienia i opłat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nsekwencje błędów i braków w przedmiocie zamówienia: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 przypadku niekompletności programu Wykonawca zobowiązany będzie do wykonania dokumentacji uzupełniającej i pokrycia w całości kosztów jej wykonania,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prawną za przedmiot zamówienia i jego zgodność</w:t>
        <w:br/>
        <w:t>z obowiązującymi przepisami, w tym ustawy Prawo Zamówień Publicznych,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ujący program funkcjonalno – użytkowy jest zobowiązany do udzielania pisemnych wyjaśnień dotyczących opracowanego programu w trakcie przygotowywania i przeprowadzania procedury wyłonienia Wykonawcy na wykonanie dokumentacji projektowej i robót budowlanych na podstawie PFU stanowiącego przedmiot umow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awa autorskie: </w:t>
      </w:r>
      <w:r>
        <w:rPr>
          <w:sz w:val="20"/>
          <w:szCs w:val="20"/>
        </w:rPr>
        <w:t>Wykonawca bezwarunkowo i bez ograniczeń zbywa prawa autorskie majątkowe, w tym prawa autorskie zależne, na rzecz Zamawiającego, w tym wyraża zgodę na wprowadzanie zmian i użytkowanie zgodnie z zapisami projektu umow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rmin wykonania zamówienia: maksymalnie 10 tygodni od dnia zawarcia umowy, tj: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wykonania wstępnej koncepcji funkcjonalno-przestrzennej: 2 tygodnie od dnia zawarcia umowy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Termin wykonania ostatecznej koncepcji funkcjonalno-przestrzennej oraz programu funkcjonalno-użytkowego wraz z szacunkowym zestawieniem kosztów: 8 tygodni od dnia zatwierdzenia wstępnej koncepcji funkcjonalno-przestrzennej lub 6 tygodni od dnia zatwierdzenia wstępnej koncepcji funkcjonalno-przestrzennej (kryterium oceny ofert)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łatności: </w:t>
      </w:r>
      <w:r>
        <w:rPr>
          <w:sz w:val="20"/>
          <w:szCs w:val="20"/>
        </w:rPr>
        <w:t xml:space="preserve">Szczegóły płatności zawiera projekt Umowy. </w:t>
      </w:r>
    </w:p>
    <w:p>
      <w:pPr>
        <w:pStyle w:val="Normal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28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284" w:type="dxa"/>
      <w:tblLayout w:type="fixed"/>
      <w:tblCellMar>
        <w:top w:w="113" w:type="dxa"/>
        <w:left w:w="0" w:type="dxa"/>
        <w:bottom w:w="113" w:type="dxa"/>
        <w:right w:w="0" w:type="dxa"/>
      </w:tblCellMar>
    </w:tblPr>
    <w:tblGrid>
      <w:gridCol w:w="4503"/>
      <w:gridCol w:w="3119"/>
      <w:gridCol w:w="3685"/>
    </w:tblGrid>
    <w:tr>
      <w:trPr>
        <w:trHeight w:val="566" w:hRule="atLeast"/>
      </w:trPr>
      <w:tc>
        <w:tcPr>
          <w:tcW w:w="4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685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BDO: 000025243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5 78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02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sekretariatWAM@skwam.lodz.pl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8321040" cy="11760200"/>
          <wp:effectExtent l="0" t="0" r="0" b="0"/>
          <wp:wrapNone/>
          <wp:docPr id="1" name="WordPictureWatermark452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24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21040" cy="1176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0" w:hanging="360"/>
      </w:pPr>
      <w:rPr>
        <w:sz w:val="2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;Arial" w:hAnsi="Liberation Sans;Arial" w:eastAsia="Lucida Sans Unicode" w:cs="Mangal;Courier New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;Arial" w:hAnsi="Liberation Sans;Arial" w:eastAsia="Lucida Sans Unicode" w:cs="Mangal;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;Arial" w:hAnsi="Liberation Sans;Arial" w:eastAsia="Lucida Sans Unicode" w:cs="Mangal;Courier New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sz w:val="20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iberation Sans;Arial" w:hAnsi="Liberation Sans;Arial" w:eastAsia="Lucida Sans Unicode" w:cs="Mangal;Courier New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Liberation Sans;Arial" w:hAnsi="Liberation Sans;Arial" w:eastAsia="Lucida Sans Unicode" w:cs="Mangal;Courier New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ans;Arial" w:hAnsi="Liberation Sans;Arial" w:eastAsia="Lucida Sans Unicode" w:cs="Mangal;Courier New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100020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8:00Z</dcterms:created>
  <dc:creator>Wdowczyk</dc:creator>
  <dc:description/>
  <cp:keywords/>
  <dc:language>en-US</dc:language>
  <cp:lastModifiedBy>Ania Majewska</cp:lastModifiedBy>
  <cp:lastPrinted>2023-05-29T17:01:00Z</cp:lastPrinted>
  <dcterms:modified xsi:type="dcterms:W3CDTF">2023-07-04T05:30:00Z</dcterms:modified>
  <cp:revision>7</cp:revision>
  <dc:subject/>
  <dc:title> </dc:title>
</cp:coreProperties>
</file>