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K.7021.2.30.2023.BL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Naprawa podłoża na placu zabaw oraz przegląd i konserwacja urządzeń do zabawy zlokalizowanych w Zacharzycach w gm. Siechnice</w:t>
      </w:r>
      <w:r>
        <w:rPr>
          <w:rFonts w:cs="Arial" w:ascii="Arial" w:hAnsi="Arial"/>
          <w:sz w:val="21"/>
          <w:szCs w:val="21"/>
        </w:rPr>
        <w:t xml:space="preserve">, </w:t>
        <w:br/>
        <w:t>zostały złożone 4 oferty, spośród których została wybrana oferta nr 3: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BK System Sp. z o.o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Bolesława Prusa 26a, 55-010 Zębice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 ceną ofertową 17 220,00 zł brutto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sadnienie wyboru –  Wybrana oferta została złożona w terminie składania ofert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 zgodna z wymaganiami stawianymi przez Zamawiającego oraz spełnia wymogi formalne. Zamawiający przeznaczył na realizację zadania 20 000,00 zł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0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90"/>
        <w:gridCol w:w="1701"/>
        <w:gridCol w:w="1701"/>
        <w:gridCol w:w="1701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S GARDEN </w:t>
              <w:br/>
              <w:t>Górczyca 38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9-600 Lwówek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7 34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99,2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BS Consortium Sp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Szpacza 18-20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1-417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6 875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64,0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K System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Bolesława Prusa 26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5-010 Zę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7 22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erta została złożona </w:t>
              <w:br/>
              <w:t xml:space="preserve">w Kancelarii Urzędu Miejskiego </w:t>
              <w:br/>
              <w:t>w Siechnicach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M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Międzyleska 2-4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0-51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7 270,5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63,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drogą elektroniczną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hnice, dnia 3 kwietnia 2023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7:00Z</dcterms:created>
  <dc:creator>ipietrzak</dc:creator>
  <dc:description/>
  <cp:keywords/>
  <dc:language>en-US</dc:language>
  <cp:lastModifiedBy>Barbara Ludwisiak</cp:lastModifiedBy>
  <cp:lastPrinted>2023-03-01T13:10:00Z</cp:lastPrinted>
  <dcterms:modified xsi:type="dcterms:W3CDTF">2023-03-31T11:26:00Z</dcterms:modified>
  <cp:revision>3</cp:revision>
  <dc:subject/>
  <dc:title>Zielona Góra 2009-01-13</dc:title>
</cp:coreProperties>
</file>