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4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y Zimowego Utrzymania Dróg Powiat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terenie Powiatu Jarosławski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mowe utrzymanie dróg ( ZUD ) są to prace prowadzone w ramach bieżącego utrzymania dróg, mające na celu zmniejszenie lub ograniczenie zakłóceń ruchu drogowego, wywołanego czynnikami atmosferycznymi takimi jak śliskość zimowa oraz opady śnieg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akcji zimowego utrzymania dróg na terenie powiatu jarosławskiego w sezonie zimowym 2023/2024 planowane jest na drogach i ulicach o łącznej długości 379,9km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gólnie w zimowym utrzymaniu dróg obowiązują </w:t>
      </w:r>
      <w:r>
        <w:rPr>
          <w:rFonts w:cs="Arial" w:ascii="Arial" w:hAnsi="Arial"/>
          <w:b/>
          <w:sz w:val="18"/>
          <w:szCs w:val="18"/>
        </w:rPr>
        <w:t>4 standardy</w:t>
      </w:r>
      <w:r>
        <w:rPr>
          <w:rFonts w:cs="Arial" w:ascii="Arial" w:hAnsi="Arial"/>
          <w:sz w:val="18"/>
          <w:szCs w:val="18"/>
        </w:rPr>
        <w:t xml:space="preserve">. Poszczególnym standardom przypisane są minimalne poziomy utrzymania powierzchni jezdni oraz dopuszczalne odstępstwa od standardu w warunkach występowania opadów śniegu lub śliskości zimowej, jak również dopuszczalny maksymalny czas występowania tych odstępstw. Zasady odśnieżania i usuwania gołoledzi na drogach reguluje załącznik nr 1 do Zarządzenia nr 46 Ministra Transportu i Gospodarki Morskiej z dnia 25.10.1994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drogach powiatowych Powiatu Jarosławskiego drogi utrzymywane będą w  III, IV , V i VI standardzie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Zimowym utrzymaniem dróg powiatowych na terenie Powiatu Jarosławskiego objęto ogółem 379,9 km dróg, z czego 326,7 km to drogi zamiejskie a 53,2 km to ulice na terenie miasta Jarosław, w tym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tandardzie:        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I                             -                                53,2  km. /ulice( drogi)miejskie/</w:t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sz w:val="20"/>
          <w:szCs w:val="20"/>
        </w:rPr>
        <w:t xml:space="preserve">IV </w:t>
      </w:r>
      <w:r>
        <w:rPr>
          <w:rFonts w:cs="Arial" w:ascii="Arial" w:hAnsi="Arial"/>
          <w:b/>
          <w:sz w:val="20"/>
          <w:szCs w:val="20"/>
        </w:rPr>
        <w:t xml:space="preserve"> - VI                     -                              326,7  km. /drogi zamiejskie/     </w:t>
      </w:r>
    </w:p>
    <w:tbl>
      <w:tblPr>
        <w:tblW w:w="9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527"/>
        <w:gridCol w:w="3445"/>
        <w:gridCol w:w="3403"/>
      </w:tblGrid>
      <w:tr>
        <w:trPr>
          <w:trHeight w:val="58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standardu</w:t>
            </w:r>
          </w:p>
        </w:tc>
        <w:tc>
          <w:tcPr>
            <w:tcW w:w="6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Dopuszczalne odstępstwa od stanu nawierzchni opisanego standardem z określeniem czasu, w jakim skutki </w:t>
            </w:r>
            <w:r>
              <w:rPr>
                <w:rFonts w:cs="Arial" w:ascii="Arial" w:hAnsi="Arial"/>
                <w:b/>
                <w:sz w:val="16"/>
                <w:szCs w:val="16"/>
              </w:rPr>
              <w:t>danego zjawiska atmosferycznego powinny być usunięte (zlikwidowane)</w:t>
            </w:r>
          </w:p>
        </w:tc>
      </w:tr>
      <w:tr>
        <w:trPr>
          <w:trHeight w:val="881" w:hRule="exact"/>
          <w:cantSplit w:val="true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</w:tc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ustaniu opadów śniegu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wydania przez osobę pełniącą dyżur w PZD Jarosław  polecenia wyjazdu (po stwierdzeniu wystąpienia zjawiska atmosferycznego )</w:t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527"/>
        <w:gridCol w:w="3445"/>
        <w:gridCol w:w="3403"/>
      </w:tblGrid>
      <w:tr>
        <w:trPr>
          <w:trHeight w:val="103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Jezdnia odśnieżona, śliskość </w:t>
            </w:r>
            <w:r>
              <w:rPr>
                <w:rFonts w:cs="Arial" w:ascii="Arial" w:hAnsi="Arial"/>
                <w:sz w:val="16"/>
                <w:szCs w:val="16"/>
              </w:rPr>
              <w:t>zimowa zlikwidowana na całej szerokości jezdni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luźny grubości do 2cm - do 8 god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błoto pośniegowe - do 8 god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zajeżdżony- występuje ( cienk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warstwa nie utrudniająca ruchu)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gołoledź                - 8 god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szron                    - 8 god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szadź                    - 8 god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śliskość pośniegowa - 8 god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lodowica               - 8 godz.</w:t>
            </w:r>
          </w:p>
        </w:tc>
      </w:tr>
      <w:tr>
        <w:trPr>
          <w:trHeight w:val="235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zdnia zaśnieżon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wadzi się interwencyjne odśnieżanie w zależności od potrzeb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ezdnia posypana po odśnieżaniu w miejscach: -skrzyżowaniach z drogam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krzyżowaniach z koleją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dcinkach o pochyleniu &gt; 4%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tankach autobusow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innych miejscach ustalonych przez Zarządcę drog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luźny  - występuje do 8 godz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zajeżdżony - występu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nabój śnieżny - występu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 xml:space="preserve">zaspy , jezyki śniegowe lokalnie-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występują  do 8 godz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puszcza się przerwy w komunikacji do 8 godz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szystkie rodzaje śliskości po odśnieżaniu.</w:t>
            </w:r>
          </w:p>
        </w:tc>
      </w:tr>
      <w:tr>
        <w:trPr>
          <w:trHeight w:val="1596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zdnia odśnieżona w miejscach zasp, odśnieżony co najmniej jeden pas ruchu z wykonaniem mijane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dnia posypywana na odcinkach decydujących o możliwości ruchu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śnieg luźny - występuje do 16 god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zajeżdżony - występuj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nabój śnieżny - występuj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zaspy - występuj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puszcza się przerwy w komunikacji do 16 godz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miejscach wyznaczon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wszystkie rodzaje śliskości po odśnieżaniu  </w:t>
            </w:r>
          </w:p>
        </w:tc>
      </w:tr>
      <w:tr>
        <w:trPr>
          <w:trHeight w:val="1625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VI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zdnia zaśnieżon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wadzi się interwencyjne odśnieżanie w zależności od potrzeb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zdnie posypane po odśnieżaniu w miejscach wyznaczonych przez Zarządcę Drogi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śnieg luźny - występuje do 24 godz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zajeżdżony - występuj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nabój śnieżny - występuj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zaspy - występuj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puszcza się przerwy w komunikacji do 24 godz.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miejscach wyznaczon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wszystkie rodzaje śliskości po odśnieżaniu 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 wydaniu przez Zamawiającego polecenia o natychmiastowym podjęciu działań maksymalny czas reakcji Wykonawcy wynosi </w:t>
      </w:r>
      <w:r>
        <w:rPr>
          <w:rFonts w:cs="Arial" w:ascii="Arial" w:hAnsi="Arial"/>
          <w:b/>
          <w:bCs/>
          <w:sz w:val="18"/>
          <w:szCs w:val="18"/>
        </w:rPr>
        <w:t>1 godzina</w:t>
      </w:r>
      <w:r>
        <w:rPr>
          <w:rFonts w:cs="Arial" w:ascii="Arial" w:hAnsi="Arial"/>
          <w:sz w:val="18"/>
          <w:szCs w:val="18"/>
        </w:rPr>
        <w:t>(  do obliczenia czasu reakcji bierze się godzinę z dziennika poleceń-  pracy sprzętu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ykonawca nie podejmie działań o kreślonym terminie Zamawiający może zlecić wykonanie zastępcze na koszt Wykonawcy oraz obciążyć Wykonawcę karami zgodnie z Umową. Przez podjęcie działania rozumie się dotarcie na wskazany odcinek lub drogę powiatową   (przy poleceniu wykonywania działań na kilku odcinkach lub całym zadaniu) i wykonanie poleceń dyżurnego PZD przy zapewnieniu ciągłości wykonywania działania .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ma obowiązek podejmować działania pojazdami sprawnymi technicznie, wyposażonymi oraz załadowanymi materiałami zgodnymi z opisanymi w SIWZ ora Specyfikacji technicznej  w ilości pozwalającej na wykonanie poleconego działania bez konieczności ich uzupełniania w trakcie trwania prac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szczególnych przypadkach polegających na niewystarczającej ilości materiału do zwalczania śliskości zimowej podczas jednego załadunku ze względu na warunki panujące na drodze , Wykonawca może za zgodą Zamawiającego dokonać drugiego załadunku na koszt Zamawiającego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Odśnież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II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dśnieżane  będą systemem patrolowo - interwencyjnym na całej szerokości jezdni.  Dopuszcza się występowanie po ustaniu opadów: śniegu luźnego – 8 godz. błoto pośniegowe - 8 godz., może występować zajeżdżony śnieg ( cienka warstwa) nie utrudniająca ruchu dla samochodów osobowych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IV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dśnieżane będą systemem interwencyjnym na całej szerokości jezdni. Jezdnia posypana na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skrzyżowaniach z drogami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krzyżowaniach z koleją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dcinkach o pochyleniu &gt; 4%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zystankach autobusowych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innych miejscach ustalonych przez PZD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szcza się występowanie po ustaniu opadów: śniegu luźnego 8 godz. , zaspy do 8 godz., mogą występować języki śnieżne oraz zajeżdżony śnieg , przerwy w komunikacji do 8 god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V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dśnieżane będą systemem interwencyjnym w miejscach zasp – odśnieżony co najmniej jeden pas ruchu z wykonaniem mijanek. Dopuszcza się występowanie po ustaniu opadów: śniegu luźnego 16 godz.  , zaspy do 16 godz. , mogą występować języki śnieżne, nabój śnieżny oraz zajeżdżony śnieg , przerwy w komunikacji do 16 god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V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dśnieżane będą systemem interwencyjnym w zależności od potrzeb. Dopuszcza się występowanie po ustaniu opadów: śniegu luźnego ,zajeżdżonego, naboju śnieżnego. Zaspy mogą występować do 24 godz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Zwalczanie śliskości zimow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II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ezdnia posypana w miejscach ustalonych przez Zarząd Dróg, w szczególności na skrzyżowaniach z drogami i koleją, odcinkach o pochyleniu powyżej 4%, przystankach autobusowych. Dopuszcza się występowanie śliskości, po stwierdzeniu występowania zjawisk, w miejscach wyznaczonych: gołoledź, szron, szadź, lodowica do 5 godz., pośniegowa 6 god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IV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ezdnia posypywana na odcinkach decydujących o możliwości ruchu wyznaczonych przez Zarząd Dróg. Dopuszcza się występowanie śliskości, w miejscach wyznaczonych od stwierdzenia występowania zjawisk: gołoledź do 8 godzin, lodowica do 8 godzin, pośniegowa do 10 godzi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V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ezdnia posypywana na odcinkach decydujących o możliwości ruchu wyznaczonych przez Zarząd Dróg. Dopuszcza się występowanie śliskości, w miejscach wyznaczonych od stwierdzenia występowania zjawisk: gołoledź do 8 godzin, pośniegowa ciągl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V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puszcza się występowanie wszystkich rodzajów śliskości. Jezdnia posypywana po odśnieżeniu na odcinkach decydujących o możliwości ruchu wyznaczonych przez Zarząd Dróg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Za odcinki decydujące o możliwościach ruchu uznaje się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krzyżowania z drogami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krzyżowania z koleją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olice przystanków autobusowych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iebezpieczne łuki poziome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łuki pionowe o pochyleniu &gt; 4%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sz w:val="18"/>
          <w:szCs w:val="18"/>
        </w:rPr>
        <w:t>2. Podstawowe założenia</w:t>
      </w:r>
      <w:r>
        <w:rPr>
          <w:rFonts w:cs="Arial" w:ascii="Arial" w:hAnsi="Arial"/>
          <w:sz w:val="18"/>
          <w:szCs w:val="18"/>
        </w:rPr>
        <w:br/>
        <w:t>Całość prac związanych z organizacją zimowego utrzymania dróg opiera się na opracowywanych w każdym roku założeniach do zimowego utrzymania dróg.</w:t>
        <w:br/>
        <w:t>W szczególności przyjęto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dardy zimowego utrzymania dróg 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y ulic, objęte tymi standardami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az sprzętu technicznego, który zostanie użyty do zimowego utrzymania  oraz materiałów do zwalczania śliskości zimowej. </w:t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>Głównym czynnikiem, który ma wpływ na kwalifikację dróg administrowanych przez Powiatowy Zarząd Dróg jest średni dobowy ruch pojazdów, znaczenie gospodarcze tych dróg oraz konieczność racjonalnego gospodarowania posiadanymi zasobami finansowymi. Z tego względu wszystkie drogi pozamiejskie są zakwalifikowane do IV, V i VI kategorii odśnieża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3.Poszczególne standardy zimowego utrzymania dróg różnią się takimi elementami jak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zakresem wykonywanych prac przy odśnieżaniu i usuwaniu śliskości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czasem dochodzenia do założonych standardów tj. czasu, w którym powinny zostać zakończone prace w zakresie odśnieżania i posypywania dróg po ustaniu opadów śniegu oraz po wystąpieniu zjawisk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ożone standardy obowiązują przy średnich warunkach pogodowych. W przypadku wystąpienia skrajnie niekorzystnych warunków tzn. występowania intensywnych ciągłych opadów śniegu, silnych wiatrów powoduj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ieje i zamiecie śnieżne – wszystkie dostępne środki sprzętowe przeznaczone do zapewnienia przejezdności koncentrują swoje prace na drogach o największym natężeniu ruchu.</w:t>
        <w:b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. Podsumowanie</w:t>
      </w:r>
      <w:r>
        <w:rPr>
          <w:rFonts w:cs="Arial" w:ascii="Arial" w:hAnsi="Arial"/>
          <w:sz w:val="18"/>
          <w:szCs w:val="18"/>
        </w:rPr>
        <w:t xml:space="preserve"> – praktyka prowadzenia akcji zimowego utrzymania dróg.</w:t>
        <w:br/>
        <w:t>Przy opracowywaniu najlepszych zasad prowadzenia akcji zimowego utrzymania dróg należy wziąć pod uwagę ;</w:t>
        <w:br/>
        <w:t>- przyjęte standardy zimowego utrzymania dróg,</w:t>
        <w:br/>
        <w:t>- posiadany budżet,</w:t>
        <w:br/>
        <w:t>- wielkość zatrudnienia i posiadane kwalifikacje pracowników,</w:t>
        <w:br/>
        <w:t>- konieczność wykonywania w tym samym czasie innych prac związanych z bieżącym utrzymaniem dróg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5. Uwagi końcow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) Powiatowy Zarząd Dróg  poprzez swoje działania w sposób maksymalny złagodzi na drogach powiatowych niekorzystne dla użytkowników tych dróg skutki zimy, a użytkownicy dostosują prędkość pojazdów do panujących na drogach zimowych warunków jazdy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) Ze względu na zmienne warunki atmosferyczne, w czasie korzystania z dróg powiatowych w okresie zimowym niezbędne jest dostosowania prędkości do panujących warunków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) Niewskazane jest wyprzedzanie na drodze pracującego sprzętu odśnieżającego i usuwającego śliskość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) Niedopuszczalne jest omijanie samochodów, które zatrzymały się na drodze w oczekiwaniu na zakończenie odśnieżania bądź zwalczania śliskośc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elkie działania związane z zimowym utrzymaniem dróg powiatowych na terenie Powiatu Jarosławskiego w sezonie zimowym 2023/2024  koordynuje i nadzoruje Powiatowy Zarząd Dróg w Jarosławiu poprzez swoich dyżurnych.</w:t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racował:                                                                                                                        Zatwierdził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49:00Z</dcterms:created>
  <dc:creator>Robert</dc:creator>
  <dc:description/>
  <cp:keywords/>
  <dc:language>en-US</dc:language>
  <cp:lastModifiedBy>Robert</cp:lastModifiedBy>
  <cp:lastPrinted>2020-10-06T13:52:00Z</cp:lastPrinted>
  <dcterms:modified xsi:type="dcterms:W3CDTF">2023-10-11T06:36:00Z</dcterms:modified>
  <cp:revision>76</cp:revision>
  <dc:subject/>
  <dc:title>Standardy Zimowego Utrzymania Dróg Powiatowych</dc:title>
</cp:coreProperties>
</file>