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7.2024</w:t>
        <w:tab/>
        <w:tab/>
        <w:tab/>
        <w:tab/>
        <w:tab/>
        <w:tab/>
        <w:t>Załącznik nr 2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dostawę 1 sztuki przyczepy logistycznej na potrzeby szkoleniowe zgodnie z warunkami określonymi w zaproszeniu do składania ofert na następujących warunkach oraz opisie przedmiotu zamówienia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zamówienia ogółem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e zamówienie ustalamy na 30 dni od dnia realizacji zamówienia 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dzielamy min. 24 miesięcy gwarancji na przedmiot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2:00Z</dcterms:created>
  <dc:creator>kubiakw</dc:creator>
  <dc:description/>
  <cp:keywords/>
  <dc:language>en-US</dc:language>
  <cp:lastModifiedBy>Agnieszka Kryspin</cp:lastModifiedBy>
  <cp:lastPrinted>2024-05-09T10:24:00Z</cp:lastPrinted>
  <dcterms:modified xsi:type="dcterms:W3CDTF">2024-05-17T07:15:00Z</dcterms:modified>
  <cp:revision>43</cp:revision>
  <dc:subject/>
  <dc:title/>
</cp:coreProperties>
</file>