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 /2023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ZAKUP APARATURY, SPRZĘTU I WYPOSAŻENIA MEDYCZNEGO DLA SZPITALI POMORSKICH SP. Z O.O. W LOKALIZACJI: CENTRUM MEDYCZNE SMOLUCHOWSKIEGO W GDAŃSKU., znak: D25C/252/N/24-64rj/23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KRESIE ZADANIA 1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APARATURY, SPRZĘTU I WYPOSAŻENIA MEDYCZNEGO DLA SZPITALI POMORSKICH SP. Z O.O. W LOKALIZACJI: CENTRUM MEDYCZNE SMOLUCHOWSKIEGO W GDAŃSKU., znak: D25C/252/N/24-64rj/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406554/01 z dnia 21.09.2023 r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 w zakresie Zadania 1:</w:t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- 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sz w:val="20"/>
          <w:szCs w:val="20"/>
          <w:lang w:eastAsia="en-US"/>
        </w:rPr>
        <w:t>W zadaniu nr 1 nie złożono żadnej oferty, w związku z powyższym postępowanie w ww. zadaniu podlega unieważnieniu na podstawie art. 255 ust. 1 pkt 1 ustawy Prawo Zamówień Publicznych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0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3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/>
    </w:pPr>
    <w:r>
      <w:rPr>
        <w:rFonts w:cs="Calibri" w:ascii="Calibri" w:hAnsi="Calibri"/>
        <w:sz w:val="18"/>
      </w:rPr>
      <w:t>znak: D25C/252/N/24-64rj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1:00Z</dcterms:created>
  <dc:creator>Phare_Wejherowo_Rum</dc:creator>
  <dc:description/>
  <cp:keywords/>
  <dc:language>en-US</dc:language>
  <cp:lastModifiedBy>Marzena Magulska</cp:lastModifiedBy>
  <cp:lastPrinted>2023-09-06T10:36:00Z</cp:lastPrinted>
  <dcterms:modified xsi:type="dcterms:W3CDTF">2023-10-03T06:06:00Z</dcterms:modified>
  <cp:revision>3</cp:revision>
  <dc:subject/>
  <dc:title>2002</dc:title>
</cp:coreProperties>
</file>