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0" w:name="_Hlk65566312"/>
      <w:bookmarkStart w:id="1" w:name="_Hlk67902728"/>
      <w:bookmarkStart w:id="2" w:name="_Hlk65566312"/>
      <w:bookmarkStart w:id="3" w:name="_Hlk67902728"/>
      <w:bookmarkEnd w:id="2"/>
      <w:bookmarkEnd w:id="3"/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4" w:name="_Hlk65566312"/>
      <w:bookmarkStart w:id="5" w:name="_Hlk67902728"/>
      <w:bookmarkStart w:id="6" w:name="_Hlk65566312"/>
      <w:bookmarkStart w:id="7" w:name="_Hlk67902728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539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pacing w:val="84"/>
        <w:sz w:val="16"/>
        <w:szCs w:val="16"/>
        <w:lang w:val="en-US" w:eastAsia="en-US"/>
      </w:rPr>
    </w:pPr>
    <w:r>
      <w:rPr>
        <w:rFonts w:cs="Verdana" w:ascii="Verdana" w:hAnsi="Verdana"/>
        <w:b/>
        <w:spacing w:val="84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9925</wp:posOffset>
              </wp:positionH>
              <wp:positionV relativeFrom="paragraph">
                <wp:posOffset>-22860</wp:posOffset>
              </wp:positionV>
              <wp:extent cx="914400" cy="800100"/>
              <wp:effectExtent l="16510" t="15875" r="13335" b="26670"/>
              <wp:wrapNone/>
              <wp:docPr id="1" name="Grupa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800280"/>
                        <a:chOff x="0" y="0"/>
                        <a:chExt cx="914400" cy="800280"/>
                      </a:xfrm>
                    </wpg:grpSpPr>
                    <wps:wsp>
                      <wps:cNvSpPr/>
                      <wps:spPr>
                        <a:xfrm>
                          <a:off x="53280" y="0"/>
                          <a:ext cx="861120" cy="800280"/>
                        </a:xfrm>
                        <a:custGeom>
                          <a:avLst/>
                          <a:gdLst>
                            <a:gd name="textAreaLeft" fmla="*/ 113760 w 488160"/>
                            <a:gd name="textAreaRight" fmla="*/ 374400 w 488160"/>
                            <a:gd name="textAreaTop" fmla="*/ 47520 h 453600"/>
                            <a:gd name="textAreaBottom" fmla="*/ 287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560" y="285840"/>
                          <a:ext cx="215280" cy="171360"/>
                        </a:xfrm>
                        <a:custGeom>
                          <a:avLst/>
                          <a:gdLst>
                            <a:gd name="textAreaLeft" fmla="*/ 28440 w 122040"/>
                            <a:gd name="textAreaRight" fmla="*/ 93600 w 122040"/>
                            <a:gd name="textAreaTop" fmla="*/ 10080 h 97200"/>
                            <a:gd name="textAreaBottom" fmla="*/ 6156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560" y="171360"/>
                          <a:ext cx="430560" cy="419040"/>
                        </a:xfrm>
                        <a:custGeom>
                          <a:avLst/>
                          <a:gdLst>
                            <a:gd name="textAreaLeft" fmla="*/ 56880 w 244080"/>
                            <a:gd name="textAreaRight" fmla="*/ 187200 w 244080"/>
                            <a:gd name="textAreaTop" fmla="*/ 24840 h 237600"/>
                            <a:gd name="textAreaBottom" fmla="*/ 150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240"/>
                          <a:ext cx="376560" cy="399960"/>
                        </a:xfrm>
                        <a:custGeom>
                          <a:avLst/>
                          <a:gdLst>
                            <a:gd name="textAreaLeft" fmla="*/ 64080 w 213480"/>
                            <a:gd name="textAreaRight" fmla="*/ 149400 w 21348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376522" h="400050">
                              <a:moveTo>
                                <a:pt x="0" y="112957"/>
                              </a:moveTo>
                              <a:lnTo>
                                <a:pt x="112957" y="112957"/>
                              </a:lnTo>
                              <a:lnTo>
                                <a:pt x="112957" y="0"/>
                              </a:lnTo>
                              <a:lnTo>
                                <a:pt x="263565" y="0"/>
                              </a:lnTo>
                              <a:lnTo>
                                <a:pt x="263565" y="112957"/>
                              </a:lnTo>
                              <a:lnTo>
                                <a:pt x="376522" y="112957"/>
                              </a:lnTo>
                              <a:lnTo>
                                <a:pt x="376522" y="287093"/>
                              </a:lnTo>
                              <a:lnTo>
                                <a:pt x="263565" y="287093"/>
                              </a:lnTo>
                              <a:lnTo>
                                <a:pt x="263565" y="400050"/>
                              </a:lnTo>
                              <a:lnTo>
                                <a:pt x="112957" y="400050"/>
                              </a:lnTo>
                              <a:lnTo>
                                <a:pt x="112957" y="287093"/>
                              </a:lnTo>
                              <a:lnTo>
                                <a:pt x="0" y="287093"/>
                              </a:lnTo>
                              <a:lnTo>
                                <a:pt x="0" y="112957"/>
                              </a:lnTo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2" style="position:absolute;margin-left:52.75pt;margin-top:-1.8pt;width:72pt;height:63pt" coordorigin="1055,-36" coordsize="1440,1260">
              <v:shape id="shape_0" ID="AutoShape 9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left:1139;top:-36;width:1355;height:1259;mso-wrap-style:none;v-text-anchor:middle">
                <v:fill o:detectmouseclick="t" type="solid" color2="black"/>
                <v:stroke color="#99cc00" weight="31680" joinstyle="miter" endcap="flat"/>
                <w10:wrap type="none"/>
              </v:shape>
              <v:shape id="shape_0" ID="AutoShape 10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#99cc00" stroked="t" o:allowincell="f" style="position:absolute;left:1648;top:414;width:338;height:269;mso-wrap-style:none;v-text-anchor:middle">
                <v:fill o:detectmouseclick="t" type="solid" color2="#6633ff"/>
                <v:stroke color="#99cc00" weight="9360" joinstyle="miter" endcap="flat"/>
                <w10:wrap type="none"/>
              </v:shape>
              <v:shape id="shape_0" ID="AutoShape 11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stroked="t" o:allowincell="f" style="position:absolute;left:1478;top:234;width:677;height:659;mso-wrap-style:none;v-text-anchor:middle">
                <v:fill o:detectmouseclick="t" on="false"/>
                <v:stroke color="#339966" weight="31680" joinstyle="miter" endcap="flat"/>
                <w10:wrap type="none"/>
              </v:shape>
              <v:shape id="shape_0" ID="AutoShape 12" coordsize="376522,400050" path="m0,112957l112957,112957l112957,0l263565,0l263565,112957l376522,112957l376522,287093l263565,287093l263565,400050l112957,400050l112957,287093l0,287093l0,112957xe" stroked="t" o:allowincell="f" style="position:absolute;left:1055;top:54;width:592;height:629;mso-wrap-style:none;v-text-anchor:middle">
                <v:fill o:detectmouseclick="t" on="false"/>
                <v:stroke color="red" weight="316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/>
    </w:pPr>
    <w:r>
      <w:rPr>
        <w:rFonts w:cs="Verdana" w:ascii="Verdana" w:hAnsi="Verdana"/>
        <w:b/>
        <w:spacing w:val="84"/>
        <w:sz w:val="16"/>
        <w:szCs w:val="16"/>
      </w:rPr>
      <w:t>SZPITAL POWIAT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im. Alfreda Sokołowskiego 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 Złotowie</w:t>
    </w:r>
  </w:p>
  <w:p>
    <w:pPr>
      <w:pStyle w:val="Normal"/>
      <w:tabs>
        <w:tab w:val="clear" w:pos="708"/>
        <w:tab w:val="center" w:pos="4861" w:leader="none"/>
        <w:tab w:val="left" w:pos="7005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</w:p>
  <w:p>
    <w:pPr>
      <w:pStyle w:val="Normal"/>
      <w:ind w:right="23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ind w:right="23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ind w:right="23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ind w:right="23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ind w:right="23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ind w:right="23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ind w:right="23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ind w:right="23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ind w:right="23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ind w:right="23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ind w:right="23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ind w:right="23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ind w:right="23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ind w:right="23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ind w:right="23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ahoma" w:hAnsi="Tahoma" w:eastAsia="Tahoma" w:cs="Tahoma"/>
      <w:color w:val="000000"/>
      <w:lang w:bidi="hi-I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3" w:before="0" w:after="120"/>
      <w:ind w:left="375" w:hanging="0"/>
      <w:textAlignment w:val="auto"/>
    </w:pPr>
    <w:rPr>
      <w:rFonts w:ascii="Tahoma" w:hAnsi="Tahoma" w:eastAsia="Tahoma" w:cs="Tahoma"/>
      <w:color w:val="000000"/>
      <w:sz w:val="20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V1msolistparagraph">
    <w:name w:val="v1msolistparagraph"/>
    <w:basedOn w:val="Normal"/>
    <w:qFormat/>
    <w:pPr>
      <w:suppressAutoHyphens w:val="false"/>
      <w:spacing w:before="280" w:after="280"/>
      <w:textAlignment w:val="auto"/>
    </w:pPr>
    <w:rPr>
      <w:rFonts w:eastAsia="Times New Roman"/>
    </w:rPr>
  </w:style>
  <w:style w:type="paragraph" w:styleId="V1msonormal">
    <w:name w:val="v1msonormal"/>
    <w:basedOn w:val="Normal"/>
    <w:qFormat/>
    <w:pPr>
      <w:suppressAutoHyphens w:val="false"/>
      <w:spacing w:before="280" w:after="280"/>
      <w:textAlignment w:val="auto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26:00Z</dcterms:created>
  <dc:creator>Joanna Marszalek</dc:creator>
  <dc:description/>
  <cp:keywords/>
  <dc:language>en-US</dc:language>
  <cp:lastModifiedBy>Karolina Sakowicz-Dauksza</cp:lastModifiedBy>
  <cp:lastPrinted>2021-11-03T09:24:00Z</cp:lastPrinted>
  <dcterms:modified xsi:type="dcterms:W3CDTF">2021-12-20T12:01:00Z</dcterms:modified>
  <cp:revision>4</cp:revision>
  <dc:subject/>
  <dc:title/>
</cp:coreProperties>
</file>