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odstawowym bez negocjacji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y ciekłego tlenu, napełnianie i dzierżawa zbiornika ciekłego tlenu 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dla „Poddębickiego Centrum Zdrowia” Sp.  z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6-05T09:39:00Z</dcterms:modified>
  <cp:revision>18</cp:revision>
  <dc:subject/>
  <dc:title/>
</cp:coreProperties>
</file>