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  <w:lang w:val="pl-PL"/>
        </w:rPr>
      </w:pPr>
      <w:bookmarkStart w:id="0" w:name="_Hlk148542723"/>
      <w:bookmarkEnd w:id="0"/>
      <w:r>
        <w:rPr>
          <w:rFonts w:cs="Arial" w:ascii="Arial" w:hAnsi="Arial"/>
          <w:sz w:val="22"/>
          <w:szCs w:val="22"/>
          <w:lang w:val="pl-PL"/>
        </w:rPr>
        <w:t>Załącznik nr 3a SWZ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Uwaga!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niejszy Formularz ofertowy należy podpisać elektronicznym kwalifikowanym podpisem lub elektronicznym podpisem zaufanym lub elektronicznym podpisem osobist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OFERTY </w:t>
      </w:r>
      <w:r>
        <w:rPr>
          <w:rFonts w:cs="Arial" w:ascii="Arial" w:hAnsi="Arial"/>
          <w:b/>
          <w:sz w:val="22"/>
          <w:szCs w:val="22"/>
        </w:rPr>
        <w:t>– CZĘŚĆ I/ZADANIE 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48542723"/>
      <w:bookmarkStart w:id="2" w:name="_Hlk148542723"/>
      <w:bookmarkEnd w:id="2"/>
    </w:p>
    <w:p>
      <w:pPr>
        <w:pStyle w:val="Normal"/>
        <w:ind w:left="4253" w:right="23" w:hanging="0"/>
        <w:rPr/>
      </w:pPr>
      <w:r>
        <w:rPr>
          <w:rFonts w:cs="Arial" w:ascii="Arial" w:hAnsi="Arial"/>
          <w:b/>
          <w:bCs/>
        </w:rPr>
        <w:tab/>
        <w:tab/>
        <w:tab/>
        <w:t>Zamawiający</w:t>
      </w:r>
      <w:r>
        <w:rPr>
          <w:rFonts w:cs="Arial" w:ascii="Arial" w:hAnsi="Arial"/>
          <w:b/>
        </w:rPr>
        <w:t>:</w:t>
      </w:r>
    </w:p>
    <w:p>
      <w:pPr>
        <w:pStyle w:val="Normal"/>
        <w:ind w:left="4253" w:right="23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276"/>
        <w:ind w:left="4253" w:right="2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Powiat Jarociński</w:t>
      </w:r>
    </w:p>
    <w:p>
      <w:pPr>
        <w:pStyle w:val="Normal"/>
        <w:spacing w:lineRule="auto" w:line="276"/>
        <w:ind w:left="4253" w:right="2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Al. Niepodległości 10</w:t>
      </w:r>
    </w:p>
    <w:p>
      <w:pPr>
        <w:pStyle w:val="Normal"/>
        <w:spacing w:lineRule="auto" w:line="276"/>
        <w:ind w:left="4253" w:right="2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63-200 Jarocin 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postępowania o udzielenie zamówienia publicznego prowadzonym w trybie podstawowym o jakim stanowi art. 275 pkt 2 ustawy z dnia 11 września 2019 r. – Prawo zamówień publicznych na usługę pn.: „Ubezpieczenie majątku oraz interesu majątkowego Powiatu Jarocińskiego” – Część I/Zadanie I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YKONAWCA:</w:t>
      </w:r>
    </w:p>
    <w:p>
      <w:pPr>
        <w:pStyle w:val="Normal"/>
        <w:jc w:val="both"/>
        <w:rPr/>
      </w:pPr>
      <w:r>
        <w:rPr/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485"/>
      </w:tblGrid>
      <w:tr>
        <w:trPr>
          <w:trHeight w:val="51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/ów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edziba wykonawcy/ów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jewództwo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REGON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NIP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do kontaktu (imię, nazwisko, nr telefonu, adres e-mail)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 Ubezpieczający (Zamawiają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Jarociński reprezentowany przez Zarząd Powiatu Jarocińs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. Niepodległości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-200 Jaroci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widywany termin wykonania zamówienia (okres ubezpieczenia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d dnia 01.02.2024 r. do dnia 31.01.2026 r., tj. okres 24 miesięc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Rodzaje ubezpieczeń objęte ofertą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bezpieczenie mienia od wszystkich ryzyk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sprzętu elektroniczneg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bezpieczenie następstw nieszczęśliwych wypadków </w:t>
      </w:r>
      <w:r>
        <w:rPr>
          <w:rFonts w:cs="Arial" w:ascii="Arial" w:hAnsi="Arial"/>
          <w:bCs/>
          <w:sz w:val="22"/>
          <w:szCs w:val="22"/>
        </w:rPr>
        <w:t>osób skierowanych do robót publicznych i interwencyjnych z urzędu pracy, wolontariuszy, praktykantów, stażystów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Ubezpieczenie odpowiedzialności cywilnej w związku z posiadanym mieniem               i prowadzoną działalnością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Łączna cena oferty wyrażona liczbowo i słownie (okres 24 miesięcy)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color w:val="003366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Składka za ubezpieczenie – cena oferty: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  <w:gridCol w:w="3210"/>
        <w:gridCol w:w="3175"/>
      </w:tblGrid>
      <w:tr>
        <w:trPr>
          <w:trHeight w:val="54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ubezpieczen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ka łączna za 12 miesięczny okres ubezpieczenia (w PLN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kładka łączna za 24 miesięczny okres ubezpieczenia (w PLN)</w:t>
            </w:r>
          </w:p>
        </w:tc>
      </w:tr>
      <w:tr>
        <w:trPr>
          <w:trHeight w:val="41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ezpieczenie mienia od ryzyk wszystkic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ezpieczenie sprzętu elektroniczneg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bezpieczenie następstw nieszczęśliwych wypadków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sób skierowanych do robot publicznych i interwencyjn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urzędu pracy, wolontariuszy, praktykantów, stażystów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ezpieczenie odpowiedzialności cywilnej w związku z posiadanym mieniem i prowadzoną działalności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 Ą C Z N I E (w PLN)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nie określonej powyżej zostały uwzględnione wszystkie koszty wykonania zamówienia     i realizacji przyszłego świadczenia umownego, w tym koszty doubezpieczenia mienia              w ramach klauzuli automatycznego pokrycia oraz składki za klauzule dodatk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Sumy gwarancyjne, sumy ubezpieczenia, limity, udziały własne i franszyzy zgodnie z SWZ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UZULE ROZSZERZAJĄCE ZAKRES OCHRONY UBEZPIECZENIOW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u w:val="single"/>
        </w:rPr>
        <w:t>Ubezpieczenie mienia od wszystkich ryzy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akceptuje treść klauzul obligatoryjnych wskazanych w SWZ oraz wskazane        w nich limit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  <w:t>Klauzule dodatkowe (fakultatywne):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929"/>
        <w:gridCol w:w="1448"/>
        <w:gridCol w:w="1582"/>
      </w:tblGrid>
      <w:tr>
        <w:trPr>
          <w:trHeight w:val="6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lauzul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pkt przypisana klauzul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cepta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odanej treści TAK/NIE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inwestycyj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kosztów dostosowania się do zaleceń organów państwow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inwestycyjna na otaczające mien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funduszu prewencyjneg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rezygnacji ze stosowania wypłaty odszkodowania z  proporcj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dedykowanego likwidato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ższenie limitu dla klauzuli przepię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wypłaty odszkodowa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kosztów likwidacji szko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likwidacji szkód w kompleksie mi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bezpieczenie sprzętu elektroniczneg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ykonawca akceptuje treść klauzul obligatoryjnych wskazanych w SWZ oraz wskazane        w nich limit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Klauzule dodatkowe (fakultatywne):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929"/>
        <w:gridCol w:w="1448"/>
        <w:gridCol w:w="1582"/>
      </w:tblGrid>
      <w:tr>
        <w:trPr>
          <w:trHeight w:val="6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lauzul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pkt przypisana klauzul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cepta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odanej treści TAK/NIE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odtworzenia informatyczneg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likwidatora szkó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bezpieczenie odpowiedzialności cywilnej w związku z posiadanym mieniem                 i prowadzoną działalnością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akceptuje treść klauzul obligatoryjnych wskazanych w SWZ oraz wskazane         w nich limi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Klauzule dodatkowe (fakultatywne):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981"/>
        <w:gridCol w:w="1389"/>
        <w:gridCol w:w="1415"/>
      </w:tblGrid>
      <w:tr>
        <w:trPr>
          <w:trHeight w:val="7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lauzul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pkt przypisana klauzul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acja w podanej treści TAK/NIE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auzula automatycznego odnowienia sumy gwarancyjnej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rozszerzonej odpowiedzialności za podwykonawc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ższenie limitu dla klauzuli reprezentan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środków odurzający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ROD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bonifikat – czyste straty finansow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bCs/>
          <w:sz w:val="22"/>
          <w:szCs w:val="22"/>
        </w:rPr>
        <w:t xml:space="preserve">Składka za ubezpieczenie zostanie rozłożona na </w:t>
      </w:r>
      <w:r>
        <w:rPr>
          <w:rFonts w:cs="Arial" w:ascii="Arial" w:hAnsi="Arial"/>
          <w:bCs/>
          <w:sz w:val="22"/>
          <w:szCs w:val="22"/>
          <w:lang w:val="pl-PL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raty w każdym okresie polisowania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8.</w:t>
      </w:r>
      <w:r>
        <w:rPr>
          <w:rFonts w:cs="Arial" w:ascii="Arial" w:hAnsi="Arial"/>
          <w:bCs/>
          <w:iCs/>
          <w:sz w:val="22"/>
          <w:szCs w:val="22"/>
        </w:rPr>
        <w:t xml:space="preserve"> Wykonawca oświadcza, że zapoznał się z warunkami zamówienia, uzyskał wszystkie informacje niezbędne do oszacowania ryzyka, przygotowania oferty i właściwego wykonania zamówienia oraz, że nie wnosi żadnych zastrzeżeń do SWZ. Wykonawca oświadcza również, że zapoznał się z zapisami Projektu umowy i w pełni akceptuje jego treść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9.</w:t>
      </w:r>
      <w:r>
        <w:rPr>
          <w:rFonts w:cs="Arial" w:ascii="Arial" w:hAnsi="Arial"/>
          <w:bCs/>
          <w:iCs/>
          <w:sz w:val="22"/>
          <w:szCs w:val="22"/>
        </w:rPr>
        <w:t xml:space="preserve"> Wykonawca oświadcza, że jest związany niniejszą ofertą przez okres 29 dni od upływu terminu składania ofert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10</w:t>
      </w:r>
      <w:r>
        <w:rPr/>
        <w:t>. Wykonawcza oświadcza, że do oferty mają zastosowanie następujące Ogólne Warunki Ubezpieczenia: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915"/>
      </w:tblGrid>
      <w:tr>
        <w:trPr>
          <w:tblHeader w:val="true"/>
          <w:trHeight w:val="52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Rodzaj ubezpieczenia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Nazwa, data uchwalenia lub obowiązywania lub numer uchwały, którą zostały ustalone bądź inne oznaczenie umożliwiające identyfikację warunków</w:t>
            </w:r>
          </w:p>
        </w:tc>
      </w:tr>
      <w:tr>
        <w:trPr>
          <w:trHeight w:val="73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Ubezpieczenie mienia od wszystkich ryzyk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Ubezpieczenie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pl-PL"/>
              </w:rPr>
              <w:t>sprzętu elektroniczneg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Ubezpieczenie następstw nieszczęśliwych wypadków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osób skierowanych do robot publicznych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 interwencyjnych z urzędu pracy, wolontariuszy, praktykantów, stażystów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Ubezpieczenie odpowiedzialności cywilnej w związku z posiadanym mieniem i prowadzoną działalnością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Następujące części zamówienia zostaną powierzone podwykonawco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Wykonawca wypełnia – o ile dotyczy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476"/>
        <w:gridCol w:w="2711"/>
      </w:tblGrid>
      <w:tr>
        <w:trPr>
          <w:tblHeader w:val="true"/>
          <w:trHeight w:val="5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5476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Części zamówienia, której wykonanie Wykonawca powierzy podwykonawco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Nazwa firmy</w:t>
            </w:r>
          </w:p>
        </w:tc>
      </w:tr>
      <w:tr>
        <w:trPr>
          <w:trHeight w:val="4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Wykonawca jest**: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2"/>
          <w:szCs w:val="22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0_1356200273"/>
      <w:bookmarkStart w:id="4" w:name="__Fieldmark__0_1356200273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ak 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2"/>
          <w:szCs w:val="22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_1356200273"/>
      <w:bookmarkStart w:id="6" w:name="__Fieldmark__1_1356200273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ak 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2"/>
          <w:szCs w:val="22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2_1356200273"/>
      <w:bookmarkStart w:id="8" w:name="__Fieldmark__2_1356200273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ak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3_1356200273"/>
      <w:bookmarkStart w:id="10" w:name="__Fieldmark__3_1356200273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ak </w:t>
      </w:r>
      <w:bookmarkStart w:id="11" w:name="_Hlk148543321"/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303530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55.3pt;mso-wrap-distance-left:7.05pt;mso-wrap-distance-right:0pt;mso-wrap-distance-top:0pt;mso-wrap-distance-bottom:0pt;margin-top:7.25pt;mso-position-vertical-relative:text;margin-left:42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*W przypadku gdy wykonawca </w:t>
      </w:r>
      <w:r>
        <w:rPr>
          <w:rFonts w:cs="Arial" w:ascii="Arial" w:hAnsi="Arial"/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  <w:bookmarkEnd w:id="1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łącznik nr 3</w:t>
      </w:r>
      <w:r>
        <w:rPr/>
        <w:t>b SWZ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Uwaga!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niejszy Formularz ofertowy należy podpisać elektronicznym kwalifikowanym podpisem lub elektronicznym podpisem zaufanym lub elektronicznym podpisem osobist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OFERTY </w:t>
      </w:r>
      <w:r>
        <w:rPr>
          <w:rFonts w:cs="Arial" w:ascii="Arial" w:hAnsi="Arial"/>
          <w:b/>
          <w:sz w:val="22"/>
          <w:szCs w:val="22"/>
        </w:rPr>
        <w:t>– CZĘŚĆ II/ZADANIE II</w:t>
      </w:r>
    </w:p>
    <w:p>
      <w:pPr>
        <w:pStyle w:val="Normal"/>
        <w:ind w:left="4253" w:right="23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ind w:left="4253" w:right="23" w:hanging="0"/>
        <w:rPr/>
      </w:pPr>
      <w:r>
        <w:rPr>
          <w:rFonts w:cs="Arial" w:ascii="Arial" w:hAnsi="Arial"/>
          <w:b/>
          <w:bCs/>
        </w:rPr>
        <w:tab/>
        <w:tab/>
        <w:tab/>
        <w:t>Zamawiający</w:t>
      </w:r>
      <w:r>
        <w:rPr>
          <w:rFonts w:cs="Arial" w:ascii="Arial" w:hAnsi="Arial"/>
          <w:b/>
        </w:rPr>
        <w:t>:</w:t>
      </w:r>
    </w:p>
    <w:p>
      <w:pPr>
        <w:pStyle w:val="Normal"/>
        <w:ind w:left="4253" w:right="23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276"/>
        <w:ind w:left="4253" w:right="2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Powiat Jarociński</w:t>
      </w:r>
    </w:p>
    <w:p>
      <w:pPr>
        <w:pStyle w:val="Normal"/>
        <w:spacing w:lineRule="auto" w:line="276"/>
        <w:ind w:left="4253" w:right="2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Al. Niepodległości 10</w:t>
      </w:r>
    </w:p>
    <w:p>
      <w:pPr>
        <w:pStyle w:val="Normal"/>
        <w:spacing w:lineRule="auto" w:line="276"/>
        <w:ind w:left="4253" w:right="2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63-200 Jarocin 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postępowania o udzielenie zamówienia publicznego prowadzonym w trybie podstawowym o jakim stanowi art. 275 pkt 2 ustawy z dnia 11 września 2019 r. – Prawo zamówień publicznych na usługę pn.: „Ubezpieczenie majątku oraz interesu majątkowego Powiatu Jarocińskiego” – Część II/Zadanie II</w:t>
      </w:r>
    </w:p>
    <w:p>
      <w:pPr>
        <w:pStyle w:val="Normal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WYKONAWCA:</w:t>
      </w:r>
    </w:p>
    <w:p>
      <w:pPr>
        <w:pStyle w:val="Normal"/>
        <w:jc w:val="both"/>
        <w:rPr/>
      </w:pPr>
      <w:r>
        <w:rPr/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485"/>
      </w:tblGrid>
      <w:tr>
        <w:trPr>
          <w:trHeight w:val="51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 /ów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edziba wykonawcy/ów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jewództwo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REGON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NIP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do kontaktu (imię, nazwisko, nr telefonu, adres e-mail)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 Ubezpieczający  (Zamawiają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Jarociński reprezentowany przez Zarząd Powiatu Jarocińs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. Niepodległości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-200 Jaroci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iCs/>
          <w:sz w:val="14"/>
          <w:szCs w:val="22"/>
        </w:rPr>
      </w:pPr>
      <w:r>
        <w:rPr>
          <w:rFonts w:cs="Arial" w:ascii="Arial" w:hAnsi="Arial"/>
          <w:bCs/>
          <w:iCs/>
          <w:sz w:val="1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widywany termin wykonania zamówienia (okres ubezpieczenia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Termin wykonania zamówienia zaczyna się w dniu 01.02.2024 r. a kończy się 31.01.2026 r., przy czym ubezpieczeniem objęte są pojazdy, dla których początek ochrony ubezpieczeniowej rozpoczyna się w okresie 01.02.2024 r. a kończy się 31.01.2026 r. Czas trwania ochrony ubezpieczeniowej wynosi 24 miesiące począwszy od daty wygaśnięcia ochrony ubezpieczeniowej udzielanej w ramach poprzednio obowiązujących umów ubezpieczeni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Rodzaje ubezpieczeń objęte ofertą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bezpieczenia autocas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kowe ubezpieczenie odpowiedzialności cywilnej posiadaczy pojazdów mechanicz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bezpieczenia NNW kierowcy i pasażer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bezpieczenia assistanc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4"/>
          <w:szCs w:val="22"/>
        </w:rPr>
      </w:pPr>
      <w:r>
        <w:rPr>
          <w:rFonts w:cs="Arial" w:ascii="Arial" w:hAnsi="Arial"/>
          <w:bCs/>
          <w:color w:val="000000"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Łączna cena oferty wyrażona liczbowo i słownie (okres 24) miesięcy:</w:t>
      </w:r>
    </w:p>
    <w:p>
      <w:pPr>
        <w:pStyle w:val="Normal"/>
        <w:jc w:val="center"/>
        <w:rPr>
          <w:rFonts w:ascii="Arial" w:hAnsi="Arial" w:eastAsia="Calibri" w:cs="Arial"/>
          <w:bCs/>
          <w:iCs/>
          <w:color w:val="003366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color w:val="003366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color w:val="003366"/>
          <w:sz w:val="14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color w:val="003366"/>
          <w:sz w:val="14"/>
          <w:szCs w:val="22"/>
          <w:lang w:eastAsia="en-US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Składka za ubezpieczenie – cena oferty: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  <w:gridCol w:w="3210"/>
        <w:gridCol w:w="3175"/>
      </w:tblGrid>
      <w:tr>
        <w:trPr>
          <w:trHeight w:val="54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ubezpieczen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ka łączna za 12 miesięczny okres ubezpieczenia (w PLN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kładka łączna za 24 miesięczny okres ubezpieczenia (w PLN)</w:t>
            </w:r>
          </w:p>
        </w:tc>
      </w:tr>
      <w:tr>
        <w:trPr>
          <w:trHeight w:val="46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wiązkowe ubezpieczenie odpowiedzialności cywilnej posiadaczy pojazdów mechanicznyc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ezpieczenia autocasc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bezpieczenia NNW kierowc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asażerów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ezpieczenia assistan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 Ą C Z N I E (w PLN)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owiązkowe ubezpieczenie odpowiedzialności cywilnej posiadaczy pojazdów mechanicznych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14"/>
          <w:szCs w:val="22"/>
          <w:u w:val="single"/>
        </w:rPr>
      </w:pPr>
      <w:r>
        <w:rPr>
          <w:rFonts w:cs="Arial" w:ascii="Arial" w:hAnsi="Arial"/>
          <w:b/>
          <w:bCs/>
          <w:sz w:val="14"/>
          <w:szCs w:val="22"/>
          <w:u w:val="single"/>
        </w:rPr>
      </w:r>
    </w:p>
    <w:p>
      <w:pPr>
        <w:pStyle w:val="Normal"/>
        <w:jc w:val="both"/>
        <w:rPr/>
      </w:pPr>
      <w:r>
        <w:rPr/>
        <w:t>W cenie oferty zastosowano niżej wskazane składki za ubezpieczenie poszczególnych rodzajów pojazdów: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4076"/>
      </w:tblGrid>
      <w:tr>
        <w:trPr>
          <w:trHeight w:val="33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pojazdu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składki za każdy 12 miesięczny okres ubezpieczenia pojedynczego pojazdu (w PLN)</w:t>
            </w:r>
          </w:p>
        </w:tc>
      </w:tr>
      <w:tr>
        <w:trPr>
          <w:trHeight w:val="32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y osobow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y ciężarowe o ładowności do 3,5 ton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y specjal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ągniki rolnicz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zep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4"/>
          <w:szCs w:val="22"/>
        </w:rPr>
      </w:pPr>
      <w:r>
        <w:rPr>
          <w:rFonts w:cs="Arial" w:ascii="Arial" w:hAnsi="Arial"/>
          <w:b/>
          <w:bCs/>
          <w:i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stosowane składki będą obowiązywały również w stosunku do pojazdów wchodzących do ubezpieczenia w trakcie trwania umowy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4"/>
          <w:szCs w:val="22"/>
          <w:u w:val="single"/>
        </w:rPr>
      </w:pPr>
      <w:r>
        <w:rPr>
          <w:rFonts w:cs="Arial" w:ascii="Arial" w:hAnsi="Arial"/>
          <w:b/>
          <w:bCs/>
          <w:i/>
          <w:sz w:val="1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bezpieczenie autocas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W cenie oferty zastosowano niżej wskazane stawki za ubezpieczenie poszczególnych rodzajów pojazdów: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068"/>
      </w:tblGrid>
      <w:tr>
        <w:trPr>
          <w:trHeight w:val="47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pojazdu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stawki za każdy 12 miesięczny okres ubezpieczenia pojedynczego pojazdu (w %)</w:t>
            </w:r>
          </w:p>
        </w:tc>
      </w:tr>
      <w:tr>
        <w:trPr>
          <w:trHeight w:val="46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y osobow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y ciężarowe o ładowności do 3,5 ton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y specjal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ągniki rolnicz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stosowane stawki, będą obowiązywały również w stosunku do pojazdów wchodzących do ubezpieczenia w trakcie trwania umow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bezpieczenie assistan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W cenie oferty zastosowano niżej wskazane składki za ubezpieczenie poszczególnych rodzajów pojazdów: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948"/>
      </w:tblGrid>
      <w:tr>
        <w:trPr>
          <w:trHeight w:val="52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pojazdu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składki za każdy 12 miesięczny okres ubezpieczenia pojedynczego pojazdu (w PLN)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y osobow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y ciężarowe o ładowności do 3,5 ton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stosowane składki będą obowiązywały również w stosunku do pojazdów wchodzących do ubezpieczenia w trakcie trwania umowy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bezpieczenie następstw nieszczęśliwych wypadków kierowcy i pasażer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W cenie oferty zastosowano niżej wskazane składki za ubezpieczenie poszczególnych rodzajów pojazdów: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858"/>
      </w:tblGrid>
      <w:tr>
        <w:trPr>
          <w:trHeight w:val="431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pojazd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składki za każdy 12 miesięczny okres ubezpieczenia pojedynczego pojazdu (w PLN)</w:t>
            </w:r>
          </w:p>
        </w:tc>
      </w:tr>
      <w:tr>
        <w:trPr>
          <w:trHeight w:val="41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y osobow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y ciężarowe o ładowności do 3,5 to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y specjal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ągniki rolnicz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stosowane składki będą obowiązywały również w stosunku do pojazdów wchodzących do ubezpieczenia w trakcie trwania umowy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xtBody"/>
        <w:widowControl w:val="false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Sumy gwarancyjne, sumy ubezpieczenia, limity, udziały własne i franszyzy zgodnie 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b/>
          <w:bCs/>
          <w:iCs/>
          <w:sz w:val="22"/>
          <w:szCs w:val="22"/>
        </w:rPr>
        <w:t>z SWZ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>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UZULE ROZSZERZAJĄCE ZAKRES OCHRONY UBEZPIECZENIOWEJ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bezpieczenie autocasco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Klauzule dodatkowe (fakultatywne):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045"/>
        <w:gridCol w:w="1410"/>
        <w:gridCol w:w="1384"/>
      </w:tblGrid>
      <w:tr>
        <w:trPr>
          <w:trHeight w:val="6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lauzul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pkt przypisana klauzul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acja w podanej treści TAK/NIE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innych nienazwanych zdarzeń los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braku amortyza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stałej sumy ubezpiecz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zwrotu kosztów napra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uzula zniesienia franszyzy integraln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uzula wyrównania okresów ubezpiecz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uzula AS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uzula skutków nieopłacenia raty skład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uzula stemp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uzula terminu powiadomienia o szkodz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uzula kosztów likwidacji szkod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uzula systemu wypłaty odszkodowa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uzula badania techniczn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uzula zabezpie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uzula uprawnienia do prowadzenia pojazd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uzula wyposażenie dodatkow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uzula rażącego niedbalst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i/>
          <w:i/>
          <w:iCs/>
          <w:sz w:val="14"/>
          <w:szCs w:val="22"/>
        </w:rPr>
      </w:pPr>
      <w:r>
        <w:rPr>
          <w:rFonts w:cs="Arial" w:ascii="Arial" w:hAnsi="Arial"/>
          <w:b/>
          <w:bCs/>
          <w:i/>
          <w:iCs/>
          <w:sz w:val="14"/>
          <w:szCs w:val="22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b/>
          <w:sz w:val="22"/>
          <w:szCs w:val="22"/>
        </w:rPr>
        <w:t>7. Płatność składki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bookmarkStart w:id="12" w:name="OLE_LINK3"/>
      <w:bookmarkStart w:id="13" w:name="OLE_LINK4"/>
      <w:r>
        <w:rPr>
          <w:rFonts w:cs="Arial" w:ascii="Arial" w:hAnsi="Arial"/>
          <w:sz w:val="22"/>
          <w:szCs w:val="22"/>
        </w:rPr>
        <w:t>Składka jest płatna w dwóch równych ratach dla każdego z ubezpieczanych pojazdów          w terminach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pierwsza rata w ciągu 21 dni od dnia wystawienia polis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druga rata w terminie 6 miesięcy od dnia początku ochrony ubezpieczeniowej.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8.</w:t>
      </w:r>
      <w:r>
        <w:rPr>
          <w:rFonts w:cs="Arial" w:ascii="Arial" w:hAnsi="Arial"/>
          <w:bCs/>
          <w:iCs/>
          <w:sz w:val="22"/>
          <w:szCs w:val="22"/>
        </w:rPr>
        <w:t xml:space="preserve"> Wykonawca oświadcza, że zapoznał się z warunkami zamówienia, uzyskał  wszystkie informacje niezbędne do oszacowania ryzyka, przygotowania oferty i właściwego wykonania zamówienia oraz, że nie wnosi żadnych zastrzeżeń do SWZ. Wykonawca oświadcza również, że zapoznał się z zapisami Projektu umowy i w pełni akceptuje jego treść.</w:t>
      </w:r>
    </w:p>
    <w:p>
      <w:pPr>
        <w:pStyle w:val="Normal"/>
        <w:jc w:val="both"/>
        <w:rPr>
          <w:rFonts w:ascii="Arial" w:hAnsi="Arial" w:cs="Arial"/>
          <w:bCs/>
          <w:iCs/>
          <w:sz w:val="14"/>
          <w:szCs w:val="22"/>
        </w:rPr>
      </w:pPr>
      <w:r>
        <w:rPr>
          <w:rFonts w:cs="Arial" w:ascii="Arial" w:hAnsi="Arial"/>
          <w:bCs/>
          <w:iCs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9.</w:t>
      </w:r>
      <w:r>
        <w:rPr>
          <w:rFonts w:cs="Arial" w:ascii="Arial" w:hAnsi="Arial"/>
          <w:bCs/>
          <w:iCs/>
          <w:sz w:val="22"/>
          <w:szCs w:val="22"/>
        </w:rPr>
        <w:t xml:space="preserve"> Wykonawca oświadcza, że jest związany niniejszą ofertą przez okres 29 dni od upływu terminu składania ofert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10</w:t>
      </w:r>
      <w:r>
        <w:rPr>
          <w:rFonts w:cs="Arial" w:ascii="Arial" w:hAnsi="Arial"/>
          <w:bCs/>
          <w:iCs/>
          <w:sz w:val="22"/>
          <w:szCs w:val="22"/>
        </w:rPr>
        <w:t>. Wykonawca oświadcza, że w przypadku wyboru jego oferty w ciągu 5 dni od ogłoszenia wyników postępowania przedłoży szczegółowe rozbicie składek za wszystkie ubezpieczenia na poszczególne pojazdy.</w:t>
      </w:r>
    </w:p>
    <w:p>
      <w:pPr>
        <w:pStyle w:val="Normal"/>
        <w:jc w:val="both"/>
        <w:rPr>
          <w:rFonts w:ascii="Arial" w:hAnsi="Arial" w:cs="Arial"/>
          <w:bCs/>
          <w:iCs/>
          <w:sz w:val="14"/>
          <w:szCs w:val="22"/>
        </w:rPr>
      </w:pPr>
      <w:r>
        <w:rPr>
          <w:rFonts w:cs="Arial" w:ascii="Arial" w:hAnsi="Arial"/>
          <w:bCs/>
          <w:iCs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11.</w:t>
      </w:r>
      <w:r>
        <w:rPr>
          <w:rFonts w:cs="Arial" w:ascii="Arial" w:hAnsi="Arial"/>
          <w:bCs/>
          <w:iCs/>
          <w:sz w:val="22"/>
          <w:szCs w:val="22"/>
        </w:rPr>
        <w:t xml:space="preserve"> Wykonawcza oświadcza, że do oferty mają zastosowanie następujące Ogólne Warunki Ubezpieczenia:</w:t>
      </w:r>
    </w:p>
    <w:p>
      <w:pPr>
        <w:pStyle w:val="Normal"/>
        <w:jc w:val="both"/>
        <w:rPr>
          <w:rFonts w:ascii="Arial" w:hAnsi="Arial" w:cs="Arial"/>
          <w:bCs/>
          <w:iCs/>
          <w:sz w:val="14"/>
          <w:szCs w:val="22"/>
        </w:rPr>
      </w:pPr>
      <w:r>
        <w:rPr>
          <w:rFonts w:cs="Arial" w:ascii="Arial" w:hAnsi="Arial"/>
          <w:bCs/>
          <w:iCs/>
          <w:sz w:val="14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169"/>
      </w:tblGrid>
      <w:tr>
        <w:trPr>
          <w:tblHeader w:val="true"/>
          <w:trHeight w:val="69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Rodzaj ubezpieczenia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Nazwa, data uchwalenia lub obowiązywania      lub numer uchwały, którą zostały ustalone bądź inne oznaczenie umożliwiające identyfikację warunków</w:t>
            </w:r>
          </w:p>
        </w:tc>
      </w:tr>
      <w:tr>
        <w:trPr>
          <w:trHeight w:val="62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Ubezpieczenie autocasco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Ubezpieczenie assistanc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Ubezpieczenie następstw nieszczęśliwych wypadków kierowcy i pasażerów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Następujące części zamówienia zostaną powierzone podwykonawcom: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Wykonawca wypełnia – jeśli dotyczy)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40"/>
        <w:gridCol w:w="2587"/>
      </w:tblGrid>
      <w:tr>
        <w:trPr>
          <w:tblHeader w:val="true"/>
          <w:trHeight w:val="6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5240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Części zamówienia, której wykonanie Wykonawca powierzy podwykonawco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Nazwa firmy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pl-PL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</w:t>
      </w:r>
      <w:r>
        <w:rPr>
          <w:rFonts w:cs="Arial" w:ascii="Arial" w:hAnsi="Arial"/>
          <w:color w:val="000000"/>
          <w:sz w:val="22"/>
          <w:szCs w:val="22"/>
        </w:rPr>
        <w:t xml:space="preserve"> Oświadczam*, że wypełnił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4.</w:t>
      </w:r>
      <w:r>
        <w:rPr>
          <w:rFonts w:cs="Arial" w:ascii="Arial" w:hAnsi="Arial"/>
          <w:color w:val="000000"/>
          <w:sz w:val="22"/>
          <w:szCs w:val="22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4" w:name="__Fieldmark__4_1356200273"/>
      <w:bookmarkStart w:id="15" w:name="__Fieldmark__4_1356200273"/>
      <w:bookmarkEnd w:id="15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6" w:name="__Fieldmark__5_1356200273"/>
      <w:bookmarkStart w:id="17" w:name="__Fieldmark__5_1356200273"/>
      <w:bookmarkEnd w:id="17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8" w:name="__Fieldmark__6_1356200273"/>
      <w:bookmarkStart w:id="19" w:name="__Fieldmark__6_1356200273"/>
      <w:bookmarkEnd w:id="19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0" w:name="__Fieldmark__7_1356200273"/>
      <w:bookmarkStart w:id="21" w:name="__Fieldmark__7_1356200273"/>
      <w:bookmarkEnd w:id="2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Tak </w:t>
      </w:r>
    </w:p>
    <w:p>
      <w:pPr>
        <w:pStyle w:val="NormalnyWeb"/>
        <w:rPr>
          <w:rFonts w:ascii="Arial" w:hAnsi="Arial" w:cs="Arial"/>
          <w:i/>
          <w:i/>
          <w:iCs/>
          <w:color w:val="000000"/>
          <w:sz w:val="22"/>
          <w:szCs w:val="22"/>
        </w:rPr>
      </w:pPr>
      <w:bookmarkStart w:id="22" w:name="OLE_LINK3"/>
      <w:bookmarkStart w:id="23" w:name="OLE_LINK4"/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bookmarkEnd w:id="22"/>
      <w:bookmarkEnd w:id="23"/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** zaznaczy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b w:val="false"/>
        <w:color w:val="000000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sing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  <w:color w:val="00000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olor w:val="000000"/>
      <w:u w:val="none"/>
    </w:rPr>
  </w:style>
  <w:style w:type="character" w:styleId="WW8Num35z2">
    <w:name w:val="WW8Num35z2"/>
    <w:qFormat/>
    <w:rPr>
      <w:b w:val="false"/>
      <w:color w:val="000000"/>
      <w:u w:val="none"/>
    </w:rPr>
  </w:style>
  <w:style w:type="character" w:styleId="WW8Num35z3">
    <w:name w:val="WW8Num35z3"/>
    <w:qFormat/>
    <w:rPr>
      <w:u w:val="single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41z0">
    <w:name w:val="WW8Num41z0"/>
    <w:qFormat/>
    <w:rPr>
      <w:strike w:val="false"/>
      <w:dstrike w:val="false"/>
      <w:color w:val="000000"/>
      <w:u w:val="none"/>
    </w:rPr>
  </w:style>
  <w:style w:type="character" w:styleId="WW8Num42z0">
    <w:name w:val="WW8Num42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9:00Z</dcterms:created>
  <dc:creator>Rafał Holanowski</dc:creator>
  <dc:description/>
  <cp:keywords/>
  <dc:language>en-US</dc:language>
  <cp:lastModifiedBy>Mateusz Józefiak</cp:lastModifiedBy>
  <dcterms:modified xsi:type="dcterms:W3CDTF">2023-12-21T10:35:00Z</dcterms:modified>
  <cp:revision>64</cp:revision>
  <dc:subject/>
  <dc:title/>
</cp:coreProperties>
</file>