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.1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Przystępując do postępowania o udzielenia zamówienia publicznego na wymianę urządzenia do przemieszczania osób z niepełnosprawnością w budynku Medycyny Sądowej przy ul. Dębowej 23 w Gdańsku                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ZP003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Microsoft Sans Serif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Microsoft Sans Serif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icrosoft Sans Serif" w:hAnsi="Liberation Sans;Microsoft Sans Serif" w:eastAsia="Gothic;MS Gothic" w:cs="Liberation Sans;Microsoft Sans Serif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GUMed</cp:lastModifiedBy>
  <cp:lastPrinted>2018-05-18T12:25:00Z</cp:lastPrinted>
  <dcterms:modified xsi:type="dcterms:W3CDTF">2024-04-17T11:11:00Z</dcterms:modified>
  <cp:revision>50</cp:revision>
  <dc:subject/>
  <dc:title>SPECYFIKACJA  ISTOTNYCH  WARUNKÓW  ZAMÓWIENIA</dc:title>
</cp:coreProperties>
</file>