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0" w:before="58" w:after="0"/>
        <w:ind w:right="44" w:hanging="0"/>
        <w:jc w:val="center"/>
        <w:rPr>
          <w:rStyle w:val="FontStyle11"/>
          <w:sz w:val="28"/>
          <w:szCs w:val="32"/>
        </w:rPr>
      </w:pPr>
      <w:r>
        <w:rPr>
          <w:rStyle w:val="FontStyle11"/>
          <w:sz w:val="28"/>
          <w:szCs w:val="32"/>
        </w:rPr>
        <w:t xml:space="preserve"> </w:t>
      </w:r>
      <w:r>
        <w:rPr>
          <w:rStyle w:val="FontStyle11"/>
          <w:sz w:val="28"/>
          <w:szCs w:val="32"/>
        </w:rPr>
        <w:t xml:space="preserve">Zakres prac dotyczący sieci elektroenergetycznej </w:t>
        <w:br/>
        <w:t>podczas Dni Olesna 2024</w:t>
      </w:r>
    </w:p>
    <w:p>
      <w:pPr>
        <w:pStyle w:val="Style21"/>
        <w:widowControl/>
        <w:spacing w:lineRule="exact" w:line="310"/>
        <w:jc w:val="center"/>
        <w:rPr/>
      </w:pPr>
      <w:r>
        <w:rPr>
          <w:rStyle w:val="FontStyle12"/>
          <w:sz w:val="28"/>
          <w:szCs w:val="32"/>
        </w:rPr>
        <w:t>(opis przedmiotu zamówienia - zapytanie o cenę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 w:before="259" w:after="0"/>
        <w:ind w:left="353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Montaż dwóch szafek kablowych zewnętrznych (własność Zamawiającego) na budynkach garaży usytuowanych przy ulicy Josefa Steina- oznaczone na schemacie jako nr 1,2 i 3. Montaż dwóch liczników głównych w szafkach nr 1 i 2 (wraz z dopełnieniem niezbędnych uzgodnień formalno</w:t>
        <w:softHyphen/>
        <w:t>prawnych z sprzedawcą i dystrybutorem energii). Wykonanie niezbędnych połączeń elektrycznych pomiędzy nimi. Montaż trzech opraw oświetleniowych (własność Zamawiającego) na budynkach garaży przy ul. Josefa Steina. Doprowadzenie dodatkowego zasilania do stoisk gastronomicznych, rolbarów piwnych itp. z rozdzielni oznaczonych na schemacie jako nr 4 i 8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sz w:val="28"/>
        </w:rPr>
        <w:t>Zabezpieczenie kabli na odcinkach ciągów pieszych specjalnymi nakładkami (własność wykonawcy) uniemożliwiającymi uszkodzenie przewodów i tym samym uniknięcie niebezpieczeństwa porażenia prądem elektrycznym osób uczestniczących w imprezie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sz w:val="28"/>
        </w:rPr>
        <w:t>Montaż szafki rozdzielczej (oznaczenie nr 10 na schemacie ideowym własność zamawiającego) przy ścianie budynków handlowych na płycie targowiska i rozprowadzenie zasilania wzdłuż płyty targowiska. Zabezpieczenia kabli nakładkami w miejscach ciągów pieszych (własność Wykonawcy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Montaż szafki kablowej 200kW (własność Zamawiającego) w obrębie budynku amfiteatru (oznaczenie nr 11 na schemacie ideowym). Wykonanie niezbędnych połączeń pomiędzy szafkami 11 i 10, 9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Montaż szaf rozdzielczych zewnętrznych, (własność zamawiającego) oznaczonych na schemacie jako nr 5, 6, 7 i wykonanie niezbędnych połączeń do zasilenia urządzeń orkiestry i innych odbiorników znajdujących się w namiocie festynowym i w jego obrębie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sz w:val="28"/>
        </w:rPr>
        <w:t>Rozprowadzenie zasilania z budynku Ratusza Miejskiego do sceny usytuowanej w obrębie budynku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Rozprowadzenie zasilania z szafy rozdzielczej nr 4 wzdłuż ulicy Josefa Steina celem zasilenia stoisk handlowych i oświetlenia toalet (materiał Zamawiającego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sz w:val="28"/>
        </w:rPr>
        <w:t>Rozprowadzenie zasilania pod stoiska gastronomiczne oraz scenę na Oleskiej Promenadzie (26.07.2024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/>
      </w:pPr>
      <w:r>
        <w:rPr>
          <w:rStyle w:val="FontStyle12"/>
          <w:sz w:val="28"/>
        </w:rPr>
        <w:t>Do obowiązków Wykonawcy będzie również należało: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sz w:val="28"/>
        </w:rPr>
        <w:t xml:space="preserve">Sprawdzenie prawidłowości funkcjonowania całego osprzętu   </w:t>
      </w:r>
    </w:p>
    <w:p>
      <w:pPr>
        <w:pStyle w:val="Style41"/>
        <w:widowControl/>
        <w:spacing w:lineRule="auto" w:line="240"/>
        <w:ind w:left="1418" w:hanging="0"/>
        <w:jc w:val="both"/>
        <w:rPr/>
      </w:pPr>
      <w:r>
        <w:rPr>
          <w:rStyle w:val="FontStyle12"/>
          <w:sz w:val="28"/>
        </w:rPr>
        <w:t>elektrycznego stanowiącego własność zamawiającego a który będzie użyty do realizacji prac z zakresu rozprowadzenia sieci elektroenergetycznej na Dni Olesna 2024 roku. Wymiana  wszystkich uszkodzonych elementów na nowe.</w:t>
      </w:r>
    </w:p>
    <w:p>
      <w:pPr>
        <w:pStyle w:val="Style31"/>
        <w:widowControl/>
        <w:tabs>
          <w:tab w:val="clear" w:pos="720"/>
          <w:tab w:val="left" w:pos="1483" w:leader="none"/>
        </w:tabs>
        <w:spacing w:lineRule="auto" w:line="240" w:before="58" w:after="0"/>
        <w:ind w:left="1483" w:hanging="353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>b.</w:t>
      </w:r>
      <w:r>
        <w:rPr>
          <w:rStyle w:val="FontStyle12"/>
          <w:sz w:val="24"/>
          <w:szCs w:val="20"/>
        </w:rPr>
        <w:tab/>
      </w:r>
      <w:r>
        <w:rPr>
          <w:rStyle w:val="FontStyle12"/>
          <w:sz w:val="28"/>
        </w:rPr>
        <w:t>Dokonanie wszystkich niezbędnych uzgodnień formalno-prawnych z dystrybutorem i sprzedawcą energii elektrycznej umożliwiających realizację robót określonych w niniejszym zapytaniu ofertowym.</w:t>
      </w:r>
    </w:p>
    <w:p>
      <w:pPr>
        <w:pStyle w:val="Style31"/>
        <w:widowControl/>
        <w:tabs>
          <w:tab w:val="clear" w:pos="720"/>
          <w:tab w:val="left" w:pos="1483" w:leader="none"/>
        </w:tabs>
        <w:spacing w:lineRule="auto" w:line="240"/>
        <w:ind w:left="1483" w:hanging="353"/>
        <w:jc w:val="both"/>
        <w:rPr/>
      </w:pPr>
      <w:r>
        <w:rPr>
          <w:rStyle w:val="FontStyle12"/>
          <w:sz w:val="28"/>
        </w:rPr>
        <w:t>c.</w:t>
      </w:r>
      <w:r>
        <w:rPr>
          <w:rStyle w:val="FontStyle12"/>
          <w:sz w:val="24"/>
          <w:szCs w:val="20"/>
        </w:rPr>
        <w:tab/>
      </w:r>
      <w:r>
        <w:rPr>
          <w:rStyle w:val="FontStyle12"/>
          <w:sz w:val="28"/>
        </w:rPr>
        <w:t xml:space="preserve">Pełnienie dyżuru i nadzoru nad prawidłowym działaniem instalacji oraz usuwanie bieżących awarii w dniach od </w:t>
        <w:br/>
        <w:t xml:space="preserve">26-28 lipca 2024 roku. Do ceny usługi pełnienia dyżuru </w:t>
        <w:br/>
        <w:t>i nadzoru należy wkalkulować wartość materiałów, które mogą ewentualnie ulec uszkodzeniu.</w:t>
      </w:r>
    </w:p>
    <w:p>
      <w:pPr>
        <w:pStyle w:val="Style31"/>
        <w:widowControl/>
        <w:tabs>
          <w:tab w:val="clear" w:pos="720"/>
          <w:tab w:val="left" w:pos="1483" w:leader="none"/>
        </w:tabs>
        <w:spacing w:lineRule="auto" w:line="240"/>
        <w:ind w:left="1483" w:hanging="353"/>
        <w:jc w:val="both"/>
        <w:rPr/>
      </w:pPr>
      <w:r>
        <w:rPr>
          <w:rStyle w:val="FontStyle12"/>
          <w:sz w:val="28"/>
        </w:rPr>
        <w:t>d.</w:t>
      </w:r>
      <w:r>
        <w:rPr>
          <w:rStyle w:val="FontStyle12"/>
          <w:sz w:val="24"/>
          <w:szCs w:val="20"/>
        </w:rPr>
        <w:tab/>
      </w:r>
      <w:r>
        <w:rPr>
          <w:rStyle w:val="FontStyle12"/>
          <w:sz w:val="28"/>
        </w:rPr>
        <w:t>Demontaż całego osprzętu po zakończeniu imprezy, jego konserwacja i złożenie w miejscu jego dotychczasowego składowania lub w innym wskazanym przez Zamawiającego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8"/>
          <w:szCs w:val="20"/>
        </w:rPr>
      </w:pPr>
      <w:r>
        <w:rPr/>
      </w:r>
    </w:p>
    <w:sectPr>
      <w:type w:val="nextPage"/>
      <w:pgSz w:w="11906" w:h="16838"/>
      <w:pgMar w:left="1542" w:right="1672" w:gutter="0" w:header="0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  <w:ind w:hanging="13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hanging="353"/>
    </w:pPr>
    <w:rPr/>
  </w:style>
  <w:style w:type="paragraph" w:styleId="Style41">
    <w:name w:val="Style4"/>
    <w:basedOn w:val="Normal"/>
    <w:qFormat/>
    <w:pPr>
      <w:spacing w:lineRule="exact" w:line="278"/>
      <w:ind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0:00Z</dcterms:created>
  <dc:creator>lskorupa</dc:creator>
  <dc:description/>
  <cp:keywords/>
  <dc:language>en-US</dc:language>
  <cp:lastModifiedBy>Leszek Skorupa</cp:lastModifiedBy>
  <cp:lastPrinted>2016-05-04T09:58:00Z</cp:lastPrinted>
  <dcterms:modified xsi:type="dcterms:W3CDTF">2024-05-24T08:50:00Z</dcterms:modified>
  <cp:revision>2</cp:revision>
  <dc:subject/>
  <dc:title>Zakres prac z zakresu sieci elektroenergetycznej</dc:title>
</cp:coreProperties>
</file>