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  <w:lang w:val="en-US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odnie z art. 275 pkt 1)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ace modernizacyjne dach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budynk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komunalnych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onych w Poznaniu (w podziale na 10 cz</w:t>
      </w:r>
      <w:r>
        <w:rPr>
          <w:rFonts w:cs="Times New Roman" w:ascii="Times New Roman" w:hAnsi="Times New Roman"/>
          <w:b/>
          <w:bCs/>
          <w:sz w:val="22"/>
          <w:szCs w:val="22"/>
        </w:rPr>
        <w:t>ęś</w:t>
      </w:r>
      <w:r>
        <w:rPr>
          <w:rFonts w:cs="Times New Roman" w:ascii="Times New Roman" w:hAnsi="Times New Roman"/>
          <w:b/>
          <w:bCs/>
          <w:sz w:val="22"/>
          <w:szCs w:val="22"/>
        </w:rPr>
        <w:t>ci)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 </w:t>
        <w:tab/>
        <w:t>– ul. Dąbrowskiego 28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I </w:t>
        <w:tab/>
        <w:t>– ul. Dworkowa 16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II </w:t>
        <w:tab/>
        <w:t>– ul. Grunwaldzka 24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V </w:t>
        <w:tab/>
        <w:t>– ul. Głuszyna 129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 </w:t>
        <w:tab/>
        <w:t>– ul. Browarna 5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VI </w:t>
        <w:tab/>
        <w:t>– ul. Wilczak 22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II </w:t>
        <w:tab/>
        <w:t>– ul. Winogrady 46/4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VIII </w:t>
        <w:tab/>
        <w:t>– ul. Chłapowskiego 13/14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X </w:t>
        <w:tab/>
        <w:t>– ul. Ku Dębinie 1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X </w:t>
        <w:tab/>
        <w:t>– ul. Przemysłowa 21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4224673233"/>
      <w:bookmarkStart w:id="1" w:name="__Fieldmark__0_422467323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4224673233"/>
      <w:bookmarkStart w:id="3" w:name="__Fieldmark__1_422467323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4224673233"/>
      <w:bookmarkStart w:id="5" w:name="__Fieldmark__2_4224673233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224673233"/>
      <w:bookmarkStart w:id="7" w:name="__Fieldmark__3_422467323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224673233"/>
      <w:bookmarkStart w:id="9" w:name="__Fieldmark__4_422467323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224673233"/>
      <w:bookmarkStart w:id="11" w:name="__Fieldmark__5_422467323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rPr>
          <w:rFonts w:eastAsia="Calibri"/>
          <w:b w:val="false"/>
          <w:bCs w:val="false"/>
          <w:sz w:val="22"/>
          <w:lang w:eastAsia="en-GB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5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5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7-05T12:06:00Z</dcterms:modified>
  <cp:revision>46</cp:revision>
  <dc:subject/>
  <dc:title> </dc:title>
</cp:coreProperties>
</file>