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22.09.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2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Budowa Powiatowej Hali Sportowej przy Zespole Szkół Nr 1 w Pabianicach, ul. Piotra Skargi 21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 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0" w:name="_Hlk81901926"/>
      <w:bookmarkEnd w:id="0"/>
      <w:r>
        <w:rPr>
          <w:rFonts w:eastAsia="Calibri"/>
          <w:b/>
          <w:bCs/>
          <w:szCs w:val="24"/>
          <w:lang w:eastAsia="en-US"/>
        </w:rPr>
        <w:t>Zapytanie nr 1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  <w:bookmarkStart w:id="1" w:name="_Hlk81901926"/>
      <w:bookmarkStart w:id="2" w:name="_Hlk81901926"/>
      <w:bookmarkEnd w:id="2"/>
    </w:p>
    <w:p>
      <w:pPr>
        <w:pStyle w:val="Normal"/>
        <w:rPr/>
      </w:pPr>
      <w:r>
        <w:rPr>
          <w:bCs/>
          <w:szCs w:val="24"/>
        </w:rPr>
        <w:t xml:space="preserve">Zostaliśmy poinformowani, że jeden z wykonawców biorących udział w w/w postępowaniu </w:t>
        <w:br/>
        <w:t xml:space="preserve">o udzielenie zamówienia publicznego zwrócił się z wnioskiem o zmianę warunków SWZ </w:t>
        <w:br/>
        <w:t xml:space="preserve">w Dziale VIII ust. 2 pkt 2,4 ppkt 2,4,1 z dotychczasowego brzmienia: „Wykonawca spełni warunek, jeżeli wykaże, że: 1.1.1. W okresie ostatnich pięciu lat przed upływem terminu składania ofert, a jeżeli okres prowadzenia działalności jest krótszy – w tym okresie, wykonał należycie co najmniej 1 (jedną) robotę budowlaną polegająca na budowie i/lub przebudowie i/lub rozbudowie budynku kubaturowego o przeznaczeniu sportowym (np. hala sportowa, hala sportowo/widowiskowa) z przeważającą funkcja sportową dla którego wartość robót brutto wynosiła minimum 4 000 000,00 zł (słownie złotych: cztery miliony 00/100)” na nowe następujące brzmienie: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Wykonawca spełni warunek, jeżeli wykaże, że: 1.1.1. W okresie ostatnich pięciu lat przed upływem terminu składania ofert, a jeżeli okres prowadzenia działalności jest krótszy – w tym okresie, wykonał należycie co najmniej 1 (jedną) robotę budowlaną polegająca na budowie i/lub przebudowie i/lub rozbudowie budynku kubaturowego pasywnego o przeznaczeniu sportowym (np. hala sportowa, hala sportowo/widowiskowa) z przeważającą funkcją sportową dla którego wartość robót brutto wynosiła minimum 4 000 000,00 zł (słownie złotych: cztery miliony 00/100), który uzyskał certyfikat budynku pasywnego o szczelności maksimum h50=0,6.” Zamawiający postanowił dokonać zmiany warunków udziału w postępowaniu zgodnie z wnioskiem i dokonać stosownej modyfikacji zapisów SWZ w tym zakresie. Po nieuzasadnionej, zdaniem Wykonawcy zmianie warunków udziału w postępowaniu okazuje się, że Wykonawca nie spełnia na nowo ukształtowanych warunków a tym samym został pozbawiony możliwości uczestnictwa w przetargu. Zdaniem Wykonawcy, określenie przedmiotu zamówienia jak i warunków to pierwsze czynności jakich Zamawiający ma obowiązek należycie dokonać przygotowując postępowanie. Tym samym w tym postępowaniu warunki również były przemyślane i ukształtowane. Nie jest możliwe dokonywanie ich zmian na skutek sugestii konkurencyjnych firm. W chwili obecnej dokonana przez Zamawiającego zmiana zapisów SWZ w zakresie warunków udziału w postępowaniu jest na tyle zasadnicza i zaskakująca, że Wykonawca powziął wątpliwość, czy u podstaw tej zmiany nie leżą względy związane z zamiarem uprzywilejowania jednego wykonawcy kosztem pozostałych. Dokonana zmiana bez wątpienia zawęża krąg wykonawców, a tym samym narusza fundamentalne zasady prowadzenia postępowania w sposób konkurencyjny i z zachowaniem zasady równości wszystkich wykonawców. W związku z powyższym, wnoszę o udzielenie informacji o przyczynach zmiany zapisów SWZ w powyżej przedstawionym zakresie i wyjaśnienie podstaw prawnych i faktycznych dokonanej modyfikacji, ze szczególnym uwzględnieniem obowiązujących przepisów. Wykonawca wnosi jednocześnie o przywrócenie pierwotnego brzmienia SWZ w zakresie warunków udziału w postępowani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Zgodnie z Pzp: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Art. 112 [Katalog warunków udziału w postępowaniu]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1. Zamawiający określa warunki udziału w postępowaniu w sposób proporcjonalny do przedmiotu zamówienia oraz umożliwiający ocenę zdolności wykonawcy do należytego wykonania zamówienia, w szczególności wyrażając je jako minimalne poziomy zdolności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Zmieniony w dniu 8.09.2021 r. warunek udziału w postepowaniu jest proporcjonalny do przedmiotu zamówienia, w szczególności nie jest większy ani wyższy niż przedmiot zamówienia przez co nie można  twierdzić, że jest on nadmierny a przez to wadliwy. W toku postępowania dokonano zmiany terminu otwarcia ofert ustalając go na dzień 27.09.2021 r. Od dnia dokonania zmiany daje to wykonawcom dodatkowo 18 dni na podjęcie odpowiednich działań umożliwiających udział w postępowaniu, przewidzianych w ustawie Pzp. Zamawiający podtrzymuje zapisy SWZ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color w:val="000000"/>
          <w:sz w:val="16"/>
          <w:szCs w:val="24"/>
          <w:lang w:eastAsia="en-US"/>
        </w:rPr>
      </w:pPr>
      <w:r>
        <w:rPr>
          <w:rFonts w:eastAsia="Calibri"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3:00Z</dcterms:created>
  <dc:creator>EW/LN/CB</dc:creator>
  <dc:description/>
  <cp:keywords>Ethan</cp:keywords>
  <dc:language>en-US</dc:language>
  <cp:lastModifiedBy>Anna Małecka</cp:lastModifiedBy>
  <cp:lastPrinted>2021-09-22T14:32:00Z</cp:lastPrinted>
  <dcterms:modified xsi:type="dcterms:W3CDTF">2021-09-22T12:33:00Z</dcterms:modified>
  <cp:revision>2</cp:revision>
  <dc:subject/>
  <dc:title>Ethan Frome</dc:title>
</cp:coreProperties>
</file>