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08.07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r sprawy: ZP/9/21/F2/B1/16/005/01                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Dotyczy: postępowania na dostawę „Samochodu osobowo - dostawczego”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informuje </w:t>
        <w:br/>
        <w:t xml:space="preserve">że w dniu 06.07.2021 r. wpłynął wniosek o wyjaśnienie treści SWZ. W związku </w:t>
        <w:br/>
        <w:t>z powyższym, działając na podstawie art. 284 ustawy z dnia 11 września 2019 r. – Prawo zamówień publicznych (Dz. U. z 2019 r. poz. 2019 z poźn.zm.) Zamawiający udziela wyjaśnień treści SWZ:</w:t>
      </w:r>
    </w:p>
    <w:p>
      <w:pPr>
        <w:pStyle w:val="Normal"/>
        <w:ind w:right="-344" w:hanging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w postępowaniu pojazd wyposażony w światła dzienne oraz przednie światła halogenowe?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2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w postępowaniu pojazd wyposażony w koła ze stopów lekkich 16”?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Pytanie 1 i 2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nie dopuszcza wskazanych rozwiązań. Zamawiający podtrzymuje zapisy Specyfikacji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08.07.2021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1-04-01T07:32:00Z</cp:lastPrinted>
  <dcterms:modified xsi:type="dcterms:W3CDTF">2021-07-08T06:31:00Z</dcterms:modified>
  <cp:revision>121</cp:revision>
  <dc:subject/>
  <dc:title>Zielonka, dn</dc:title>
</cp:coreProperties>
</file>