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S ], data [ ], strona [ 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 ][ ][ ][ ]/S [ ][ ][ ]–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przętu ochrony dróg oddechowych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12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06-09T05:55:00Z</dcterms:modified>
  <cp:revision>29</cp:revision>
  <dc:subject/>
  <dc:title/>
</cp:coreProperties>
</file>