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 do SWZ- Pakiet 3- Stół operacyjny ogólnochirurgiczny z dopuszczalnym obciążeniem statycznym 350 kg z oprzyrządowanie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633"/>
        <w:gridCol w:w="26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metry minimalne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magane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metry Oferowan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do operacji ogólnochirurgicznych i bariatrycznych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iguracja blatu stołu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główek płytowy na całą szerokość blatu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- oparcie pleców z możliwością uzyskania wypiętrzenia klatki piersiowej (dwusegmentowe)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łyta lędźwiow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nóżki: lewy i prawy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t z możliwością zamiany miejscami podnóżków z podgłówkiem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menty te montowane do blatu za pomocą szybkozłączy opartych na układzie prostopadłościennych klinów/ gniazdo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ełnienie segmentów blatu stołu wykonane z kompozytu z włóknem węglowym, gwarantujące bardzo małe napromieniowanie pacjenta oraz personelu podczas wykonywania zdjęć RTG – maksymalny ekwiwalent aluminium MAE nie większy niż 0,3 mm 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celu maksymalnego ograniczenia dawki promieniowania RTG dla pacjenta i personelu oraz eliminacji występowania szumów oraz artefaktów przy monitorowaniu pacjent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 dopuszcz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ię do zaoferowania stołów z wypełnieniem segmentów blatu z materiału o większym współczynniku MA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stołu w kształcie litery „T” zapewniająca dobry dostęp chirurga do blatu stołu. Koła zabudowane w podstawie, nie wystające poza jej obrys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skoprofilowa podstawa stołu (wysokość maksymalnie 140 mm) w celu zapewnienia bezkolizyjnej współpracy stołu z aparatem RTG z ramieniem C przy zabiegach wymagających ciągłego obrazowania pacjenta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oraz kolumna stołu pokryte włóknem węglowym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Blokowanie stołu poprzez cztery elektrohydraulicznie wysuwane stopki, na których w pozycji zablokowanej stół się opiera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tół wyposażony w system antykolizyjny uniemożliwiający (w przypadku funkcji przechyłów bocznych i wzdłużnych przy wszystkich segmentach blatu ustawionych w jednej płaszczyźnie) uderzenie blatu stołu o podłogę i spowodowanie zagrożenia życia pacjenta oraz uszkodzenia stołu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Długość stołu z blatem: 2100 mm (±20 mm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ałkowita szerokość blatu (razem z listwami do mocowania wyposażenia dodatkowego): 620 mm ( ± 20 mm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rokość materacy: min. 550 mm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Regulacja wysokości blatu (bez materaca): od 550 do 1040 mm ( ± 20 mm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Regulacja oparcia pleców: - 4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do 8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4"/>
                <w:szCs w:val="24"/>
              </w:rPr>
              <w:t>( ±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Regulacja podgłówka: - 5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do 5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4"/>
                <w:szCs w:val="24"/>
              </w:rPr>
              <w:t>( ±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hyły boczne w obie strony: min. po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hył Trendelenburga: min. 4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hył anty-Trendelenburga: min. 4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Regulacja kąta nachylenia podnóżków w płaszczyźnie pionowej: - 9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do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4"/>
                <w:szCs w:val="24"/>
              </w:rPr>
              <w:t>( ±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uw wzdłużny blatu : min. 400 mm realizowany przez napęd elektromechaniczny w celu pełnej współpracy z ramieniem 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Regulacja pilotem przewodowym następujących pozycji: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regulacja wysokości blatu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cja oparcia pleców/regulacja segmentu siedzenia (w zależności od orientacji blatu)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i flex/reflex (po naciśnięciu i przytrzymaniu jednego, odpowiedniego dla realizowanej funkcji przycisku)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iętrzenie klatki piersiowej/wypiętrzenie lędźwiowe (w zależności od orientacji blatu)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hyły wzdłużne i boczne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cji „0” z jednego przycisku- poziomowanie blatu wraz z segmentem oparcia pleców oraz wypiętrzeniem klatki piersiowej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uw wzdłużny blatu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ulacja podnóżków (możliwość osobnej regulacji podnóżka lewego i prawego oraz obu podnóżków jednocześnie) 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kowanie stołu do podłoża – wysuwanie i „chowanie” stopek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Stół wyposażony w przewodowy pilot z wyświetlaczem LCD (o szerokich kątach widzenia)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Ergonomiczny pilot z podświetlanymi klawiszami i z wyraźnymi ikonami dla poszczególnych funkcj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Pilot wyposażony w przycisk aktywujący wszystkie funkcje oraz w przycisk do zmiany orientacji blatu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Klawisz pozycji Trendelenburga specjalnie oznaczony – odróżniający się od innych klawiszów.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Po włączeniu pilota na wyświetlaczu powinna znajdować się informacja o procentowym  stanie naładowania baterii stołu. Przy realizacji poszczególnych funkcji  wyświetla się  piktogram przedstawiający wykonywany ruch stołu oraz aktualna wartość regulowanego parametru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datkowy panel sterowania umieszczony z boku kolumny stołu. Możliwość regulacji takich samych funkcji jak z pilota przewodow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  <w:t>Panel wyposażony w przycisk aktywujący wszystkie funkcj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  <w:t xml:space="preserve">Klawisz pozycji Trendelenburga specjalnie oznaczony – odróżniający się od innych klawiszów.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  <w:t>Panel wyposażony w wizualny wskaźnik poziomu naładowania baterii stołu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  <w:t>- ikona wskaźnika podświetlona na zielono: bateria naładowan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  <w:t xml:space="preserve">- ikona wskaźnika podświetlona na żółto: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  <w:t>ok. 50% naładowania bateri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  <w:t>- ikona wskaźnika podświetlona na czerwono: bateria rozładowana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4"/>
                <w:szCs w:val="24"/>
              </w:rPr>
              <w:t>Regulacja funkcjami stołu dwustopniowa -zabezpieczająca przed przypadkowym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 uruchomieniem funkcji (wybór regulowanej funkcji a następnie wybór kierunku regulacji) poza pozycją Trendelenburga oraz „0”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Dotyczy pilota i panelu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lanie bateryjne 24 V – ładowarka wbudowana w podstawę stołu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strukcja stołu ze stali nierdzewnej. Stal o bardzo dobrych właściwościach antykorozyjnych i kwasoodpornych, gatunek stali: </w:t>
            </w:r>
            <w:r>
              <w:rPr>
                <w:rFonts w:cs="Arial" w:ascii="Arial" w:hAnsi="Arial"/>
                <w:b/>
                <w:sz w:val="24"/>
                <w:szCs w:val="24"/>
              </w:rPr>
              <w:t>AI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6L</w:t>
            </w:r>
            <w:r>
              <w:rPr>
                <w:rFonts w:cs="Arial" w:ascii="Arial" w:hAnsi="Arial"/>
                <w:sz w:val="24"/>
                <w:szCs w:val="24"/>
              </w:rPr>
              <w:t xml:space="preserve"> , polskie oznaczen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H17N14M2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 względu na środowisko pracy oraz konieczność zapewnienia poprawnej dezynfekcji, nie dopuszcza się do zaoferowania stołów wykonanych z gorszych gatunków stali nierdzewnej (o mniejszej zawartości chromu, niklu, manganu i molibdenu) – ryzyko wystąpienia korozji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stopniowa regulacja podgłówka wspomagana sprężynami gazowymi z blokadą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puszcza się regulacji podgłówka na systemach zębatkowych czy zapadkowych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ta oparcia pleców dzielona, z możliwością elektrohydraulicznego wypiętrzenia klatki piersiowej sterowanego z pilota – zarówno wypiętrzenie jak i ponowne poziomowanie blatu („zerowanie” wypiętrzenia) sterowane z pilota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Arial" w:ascii="Arial" w:hAnsi="Arial"/>
                <w:sz w:val="24"/>
                <w:szCs w:val="24"/>
              </w:rPr>
              <w:t>Antystatyczne i bezlateksowe materace przeciwodleżynowe wykonane z trzech rodzajów pianki poliuretanowej</w:t>
              <w:softHyphen/>
              <w:t xml:space="preserve"> o różnych gęstościach co zapewnia maksymalną wygodę i bezpieczeństwo pacjentów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Arial" w:ascii="Arial" w:hAnsi="Arial"/>
                <w:sz w:val="24"/>
                <w:szCs w:val="24"/>
              </w:rPr>
              <w:t xml:space="preserve">Pokrowce materacy wykonane z materiału wodoodpornego i oddychającego, ze zgrzewanymi szwami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A13"/>
                <w:rFonts w:cs="Arial" w:ascii="Arial" w:hAnsi="Arial"/>
                <w:sz w:val="24"/>
                <w:szCs w:val="24"/>
              </w:rPr>
              <w:t>Grubość materacy min. 80 mm.</w:t>
            </w:r>
          </w:p>
          <w:p>
            <w:pPr>
              <w:pStyle w:val="Normal"/>
              <w:spacing w:before="60" w:after="60"/>
              <w:rPr>
                <w:rStyle w:val="A13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Style w:val="A13"/>
                <w:rFonts w:cs="Arial" w:ascii="Arial" w:hAnsi="Arial"/>
                <w:sz w:val="24"/>
                <w:szCs w:val="24"/>
              </w:rPr>
              <w:t xml:space="preserve">Stabilny i pewny montaż materacy do blatu – nie dopuszcza się połączeń rzepowych i silikonowych.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puszczalne obciążenie dynamiczne stołu: min. 300 kg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uszczalne obciążenie statyczne stołu (blat wypoziomowany, centralnie ułożony względem kolumny, ruch góra / dół): min. 350 k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posażenie stołu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ystawka ortopedycz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 szt. - wykonana ze stali nierdzewnej, kwasoodpornej, mocowana do blatu, wykonująca wraz z blatem przechyły boczne i wzdłużne oraz zmianę wysokości. Umożliwiająca śródoperacyjne monitorowanie ramieniem C i dogodny dostęp chirurga do chor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wyposażenia dodatkowego przystawki do wykonywania specjalistycznych zabieg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res regulacji wysokości wysięgnika aparatu naciągowego: min. 320 mm, rozstaw pomiędzy wałkiem oporowym, a aparatem naciągowym: min. 475 mm do 1250 mm, wysuw śruby aparatu naciągowego: min. 250 mm, zakres regulacji położenia ramion obrotowych: 180º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zmiany długości oraz kąta rozwarcia ramion przystaw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żde z dwuczęściowych ramion przystawki z dwoma obrotowymi węzłami pozwalającymi na niezależną regulację obu części pojedynczego ramienia w płaszczyźnie prostopadłej do osi węzł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ład ramion przystawki zapewniający możliwość monitorowania kończyn dolnych pacjenta. Trapezowy blat przystawki montowany w miejsce podnóżków w blacie stołu operacyj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stawka ortopedyczna wyposażona w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wie podpórki ram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zystawki. Podpórki z kołami z blokadą obrotu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spół podporowy do gipsowa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do podpierania pacjenta w części biodrowej w trakcie zabiegu gipsowania biodra – 1 sz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pórkę nog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podpierania kończyny w części podudzia lub uda w trakcie wykonywania zabiegów operacyjnych – 1 szt.</w:t>
            </w:r>
          </w:p>
          <w:p>
            <w:pPr>
              <w:pStyle w:val="Normal"/>
              <w:numPr>
                <w:ilvl w:val="1"/>
                <w:numId w:val="3"/>
              </w:numPr>
              <w:ind w:left="1140" w:right="142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spornik biod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podpierania biodra przy operacjach i zabiegach wymagających ułożenia pacjenta na boku – 1 szt.</w:t>
            </w:r>
          </w:p>
          <w:p>
            <w:pPr>
              <w:pStyle w:val="Normal"/>
              <w:numPr>
                <w:ilvl w:val="1"/>
                <w:numId w:val="3"/>
              </w:numPr>
              <w:ind w:left="1140" w:right="142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spornik kol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do podparcia kolana pacjenta przy ułożeniu na boku, z wykorzystaniem wspornika biodra – 1 sz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ty skórza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la dorosłych, mocowane do przystawki za pomocą pasów – 1 komp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ózek do transport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zystawki ortopedycznej – 1 szt., wózek wykonany ze stali nierdzewnej, służy do transportu przystawki oraz jej montażu i demontażu do stoł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órka rę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do podpierania ręki w pozycji leżącej pacjenta, z możliwością obrotu  w płaszczyźnie poziomej – 2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amka ekran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e stali nierdzewnej, z regulacja wysokości i obrotu wokół osi pionowej –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ystawka do artroskopii bar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 szt., montowana w miejsce podnóżków, za pomocą gniazd klinowych. Regulacja nachylenia kątowego przystawki elektrohydrauliczna – za pomocą pilota sterującego stołem. Łatwy i szybki montaż bez użycia narzędzi, szybkozłączki bez pokręteł. Lekka i wytrzymała konstrukcja nośna przystawki wykonana z aluminium. Możliwość opuszczenia lub całkowitego demontażu segmentu lewego lub prawego – uzyskanie dostępu do operowanego stawu. Przystawka wyposażona w podgłówek typu hełm montowany na sztycy, z możliwością regulacji wysokości. Hełm posiada wyprofilowania anatomiczne zapobiegające uciskaniu nerwów okolic twarzy, może być wyposażony w wielorazowe materace, zmywalne, z pianki w pokrowcu wodoszczelnym lub jednorazowe wkłady z pianki.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letna podpórka ręki osadzona na trójprzegubowym ramieniu nastawny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Zwalnianie i blokowanie wszystkich 3 przegubów dokonywane za pomocą jednego pokrętła. Ramię podpórki składające się z dwóch sztyc (pomiędzy przegubami) o długości min. 190 mm każda. Zintegrowany uchwyt do montażu podpórki na listwie bocznej stołu. Całość konstrukcji nośnej wykonana ze stali nierdzewnej. Do ramienia montowana na szybkozłączce podpórka ręki, z materacem z pianki poliuretanowej o wymiarach min. 400 x 200 x 50 mm (długość x szerokość x wysokość) – 1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mię nastawne z oparciem boczny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 do stabilizacji pacjen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- blat przezierny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at o długości 1100 mm, wykonany w całości z włókna węglowego, montowany do segmentu siedziska w miejsce podnóżków  –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stwa boczna InfiniMove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a dodatkowe wyposażenie blatu karbonowego – 2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ózek na blat karbonow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 brzusz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unieruchamiania pacjenta z dwoma nierdzewnymi zaczepami montowanymi na listwach bocznych stołu, pas o szerokości min. 100 mm –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hwyt nadgarstka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ocowany do listwy bocznej stołu z regulacją wzdłużną oraz regulacją zacisku pasa, szerokość pasa min. 100 mm – 2 szt. 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 udowy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unieruchamiania uda pacjenta na stole operacyjnym. Składa się z nierdzewnego zaczepu montowanego na listwie bocznej stołu operacyjnego oraz pasa o szerokości min. 100 mm – 2 szt. 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s podnóż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 unieruchamiania kończyn dolnych pacjenta z nierdzewnym zaczepem montowanym na listwie bocznej stołu, pas o szerokości min. 100 mm – 2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arcie boczne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stabilizacji pacjenta w pozycji bocznej – 2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ystawka do operacji ręki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lat wykonany z włókna węglowego przeziernego dla promieni RTG – 1 szt. Główne minimalne cechy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wyposażony w jedną podpórkę na końcu, z możliwością szybkiego złożenia pod blat aby ułatwić transport i dostęp dla ramienia C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posiada wyprofilowanie pozwalające na lepszy dostęp chirurga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stawka posiada możliwość regulacji kątowej oraz regulację wysokości na listwie aby dopasować się do różnej grubości materac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ora z możliwością beznarzędziowej regulacji wysokości (zakres min. 500 mm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materaca min. 300 mm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materaca min. 800 mm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bość materaca – min. 30 mm. Materac z pianki przeciwodleżynowej, w pokrowcu antystatycznym, wodoodporny. Mocowany do blatu stabilnie za pomocą systemu hook-and-loop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e obciążenie min. 20 kg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hwyt wielopozycyjny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mocowania do listew bocznych stołu wyposażeń dodatkowych ze sztycą okrągłą 16 mm – 2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ystawka do pozycjonowania stawu kolanowego</w:t>
            </w:r>
            <w:r>
              <w:rPr>
                <w:rFonts w:cs="Arial" w:ascii="Arial" w:hAnsi="Arial"/>
                <w:sz w:val="22"/>
                <w:szCs w:val="22"/>
              </w:rPr>
              <w:t>, do podpierania i unieruchamiania stawu kolanowego w pozycji leżącej pacjenta –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lot przewodow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o stołu operacyjnego wykonany w technologii bbsafe™ –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zycjoner głowy i szy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tworem w postawie, z podporą odcinka szyjnego oraz z dwoma podpórkami bocznymi będący anatomicznym odlewem wykonanym z pianki wiskoelastycznej z bezszwową, membranową powłoką ochronną, umożliwiającym ułożenie i pełną stabilizacji głowy pod różnym kątem, możliwość stabilizacji pozycjonera na stole zabiegowym – antypoślizgowa podstawa pozycjonera, rozmiar:  L – dla pacjentów o obwodzie głowy 55-68 cm o własnościach przeciwodleżynowych, eliminujący nacisk na kość potyliczną oraz zmniejszający nacisk powierzchniowy na pozostałych obszarach głowy do bezpiecznego poziomu, wyposażony w wyprofilowane uchwyty umożliwiające przekładanie pacjenta razem z pozycjonerem, o konstrukcji zapewniającej swobodny przepływ powietrza, przeznaczony do dezynfekcji środkami na bazie alkoholu, nie zawierający lateksu, nie powodujący zakłóceń podczas badań RTG i CT - 1 szt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dostarczony w oryginalnym opakowaniu producenta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e stołu odporne na środki dezynfekcyj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laracja Zgodności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.d. Załącznik nr 1 do SWZ: specyfikacja asortymentowo - cenowa.</w:t>
      </w:r>
    </w:p>
    <w:tbl>
      <w:tblPr>
        <w:tblW w:w="14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5671"/>
        <w:gridCol w:w="860"/>
        <w:gridCol w:w="1580"/>
        <w:gridCol w:w="1362"/>
        <w:gridCol w:w="791"/>
        <w:gridCol w:w="1722"/>
        <w:gridCol w:w="1690"/>
      </w:tblGrid>
      <w:tr>
        <w:trPr>
          <w:trHeight w:val="15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Ilość 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6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Garamond" w:hAnsi="Garamond" w:cs="Garamond"/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1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tół operacyjny ogólnochirurgiczny z dopuszczalnym obciążeniem statycznym 350 kg z oprzyrządowaniem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szt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Garamond" w:hAnsi="Garamond" w:cs="Garamond"/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13">
    <w:name w:val="A13"/>
    <w:qFormat/>
    <w:rPr>
      <w:rFonts w:cs="Open Sans;Open Sans"/>
      <w:color w:val="000000"/>
      <w:sz w:val="22"/>
      <w:szCs w:val="22"/>
    </w:rPr>
  </w:style>
  <w:style w:type="character" w:styleId="A4">
    <w:name w:val="A4"/>
    <w:qFormat/>
    <w:rPr>
      <w:rFonts w:cs="Open Sans;Open Sans"/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4:00Z</dcterms:created>
  <dc:creator/>
  <dc:description/>
  <cp:keywords/>
  <dc:language>en-US</dc:language>
  <cp:lastModifiedBy/>
  <cp:lastPrinted>2014-05-05T11:43:00Z</cp:lastPrinted>
  <dcterms:modified xsi:type="dcterms:W3CDTF">2023-07-24T09:54:00Z</dcterms:modified>
  <cp:revision>1</cp:revision>
  <dc:subject/>
  <dc:title>ZAŁĄCZNIK NR</dc:title>
</cp:coreProperties>
</file>