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cs="Arial"/>
          <w:b/>
          <w:sz w:val="22"/>
          <w:szCs w:val="22"/>
        </w:rPr>
        <w:t xml:space="preserve">łącznik nr </w:t>
      </w:r>
      <w:r>
        <w:rPr>
          <w:rFonts w:eastAsia="SimSun;宋体" w:cs="Arial"/>
          <w:b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rFonts w:cs="Arial"/>
          <w:b/>
          <w:sz w:val="22"/>
          <w:szCs w:val="22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Wykonanie posadzki żywicznej oraz malowanie pomieszczeń magazynowych na terenie stacji uzdatniania wody przy ul. Ostatni Etap w Oświęcimi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malarskie oraz wykonanie posadzki podłogowej z żywicy epoksydowej w budynku magazynowym (budynek C) zlokalizowanym przy ul. Ostatni Etap 6 w Oświęcimiu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umowy, a tym samym szczegółowy zakres zamówienia zdefiniowany został w Opisie przedmiotu zamówienia, stanowiącym integralną część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będzie realizował przedmiot umowy zgodnie z wymaganiami określonymi w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isie przedmiotu zamówieni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arunkami zawartymi w niniejszym kontrakcie oraz Ofercie Wykonawcy z dnia ...., zasadami wiedzy technicznej i sztuki budowlanej, obowiązującymi przepisami prawa polskiego, unijnego oraz normami w tym zakresie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zamówienia obejmuje również wszystkie prace i obowiązki Wykonawcy niewymienione w dokumentach, o których mowa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Wykonawca zobowiązany jest zrealizować przedmiot umowy w terminie do dnia 02.08.2024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robót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u w:val="none"/>
          <w:lang w:val="pl-PL" w:eastAsia="zxx" w:bidi="zxx"/>
        </w:rPr>
        <w:t>zagospodarowania odpadów powstałych w wyniku prowadzenia robót, których wytwórcą jest Wykonawca, zgodnie z ustawą o odpada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4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Robót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a wykonanie przedmiotu umowy strony ustalają wynagrodzenie ryczałtowe.</w:t>
      </w:r>
    </w:p>
    <w:p>
      <w:pPr>
        <w:pStyle w:val="Normal"/>
        <w:numPr>
          <w:ilvl w:val="0"/>
          <w:numId w:val="3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wynagrodzenie w wysokości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ust.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tabs>
          <w:tab w:val="clear" w:pos="709"/>
          <w:tab w:val="left" w:pos="33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Przez „wynagrodzenie umowne” rozumie się wynagrodzenie brutto, o którym mowa §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6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ust.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dwa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wykonania umowy wskazany w § 2 jest terminem ściśle określonym w rozumieniu Kodeksu cywilnego, którego naruszenie przez Wykonawcę uprawnia Zamawiającego do odstąpienia od umowy w terminie kolejnych 60 dni. Składając oświadczenie o odstąpieniu Zamawiający wskazuje czy odstępuje od umowy w całości, czy też w czę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1z1">
    <w:name w:val="WW8Num11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3z1">
    <w:name w:val="WW8Num13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StopkaZnak">
    <w:name w:val="Stopka Znak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5-21T09:47:17Z</dcterms:modified>
  <cp:revision>79</cp:revision>
  <dc:subject/>
  <dc:title/>
</cp:coreProperties>
</file>