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TECHNICZN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Zadanie pn.:</w:t>
      </w:r>
      <w:r>
        <w:rPr>
          <w:rFonts w:cs="Arial" w:ascii="Arial" w:hAnsi="Arial"/>
          <w:b/>
          <w:bCs/>
          <w:sz w:val="20"/>
          <w:szCs w:val="20"/>
        </w:rPr>
        <w:t xml:space="preserve"> „Budowa chodnika w ciągu drogi ul. Cegielnianej i ul. Nowej w Kamiennej Górze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Lokalizacja obiektu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Budowa projektowanego chodnika planowana jest na skrzyżowaniu ulic Cegielnianej i ulicy Nowej                       w Kamiennej Górze w granicach ewidencyjnych nieruchomości numer 450/6, 630, 629, 622, obręb 6 Kamienna Gór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Cel realizacji zadani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odjęcie działań w zakresie realizacji w/w zadania związane jest z poprawą bezpieczeństwa w ww. rejonie poprzez wykonanie odcinka chodnika, który pozwoli w sposób bezpieczny skomunikować się pieszym m.in. z budynkiem nr 4a bez konieczności korzystania z jezdni drogi ul. Cegielnia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Stan istniejąc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Teren, na którym planowana jest budowa chodnika jest obecnie niezagospodarowany i stanowi część zieloną pasa drogowego. Odcinek ciągu pieszego, na którym planowana jest przebudowa jest w dobrym stanie technicznym a zakładane prace wynikają z potrzeby dostosowania parametrów chodnika                        do obowiązujących przepisów m.in. wysokości niwelety chodnika w rejonie przejść dla piesz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Parametry techniczne ciągu pieszeg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- długość 26,00 m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- szerokość 2,00 m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- powierzchnia ok. 52,00 m</w:t>
      </w:r>
      <w:r>
        <w:rPr>
          <w:rFonts w:cs="Arial" w:ascii="Arial" w:hAnsi="Arial"/>
          <w:b w:val="false"/>
          <w:bCs w:val="false"/>
          <w:sz w:val="20"/>
          <w:szCs w:val="20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0"/>
          <w:sz w:val="20"/>
          <w:szCs w:val="20"/>
          <w:vertAlign w:val="baseline"/>
        </w:rPr>
        <w:t>- technologia- nawierzchnia wykonana będzie z kostki brukowej betonowej szarej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>5. Opis robót budowlano- montażowych</w:t>
      </w:r>
    </w:p>
    <w:p>
      <w:pPr>
        <w:pStyle w:val="Normal"/>
        <w:jc w:val="both"/>
        <w:rPr>
          <w:rFonts w:ascii="Arial" w:hAnsi="Arial" w:cs="Arial"/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>5.1 Roboty rozbiórkow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0"/>
          <w:sz w:val="20"/>
          <w:szCs w:val="20"/>
          <w:vertAlign w:val="baseline"/>
        </w:rPr>
        <w:t>- rozebranie nawierzchni z kostki kamiennej – 8 m2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0"/>
          <w:sz w:val="20"/>
          <w:szCs w:val="20"/>
          <w:vertAlign w:val="baseline"/>
        </w:rPr>
        <w:t>- rozebranie krawężników betonowych wraz z ławą betonową – 35 mb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0"/>
          <w:sz w:val="20"/>
          <w:szCs w:val="20"/>
          <w:vertAlign w:val="baseline"/>
        </w:rPr>
        <w:t>- rozebranie nawierzchni z asfaltobetonu – 19 m2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>5.2 Roboty ziemn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0"/>
          <w:sz w:val="20"/>
          <w:szCs w:val="20"/>
          <w:vertAlign w:val="baseline"/>
        </w:rPr>
        <w:t>- usunięcie warstwy humus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0"/>
          <w:sz w:val="20"/>
          <w:szCs w:val="20"/>
          <w:vertAlign w:val="baseline"/>
        </w:rPr>
        <w:t>- korytowanie na całej szerokości ciągu pieszego na głębokości 38 cm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0"/>
          <w:sz w:val="20"/>
          <w:szCs w:val="20"/>
          <w:vertAlign w:val="baseline"/>
        </w:rPr>
        <w:t>- profilowanie i zagęszczanie podłoża pod warstwę konstrukcyjną nawierzchni – 62 m2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>5.3 Roboty nawierzchniow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0"/>
          <w:sz w:val="20"/>
          <w:szCs w:val="20"/>
          <w:vertAlign w:val="baseline"/>
        </w:rPr>
        <w:t>- ustawienie krawężników betonowych 15x30x100 cm wraz z wykonaniem ławy z oporem – 35 mb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0"/>
          <w:sz w:val="20"/>
          <w:szCs w:val="20"/>
          <w:vertAlign w:val="baseline"/>
        </w:rPr>
        <w:t>- wykonanie warstwy odsączającej z piasku – 62 m2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0"/>
          <w:sz w:val="20"/>
          <w:szCs w:val="20"/>
          <w:vertAlign w:val="baseline"/>
        </w:rPr>
        <w:t>- ustawienie obrzeży betonowych 8x30 – 31 mb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0"/>
          <w:sz w:val="20"/>
          <w:szCs w:val="20"/>
          <w:vertAlign w:val="baseline"/>
        </w:rPr>
        <w:t>- wykonanie warstwy podbudowy z kruszywa stabilizowanego mechanicznie 0/31,5 mm – 62 m2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0"/>
          <w:sz w:val="20"/>
          <w:szCs w:val="20"/>
          <w:vertAlign w:val="baseline"/>
        </w:rPr>
        <w:t>- wykonanie podsypki cementowo-piaskowej 1:4 nową nawierzchnię z kostki betonowej – 62 m2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0"/>
          <w:sz w:val="20"/>
          <w:szCs w:val="20"/>
          <w:vertAlign w:val="baseline"/>
        </w:rPr>
        <w:t>- wykonanie nawierzchni ciągu pieszego z kostki brukowej betonowej o grubości 8 cm – 62 m2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0"/>
          <w:sz w:val="20"/>
          <w:szCs w:val="20"/>
          <w:vertAlign w:val="baseline"/>
        </w:rPr>
        <w:t>- wykonanie nawierzchni nawierzchni – 19 m2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>W załączeniu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0"/>
          <w:sz w:val="20"/>
          <w:szCs w:val="20"/>
          <w:vertAlign w:val="baseline"/>
        </w:rPr>
        <w:t>- mapa sytuacyjno- wysokościowa z zaznaczonym obszarem remontowanego ciągu pieszeg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0"/>
          <w:sz w:val="20"/>
          <w:szCs w:val="20"/>
          <w:vertAlign w:val="baseline"/>
        </w:rPr>
        <w:t>- dokumentacja fotograficz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53:12Z</dcterms:created>
  <dc:creator/>
  <dc:description/>
  <dc:language>en-US</dc:language>
  <cp:lastModifiedBy/>
  <cp:lastPrinted>2017-10-18T15:21:00Z</cp:lastPrinted>
  <dcterms:modified xsi:type="dcterms:W3CDTF">2017-10-27T09:08:49Z</dcterms:modified>
  <cp:revision>11</cp:revision>
  <dc:subject/>
  <dc:title/>
</cp:coreProperties>
</file>