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32"/>
        </w:rPr>
        <w:t>Bydgoszcz, 1.04.202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5672" w:hanging="0"/>
        <w:jc w:val="right"/>
        <w:rPr/>
      </w:pPr>
      <w:r>
        <w:rPr>
          <w:kern w:val="2"/>
          <w:sz w:val="22"/>
          <w:szCs w:val="22"/>
        </w:rPr>
        <w:t>Postępowanie nr: 01 Z TP 21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E.ZP.261.05.2021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/>
      </w:pPr>
      <w:r>
        <w:rPr>
          <w:b/>
          <w:kern w:val="2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keepNext w:val="true"/>
        <w:numPr>
          <w:ilvl w:val="3"/>
          <w:numId w:val="2"/>
        </w:numPr>
        <w:jc w:val="center"/>
        <w:rPr/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ab/>
        <w:tab/>
        <w:tab/>
        <w:tab/>
        <w:tab/>
        <w:tab/>
        <w:tab/>
        <w:tab/>
        <w:t xml:space="preserve"> Do Wykonawców</w:t>
      </w:r>
    </w:p>
    <w:p>
      <w:pPr>
        <w:pStyle w:val="Normal"/>
        <w:autoSpaceDE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left="1134" w:hanging="1134"/>
        <w:jc w:val="both"/>
        <w:rPr/>
      </w:pPr>
      <w:r>
        <w:rPr>
          <w:b/>
          <w:kern w:val="2"/>
          <w:sz w:val="24"/>
          <w:szCs w:val="24"/>
        </w:rPr>
        <w:t>Dotyczy: „Dobudowy trzeciego dźwigu dla bloku „D” Szpitala Kujawsko-Pomorskie Centrum Pulmonologii w Bydgoszczy przy ul. Seminaryjnej 1 na działce budowlanej nr 74 obręb 75 w procedurze zaprojektuj i wybuduj”</w:t>
      </w:r>
    </w:p>
    <w:p>
      <w:pPr>
        <w:pStyle w:val="Normal"/>
        <w:autoSpaceDE w:val="false"/>
        <w:ind w:left="993" w:hanging="993"/>
        <w:jc w:val="both"/>
        <w:rPr>
          <w:b/>
          <w:b/>
          <w:bCs/>
          <w:color w:val="3B3838"/>
          <w:kern w:val="2"/>
          <w:sz w:val="24"/>
          <w:szCs w:val="24"/>
        </w:rPr>
      </w:pPr>
      <w:r>
        <w:rPr>
          <w:b/>
          <w:bCs/>
          <w:color w:val="3B3838"/>
          <w:kern w:val="2"/>
          <w:sz w:val="24"/>
          <w:szCs w:val="24"/>
        </w:rPr>
        <w:t xml:space="preserve">              </w:t>
      </w:r>
    </w:p>
    <w:p>
      <w:pPr>
        <w:pStyle w:val="Normal"/>
        <w:jc w:val="both"/>
        <w:rPr/>
      </w:pPr>
      <w:r>
        <w:rPr>
          <w:color w:val="3B3838"/>
          <w:kern w:val="2"/>
          <w:sz w:val="24"/>
          <w:szCs w:val="24"/>
        </w:rPr>
        <w:t xml:space="preserve">             </w:t>
      </w:r>
      <w:r>
        <w:rPr>
          <w:kern w:val="2"/>
          <w:sz w:val="24"/>
          <w:szCs w:val="24"/>
        </w:rPr>
        <w:t>Zgodnie z art. 284 ustawy Prawo zamówień publicznych (Dz.U. z 2019 r., poz. 2019) Zamawiający udziela odpowiedzi na zapytanie do treści Specyfikacji</w:t>
        <w:br/>
        <w:t>Warunków Zamówienia: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left="709" w:hanging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Pytanie 2:</w:t>
      </w:r>
    </w:p>
    <w:p>
      <w:pPr>
        <w:pStyle w:val="Normal"/>
        <w:rPr/>
      </w:pPr>
      <w:r>
        <w:rPr>
          <w:kern w:val="2"/>
          <w:sz w:val="24"/>
          <w:szCs w:val="24"/>
        </w:rPr>
        <w:t>Prosimy o potwierdzenie, że serwis i konserwacja  wraz z materiami eksploatacyjnymi są po stronie Zamawiającego, a po stronie Wykonawcy są bezpłatne przeglądy techniczne urządzeń i instalacji zgodnie z umową.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Odpowiedź: </w:t>
      </w:r>
    </w:p>
    <w:p>
      <w:pPr>
        <w:pStyle w:val="Normal"/>
        <w:jc w:val="both"/>
        <w:rPr/>
      </w:pPr>
      <w:r>
        <w:rPr>
          <w:sz w:val="24"/>
          <w:szCs w:val="24"/>
        </w:rPr>
        <w:t>Po stronie Wykonawcy robót (w tamach ceny umownej) należy ująć przeglądy techniczne urządzeń i instalacji oraz ich serwisowanie i konserwację wraz z materiałami eksploatacyjnymi (ich zakupem) – w okresie trwania gwarancji</w:t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ytanie 3:</w:t>
      </w:r>
    </w:p>
    <w:p>
      <w:pPr>
        <w:pStyle w:val="Normal"/>
        <w:rPr/>
      </w:pPr>
      <w:r>
        <w:rPr>
          <w:sz w:val="24"/>
          <w:szCs w:val="24"/>
        </w:rPr>
        <w:t xml:space="preserve">W PFU są zapisy „ </w:t>
      </w:r>
      <w:r>
        <w:rPr>
          <w:i/>
          <w:iCs/>
          <w:sz w:val="24"/>
          <w:szCs w:val="24"/>
        </w:rPr>
        <w:t>Ustala się następujące warunki realizacji Kontraktu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okres zgłaszania wad-………………………………………………..……....... 36 m-cy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gwarancja na urządzenia- …………………………………………….…….....36m-cy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okres dostępności serwisu pogwarancyjnego-……………………………..... 10 lat</w:t>
      </w:r>
    </w:p>
    <w:p>
      <w:pPr>
        <w:pStyle w:val="Normal"/>
        <w:rPr/>
      </w:pPr>
      <w:r>
        <w:rPr>
          <w:i/>
          <w:iCs/>
          <w:sz w:val="24"/>
          <w:szCs w:val="24"/>
        </w:rPr>
        <w:t>- okres dostępności części zamiennych i materiałów eksploatacyjnych- ……20 lat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czas od wezwania na reakcję serwisową- ……………………………......max. 24h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ą one odmienne od zapisów umowy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kern w:val="2"/>
          <w:sz w:val="24"/>
          <w:szCs w:val="24"/>
        </w:rPr>
        <w:t xml:space="preserve">Odpowiedź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owiązujące są terminy dla w/w czynności i zobowiązań zawarte w PF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a) Prosimy o stanowisko jaki jest dokładnie okres i zakres gwarancji i rękojmi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kern w:val="2"/>
          <w:sz w:val="24"/>
          <w:szCs w:val="24"/>
        </w:rPr>
        <w:t xml:space="preserve">Odpowiedź: </w:t>
      </w:r>
    </w:p>
    <w:p>
      <w:pPr>
        <w:pStyle w:val="Normal"/>
        <w:rPr/>
      </w:pPr>
      <w:r>
        <w:rPr>
          <w:sz w:val="24"/>
          <w:szCs w:val="24"/>
        </w:rPr>
        <w:t xml:space="preserve">Okres gwarancji i rękojmi wynosi 36 miesię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b) Prosimy o potwierdzenie,  że informacje z PFU dotyczące serwisu i materiałów eksploatacyjnych nie dotyczą Wykonawców składających ofertę 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kern w:val="2"/>
          <w:sz w:val="24"/>
          <w:szCs w:val="24"/>
        </w:rPr>
        <w:t xml:space="preserve">Odpowiedź: 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Po stronie Wykonawcy robót (w ramach ceny umownej) należy zawrzeć przeglądy techniczne urządzeń i instalacji oraz ich serwisowanie i konserwacja wraz z materiałami eksploatacyjnymi (ich zakupem) – w okresie trwania gwarancj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ytanie 4:</w:t>
      </w:r>
    </w:p>
    <w:p>
      <w:pPr>
        <w:pStyle w:val="Normal"/>
        <w:rPr/>
      </w:pPr>
      <w:r>
        <w:rPr>
          <w:sz w:val="24"/>
          <w:szCs w:val="24"/>
        </w:rPr>
        <w:t xml:space="preserve">Zamawiający jako załącznik do Programu Funkcjonalno-Użytkowego zamieścił i udostępnił Oferentom dokument pod nazwą „ przedmiar pomocniczy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PFU w części opisowej w pkt.1.1.1. jest zapis : </w:t>
      </w:r>
    </w:p>
    <w:p>
      <w:pPr>
        <w:pStyle w:val="Normal"/>
        <w:rPr/>
      </w:pPr>
      <w:r>
        <w:rPr>
          <w:i/>
          <w:iCs/>
          <w:sz w:val="24"/>
          <w:szCs w:val="24"/>
        </w:rPr>
        <w:t>PFU ustala nast</w:t>
      </w:r>
      <w:r>
        <w:rPr>
          <w:i/>
          <w:iCs/>
          <w:sz w:val="24"/>
          <w:szCs w:val="24"/>
        </w:rPr>
        <w:t>ę</w:t>
      </w:r>
      <w:r>
        <w:rPr>
          <w:i/>
          <w:iCs/>
          <w:sz w:val="24"/>
          <w:szCs w:val="24"/>
        </w:rPr>
        <w:t>puj</w:t>
      </w:r>
      <w:r>
        <w:rPr>
          <w:i/>
          <w:iCs/>
          <w:sz w:val="24"/>
          <w:szCs w:val="24"/>
        </w:rPr>
        <w:t>ą</w:t>
      </w:r>
      <w:r>
        <w:rPr>
          <w:i/>
          <w:iCs/>
          <w:sz w:val="24"/>
          <w:szCs w:val="24"/>
        </w:rPr>
        <w:t>ce źródła szczegółowych zasad wyznaczaj</w:t>
      </w:r>
      <w:r>
        <w:rPr>
          <w:i/>
          <w:iCs/>
          <w:sz w:val="24"/>
          <w:szCs w:val="24"/>
        </w:rPr>
        <w:t>ą</w:t>
      </w:r>
      <w:r>
        <w:rPr>
          <w:i/>
          <w:iCs/>
          <w:sz w:val="24"/>
          <w:szCs w:val="24"/>
        </w:rPr>
        <w:t>cych kryteria jako</w:t>
      </w:r>
      <w:r>
        <w:rPr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ciowe przy realizacji inwestycji w kolejno</w:t>
      </w:r>
      <w:r>
        <w:rPr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ci od najwa</w:t>
      </w:r>
      <w:r>
        <w:rPr>
          <w:i/>
          <w:iCs/>
          <w:sz w:val="24"/>
          <w:szCs w:val="24"/>
        </w:rPr>
        <w:t>ż</w:t>
      </w:r>
      <w:r>
        <w:rPr>
          <w:i/>
          <w:iCs/>
          <w:sz w:val="24"/>
          <w:szCs w:val="24"/>
        </w:rPr>
        <w:t>niejszego do najmniej wa</w:t>
      </w:r>
      <w:r>
        <w:rPr>
          <w:i/>
          <w:iCs/>
          <w:sz w:val="24"/>
          <w:szCs w:val="24"/>
        </w:rPr>
        <w:t>ż</w:t>
      </w:r>
      <w:r>
        <w:rPr>
          <w:i/>
          <w:iCs/>
          <w:sz w:val="24"/>
          <w:szCs w:val="24"/>
        </w:rPr>
        <w:t>nego kryterium</w:t>
      </w:r>
    </w:p>
    <w:p>
      <w:pPr>
        <w:pStyle w:val="Normal"/>
        <w:rPr/>
      </w:pP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Program Funkcjonalno- U</w:t>
      </w:r>
      <w:r>
        <w:rPr>
          <w:i/>
          <w:iCs/>
          <w:sz w:val="24"/>
          <w:szCs w:val="24"/>
        </w:rPr>
        <w:t>ż</w:t>
      </w:r>
      <w:r>
        <w:rPr>
          <w:i/>
          <w:iCs/>
          <w:sz w:val="24"/>
          <w:szCs w:val="24"/>
        </w:rPr>
        <w:t>ytkowy (w tym koncepcja rozbudowy),</w:t>
      </w:r>
    </w:p>
    <w:p>
      <w:pPr>
        <w:pStyle w:val="Normal"/>
        <w:rPr/>
      </w:pP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Umowa,</w:t>
      </w:r>
    </w:p>
    <w:p>
      <w:pPr>
        <w:pStyle w:val="Normal"/>
        <w:rPr/>
      </w:pP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 xml:space="preserve"> Dokumentacja projektowa i STWIOR,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Przedmiary robót</w:t>
      </w:r>
    </w:p>
    <w:p>
      <w:pPr>
        <w:pStyle w:val="Normal"/>
        <w:rPr/>
      </w:pPr>
      <w:r>
        <w:rPr>
          <w:sz w:val="24"/>
          <w:szCs w:val="24"/>
        </w:rPr>
        <w:t xml:space="preserve">Z powyższego zapisu wynika, iż przedmiar robót stanowiący załącznik do PFU jest dokumentem co prawda w hierarchii najniżej postawionym, ale jednak branym pod uwagę w określeniu przedmiotu zamówienia. </w:t>
      </w:r>
    </w:p>
    <w:p>
      <w:pPr>
        <w:pStyle w:val="Normal"/>
        <w:rPr/>
      </w:pPr>
      <w:r>
        <w:rPr>
          <w:sz w:val="24"/>
          <w:szCs w:val="24"/>
        </w:rPr>
        <w:t xml:space="preserve">Po przeanalizowaniu Programu Funkcjonalno-Użytkowego  oraz przedmiaru robót zauważyliśmy duże rozbieżności w zakresie prac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edmiarach robót (udostępnionych przez Zamawiającego) brakuje poniższych  zakresów, które to wynikają z Programu Funkcjonalno-Użytkowego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rakuje rozebrania istniejącego ocieplenia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rakuje rozebrania istniejącej fasady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brakuje demontażu istniejącej stolarki okiennej i drzwiowej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rakuje rozebrania istniejących daszków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lość wykopów (poz. 8 i 10) w przedmiarach robót jest znacznie niedoszacowana, brakuje robót ziemnych pod przedsionek i szyb o głębokości około 5,0 m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brakuje podbicia istniejących fundamentów na głębokości około 3,60 m. i długości około 4,30 m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lość robót żelbetowych przy płycie fundamentowej jest znacznie zaniżona, brakuje między innymi wykonania zagłębień i studzienki technicznej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brakuje przykryć zagłębień i studzienki technicznej w płycie fundamentowej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lość izolacji przeciwwilgociowych ścian zewnętrznych poniżej poziomu terenu jest znacznie niedoszacowana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rakuje izolacji termicznej ścian zewnętrznych poniżej poziomu terenu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brakuje ścian żelbetowych przedsionka poniżej poziomu terenu (zgodnie z PFU na stronie 41 cyt. „</w:t>
      </w:r>
      <w:r>
        <w:rPr>
          <w:i/>
          <w:iCs/>
          <w:sz w:val="24"/>
          <w:szCs w:val="24"/>
        </w:rPr>
        <w:t>ściany zewnętrzne parteru – żelbetowe (…)</w:t>
      </w:r>
      <w:r>
        <w:rPr>
          <w:sz w:val="24"/>
          <w:szCs w:val="24"/>
        </w:rPr>
        <w:t>”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rakuje ułożenia folii paroizolacyjnej na dachu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rakuje ocieplenia oraz izolacji attyk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brakuje ułożenia płyt korytkowych wraz z ścianami ażurowymi, na których miałaby opierać się te płyty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rakuje obróbek blacharskich attyk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rakuje odwodnienia dachu, w tym rury spustowej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ilość stropów żelbetowych jest niedoszacowana, ponadto z części rysunkowej PFU wynika, że ich grubość wynosi 24 cm, a w przedmiarze ujęto 20 cm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rakuje wypełniania dylatacji ze styropianu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rakuje ścian murowanych gr. 24 cm, z PFU (strona 41) wynika, że grubość ścian wynosi 24 cm, a w przedmiarze ujęto 18 cm w dodatku ze znacznie zaniżoną ilością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brakuje ścian attykowych, murowanych gr. 24 cm.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rakuje wieńca żelbetowego wieńczącego ściany attykowe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rakuje stolarki drzwiowej aluminiowej ppoż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rakuje okien oddymiających otwieranych siłownikiem elektrycznym w istniejącej fasadzie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rakuje odbojnic ściennych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brakuje parapetów wewnętrznych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rakuje parapetów zewnętrznych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rakuje rusztowań ściennych, elewacyj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simy o potwierdzenie , że  powyższy zakres wynikający z PFU  a nie uwzględniony w przedmiarach należy uwzględnić w kalkulacji oferty i stanowi on także przedmiot zamówienia 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kern w:val="2"/>
          <w:sz w:val="24"/>
          <w:szCs w:val="24"/>
        </w:rPr>
        <w:t xml:space="preserve">Odpowiedź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dmiar załączony do PFU nie jest przedmiarem, o którym mowa w jego treści. </w:t>
      </w:r>
    </w:p>
    <w:p>
      <w:pPr>
        <w:pStyle w:val="Normal"/>
        <w:jc w:val="both"/>
        <w:rPr/>
      </w:pPr>
      <w:r>
        <w:rPr>
          <w:sz w:val="24"/>
          <w:szCs w:val="24"/>
        </w:rPr>
        <w:t>Nie jest on dla Oferentów w ogóle wiążący- w żadnym zakresie. Nie jest to przedmiar dotyczący etapu budowy, ale ma on wyłącznie charakter szacunkowy (dla Zamawiającego).</w:t>
      </w:r>
    </w:p>
    <w:p>
      <w:pPr>
        <w:pStyle w:val="Normal"/>
        <w:jc w:val="both"/>
        <w:rPr/>
      </w:pPr>
      <w:r>
        <w:rPr>
          <w:sz w:val="24"/>
          <w:szCs w:val="24"/>
        </w:rPr>
        <w:t>Wykonawca ma obowiązek sporządzenia wraz z dokumentacją projektową (projektem budowlanym i technicznym)</w:t>
      </w:r>
      <w:r>
        <w:rPr>
          <w:sz w:val="24"/>
          <w:szCs w:val="24"/>
          <w:u w:val="single"/>
        </w:rPr>
        <w:t xml:space="preserve"> właściwy przedmiar robót i kosztorys inwestorski</w:t>
      </w:r>
      <w:r>
        <w:rPr>
          <w:sz w:val="24"/>
          <w:szCs w:val="24"/>
        </w:rPr>
        <w:t xml:space="preserve">- adekwatny do ustaleń zawartych w tej dokumentacji. Dopiero te (opracowane przez Wykonawcę robót) wielobranżowe przedmiary robót i kosztorysy inwestorskie – będą tymi, o których mowa w  w części opisowej w pkt.1.1.1. PF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imy także o stanowisko , że  przedmiar udostępniony przez Zamawiającego jest elementem pomocniczy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powiedź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dmiar załączony do PFU nie jest przedmiarem pomocniczym, ale szacunkowym dla tego etapu opracowania inwestycji. Nie jest on w ogóle wiążący dla Oferentów- w żadnym zakresie. Nie jest to </w:t>
      </w:r>
      <w:r>
        <w:rPr>
          <w:i/>
          <w:iCs/>
          <w:sz w:val="24"/>
          <w:szCs w:val="24"/>
        </w:rPr>
        <w:t>„przedmiar robót”</w:t>
      </w:r>
      <w:r>
        <w:rPr>
          <w:sz w:val="24"/>
          <w:szCs w:val="24"/>
        </w:rPr>
        <w:t xml:space="preserve"> o którym mowa w pkt. PF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ytanie 5:</w:t>
      </w:r>
    </w:p>
    <w:p>
      <w:pPr>
        <w:pStyle w:val="Normal"/>
        <w:rPr/>
      </w:pPr>
      <w:r>
        <w:rPr>
          <w:sz w:val="24"/>
          <w:szCs w:val="24"/>
        </w:rPr>
        <w:t xml:space="preserve">W związku z trwająca w sąsiedztwie  planowanej  inwestycji </w:t>
      </w:r>
      <w:r>
        <w:rPr>
          <w:i/>
          <w:iCs/>
          <w:sz w:val="24"/>
          <w:szCs w:val="24"/>
        </w:rPr>
        <w:t xml:space="preserve">Przebudową i rozbudową  oraz termomodernizacją Kujawsko-Pomorskiego Centrum Pulmonologii w Bydgoszczy (dalej jako: Przebudowa KPIM ) </w:t>
      </w:r>
      <w:r>
        <w:rPr>
          <w:sz w:val="24"/>
          <w:szCs w:val="24"/>
        </w:rPr>
        <w:t>przez innego, wybranego w drodze przetargu Wykonawcę prosimy o informację dotyczące organizacji zaplecza i współpracy z Wykonawcą 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Czy harmonogramu prac trzeba będzie ustalać z Wykonawcą </w:t>
      </w:r>
      <w:r>
        <w:rPr>
          <w:i/>
          <w:iCs/>
          <w:sz w:val="24"/>
          <w:szCs w:val="24"/>
        </w:rPr>
        <w:t>Przebudowy KPIM ?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  <w:kern w:val="2"/>
          <w:sz w:val="24"/>
          <w:szCs w:val="24"/>
        </w:rPr>
        <w:t xml:space="preserve">Odpowiedź: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Nie. Obie te inwestycje nie mają ze sobą związku ani terminowego, ani obszarowego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Czy projekt organizacji robót oraz urządzenia placu budowy należy skoordynować z Wykonawcą </w:t>
      </w:r>
      <w:r>
        <w:rPr>
          <w:i/>
          <w:iCs/>
          <w:sz w:val="24"/>
          <w:szCs w:val="24"/>
        </w:rPr>
        <w:t>Przebudowy KPIM ?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  <w:kern w:val="2"/>
          <w:sz w:val="24"/>
          <w:szCs w:val="24"/>
        </w:rPr>
        <w:t xml:space="preserve">Odpowiedź: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Nie. Organizację robót i placu budowy należy skoordynować z Zamawiającym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Czy realizowane obecnie prace związane z </w:t>
      </w:r>
      <w:r>
        <w:rPr>
          <w:i/>
          <w:iCs/>
          <w:sz w:val="24"/>
          <w:szCs w:val="24"/>
        </w:rPr>
        <w:t xml:space="preserve">Przebudową KPIM </w:t>
      </w:r>
      <w:r>
        <w:rPr>
          <w:sz w:val="24"/>
          <w:szCs w:val="24"/>
        </w:rPr>
        <w:t xml:space="preserve">będą miały wpływ na organizację przedmiotowej budowy  ?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kern w:val="2"/>
          <w:sz w:val="24"/>
          <w:szCs w:val="24"/>
        </w:rPr>
        <w:t xml:space="preserve">Odpowiedź: </w:t>
      </w:r>
    </w:p>
    <w:p>
      <w:pPr>
        <w:pStyle w:val="Normal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Nie. Obie budowy prowadzone będą niezależnie.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ytanie 6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PFU wynika , że prace będą prowadzone na czynnym i funkcjonującym obiekcie. Jakie należy przewidzieć z tego tytułu trudności związane z harmonogramem prac ?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Odpowied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 jest dopuszczalne prowadzenie głośnych (powyżej 40dB) robót budowlanych w godzinach 18.00 wieczorem do godz. 7.00 r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jest dopuszczalne ograniczenie dostępności klatki schodowej dla celów ewakuacyj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leży zachować maksymalną czystość przy prowadzeniu robót budowlanych, unikać zapylenia sąsiadujących pomieszczeń, klatki schodowej i korytarzy Bloku D- odpowiednio zabezpieczyć te pomieszczeni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Pytanie 7: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W związku z tym, że zamawiający nie udzielił do tej pory odpowiedzi na kwestie poruszone w piśmie z dnia 16.03.2021 oraz w piśmie z dnia 23.03.2021 ( pisma zostały zamieszczone na platformie Zamawiającego ) , które to mają istotny wpływ na kalkulacje oferty zwracamy się z prośbą o przesunięcie terminu składania ofert o około tydzień w stosunku do aktualnie wyznaczonego terminu przez Zamawiającego.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Wykonawcy po otrzymaniu wyjaśnień od Zamawiającego muszą mieć odpowiedni czas na ich uwzględnienie w wycenie. 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color w:val="000000"/>
          <w:sz w:val="24"/>
          <w:szCs w:val="24"/>
          <w:lang w:eastAsia="pl-PL"/>
        </w:rPr>
        <w:t>Nadmieniamy , że przed wyznaczonym aktualnie terminem składania ofert przypada okres Świąteczny, co również skraca czas na przygotowanie wyceny , a ponadto cały czas firmy borykają się ze skutkami pandemii . Wielu pracowników jest na kwarantannie i izolacjach co powoduje braki kadrowe i opóźnienia terminowe.</w:t>
      </w:r>
    </w:p>
    <w:p>
      <w:pPr>
        <w:pStyle w:val="Normal"/>
        <w:ind w:left="709" w:hanging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Odpowiedź: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Zamawiający wyraża zgodę na przesunięcie terminu składania ofert na dzień </w:t>
      </w:r>
      <w:r>
        <w:rPr>
          <w:b/>
          <w:bCs/>
          <w:kern w:val="2"/>
          <w:sz w:val="24"/>
          <w:szCs w:val="24"/>
        </w:rPr>
        <w:t>14.04.2021 r.</w:t>
      </w:r>
      <w:r>
        <w:rPr>
          <w:kern w:val="2"/>
          <w:sz w:val="24"/>
          <w:szCs w:val="24"/>
        </w:rPr>
        <w:t xml:space="preserve">  godzina 10.00. </w:t>
      </w:r>
    </w:p>
    <w:p>
      <w:pPr>
        <w:pStyle w:val="Normal"/>
        <w:suppressAutoHyphens w:val="false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</w:r>
    </w:p>
    <w:p>
      <w:pPr>
        <w:pStyle w:val="Normal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jc w:val="center"/>
      <w:rPr/>
    </w:pPr>
    <w:r>
      <w:rPr>
        <w:rFonts w:cs="Calibri" w:ascii="Calibri" w:hAnsi="Calibri"/>
        <w:sz w:val="16"/>
        <w:szCs w:val="16"/>
      </w:rPr>
      <w:t>Projekt: ,,Doposażenie szpitali w województwie kujawsko – pomorskim związane z zapobieganiem, przeciwdziałaniem i zwalczaniem COVID-19 – etap II”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: ,,Doposażenie szpitali w województwie kujawsko – pomorskim związane z zapobieganiem, przeciwdziałaniem i zwalczaniem COVID-19 – etap II”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925" cy="533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6" r="-17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925" cy="533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6" r="-17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lang w:eastAsia="zh-C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2z3">
    <w:name w:val="WW8Num2z3"/>
    <w:qFormat/>
    <w:rPr>
      <w:b/>
      <w:kern w:val="2"/>
      <w:sz w:val="24"/>
      <w:szCs w:val="24"/>
      <w:lang w:eastAsia="zh-CN"/>
    </w:rPr>
  </w:style>
  <w:style w:type="character" w:styleId="WW8Num3z0">
    <w:name w:val="WW8Num3z0"/>
    <w:qFormat/>
    <w:rPr>
      <w:i w:val="false"/>
      <w:iCs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Times New Roman" w:hAnsi="Times New Roman" w:eastAsia="Tahoma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 w:val="false"/>
      <w:iCs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ahoma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ahoma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6z1">
    <w:name w:val="WW8Num3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ahoma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mylnaczcionkaakapitu3">
    <w:name w:val="Domyślna czcionka akapitu3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ahoma" w:cs="Tahom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center"/>
    </w:pPr>
    <w:rPr>
      <w:rFonts w:ascii="Times New Roman" w:hAnsi="Times New Roman" w:cs="Times New Roman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5" w:right="0" w:hanging="0"/>
      <w:jc w:val="both"/>
    </w:pPr>
    <w:rPr>
      <w:b/>
      <w:bCs/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9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9" w:right="0" w:hanging="349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ekstblokowy1">
    <w:name w:val="Tekst blokowy1"/>
    <w:basedOn w:val="Normal"/>
    <w:qFormat/>
    <w:pPr>
      <w:ind w:left="90" w:right="-143" w:hanging="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2" w:before="0" w:after="14"/>
      <w:ind w:left="720" w:right="0" w:firstLine="6"/>
      <w:contextualSpacing/>
      <w:jc w:val="both"/>
    </w:pPr>
    <w:rPr>
      <w:rFonts w:ascii="Tahoma" w:hAnsi="Tahoma" w:eastAsia="Tahoma" w:cs="Tahoma"/>
      <w:color w:val="000000"/>
      <w:szCs w:val="22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16:00Z</dcterms:created>
  <dc:creator>Nieznany</dc:creator>
  <dc:description/>
  <cp:keywords/>
  <dc:language>en-US</dc:language>
  <cp:lastModifiedBy>Sondej-Orlowska Malgorzata</cp:lastModifiedBy>
  <cp:lastPrinted>2021-04-01T08:20:00Z</cp:lastPrinted>
  <dcterms:modified xsi:type="dcterms:W3CDTF">2021-04-01T06:22:00Z</dcterms:modified>
  <cp:revision>5</cp:revision>
  <dc:subject/>
  <dc:title>   </dc:title>
</cp:coreProperties>
</file>