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FZ-059/    /2024</w:t>
        <w:tab/>
        <w:tab/>
        <w:tab/>
        <w:tab/>
        <w:tab/>
        <w:t xml:space="preserve">         </w:t>
        <w:tab/>
        <w:t xml:space="preserve">                    Wrocław, dnia 28.08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2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Dostawa urządzeń medycznych stosowanych w okulistyce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81818"/>
          <w:u w:val="single"/>
          <w:lang w:eastAsia="pl-PL"/>
        </w:rPr>
        <w:t>Pytanie1 - do Zadania nr 2 pozycja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racji tego, że Głowica ultradźwiękowa Active Sentry jest t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kcesorium wielorazowe</w:t>
      </w:r>
      <w:r>
        <w:rPr>
          <w:rFonts w:eastAsia="Times New Roman" w:cs="Times New Roman" w:ascii="Times New Roman" w:hAnsi="Times New Roman"/>
          <w:lang w:eastAsia="pl-PL"/>
        </w:rPr>
        <w:t xml:space="preserve">, ale zużywalne, firma Alcon udziela 6 miesięcznej gwarancji na głowice ultradźwiękowe. Zwracamy się zatem z prośbą do Zamawiającego o skrócenie okresu gwarancji z 24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6 miesięc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Odpowiedź: Zamawiający wymaga 6 miesięcznej gwarancji na głowice ultradźwiękowe. Jednocześnie Zamawiający modyfikuje zapis projektu umowy § 7  ust. 1 w następujący sposób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  <w:t>BYŁO:</w:t>
      </w:r>
    </w:p>
    <w:p>
      <w:pPr>
        <w:pStyle w:val="Normal"/>
        <w:spacing w:before="0" w:after="0"/>
        <w:ind w:left="1418" w:hanging="99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1.</w:t>
        <w:tab/>
        <w:t>1.</w:t>
        <w:tab/>
        <w:t>Wykonawca oświadcza, że przedmiot umowy objęty jest ….. miesięczną gwarancją producenta liczoną od daty podpisania protokołu odbioru urządzenia medycznego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  <w:t>JEST:</w:t>
      </w:r>
    </w:p>
    <w:p>
      <w:pPr>
        <w:pStyle w:val="Normal"/>
        <w:spacing w:before="0" w:after="0"/>
        <w:ind w:left="1560" w:hanging="113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1.</w:t>
        <w:tab/>
        <w:t>1.1</w:t>
        <w:tab/>
        <w:t xml:space="preserve">  Wykonawca oświadcza, że przedmiot umowy objęty jest ….. miesięczną gwarancją producenta liczoną od daty podpisania protokołu odbioru urządzenia medycznego. – dotyczy Zadania 1 i  Zadania 2.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1.2</w:t>
        <w:tab/>
        <w:t xml:space="preserve">  Wykonawca oświadcza, że przedmiot umowy objęty jest 6  miesięczną gwarancją producenta liczoną od daty podpisania protokołu odbioru urządzenia medycznego. – dotyczy  Zadania 2.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highlight w:val="cy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a dot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 projektu umowy zawartego w SWZ_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ałącznik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 nr 2 do SWZ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y Zamawiający zgodzi się na zmianę </w:t>
      </w:r>
      <w:r>
        <w:rPr>
          <w:rFonts w:eastAsia="Dotum;돋움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 ust. 1 umowy w następującym brzmieniu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„1.</w:t>
        <w:tab/>
        <w:t xml:space="preserve">Zamawiający wymaga, aby Wykonawca zrealizował przedmiot zamówienia w terminie do 21 dni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roboczych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od daty zawarcia umowy”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zasadnienie: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racuje od poniedziałku do piątku z wyłączeniem dni ustawowo wolnych od pracy, zasadnym jest więc posługiwanie się jednostkami roboczy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  <w:t>BYŁ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Zamawiający wymaga, aby Wykonawca zrealizował przedmiot zamówienia w terminie do 21 dni od daty zawarcia umowy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  <w:t>JEST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1.</w:t>
        <w:tab/>
        <w:t xml:space="preserve">Zamawiający wymaga, aby Wykonawca zrealizował przedmiot zamówienia w terminie do 21 dni </w:t>
      </w: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  <w:t xml:space="preserve">roboczych </w:t>
      </w: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 xml:space="preserve"> od daty zawarcia umow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 xml:space="preserve">Odpowiedź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 xml:space="preserve">Zamawiający modyfikuje§ 2 ust. 1 umowy w następującym brzmieni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 xml:space="preserve">Zamawiający wymaga, aby Wykonawca zrealizował przedmiot zamówienia w terminie do 21 dni roboczych od daty zawarcia umowy.  Pozostałe zapisy zgodnie z SWZ .  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highlight w:val="cyan"/>
          <w:lang w:eastAsia="pl-PL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6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Czy Zamawiający zgodzi się na zmianę § 3 pkt 2 i pkt 3 (zd. pierwsze) umowy w następującym brzmieniu:</w:t>
      </w:r>
    </w:p>
    <w:p>
      <w:pPr>
        <w:pStyle w:val="Normal"/>
        <w:snapToGrid w:val="false"/>
        <w:spacing w:lineRule="auto" w:line="240"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2)</w:t>
        <w:tab/>
        <w:t>udzielenia instruktażu w zakresie obsługi urządzenia medycznego w jednym</w:t>
      </w:r>
      <w:r>
        <w:rPr>
          <w:rFonts w:eastAsia="Times New Roman" w:cs="Times New Roman" w:ascii="Times New Roman" w:hAnsi="Times New Roman"/>
          <w:b/>
          <w:bCs/>
          <w:i/>
          <w:iCs/>
          <w:strike/>
          <w:lang w:eastAsia="pl-PL"/>
        </w:rPr>
        <w:t>, dwóch lub trzech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terminie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trike/>
          <w:lang w:eastAsia="pl-PL"/>
        </w:rPr>
        <w:t>w zależności od potrzeb Zamawiającego,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po wcześniejszym uzgodnieniu terminu instruktażu i ilości osób z Zamawiającym. Wzór protokołu z przeprowadzonego instruktażu stanowi załącznik nr 2 do umowy,</w:t>
      </w:r>
    </w:p>
    <w:p>
      <w:pPr>
        <w:pStyle w:val="Normal"/>
        <w:snapToGrid w:val="false"/>
        <w:spacing w:lineRule="auto" w:line="240"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3)</w:t>
        <w:tab/>
        <w:t xml:space="preserve">dostarczenia wraz z dostawą w wersji papierowej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trike/>
          <w:lang w:eastAsia="pl-PL"/>
        </w:rPr>
        <w:t>i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elektronicznej następujące dokumenty: (…)”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zasadnienie: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pewnia 1 szkolenie z obsługi urządzenia</w:t>
      </w:r>
    </w:p>
    <w:p>
      <w:pPr>
        <w:pStyle w:val="Normal"/>
        <w:snapToGrid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nie widzi podstaw do dostarczenia dokumentów w dwóch formach – elektronicznej i papier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81818"/>
          <w:lang w:eastAsia="pl-PL"/>
        </w:rPr>
        <w:t>Odpowiedź: Zamawiający podtrzymuje zapisy SWZ w zakresie objętym pytaniem Wykonawcy.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81818"/>
          <w:highlight w:val="cyan"/>
          <w:lang w:eastAsia="pl-PL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6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zmienić §5 ust. 4 umowy w następującym brzmieniu: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 termin zapłaty uważa się datę uznania rachunku bankowego Wykonawcy”.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zasadnienie: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zobowiązaniach cywilnoprawnych, zasadą jest, że momentem zapłaty jest chwila uznania rachunku bankowego wierzyciel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Odpowiedź: Zamawiający podtrzymuje zapisy SWZ w zakresie objętym pytaniem Wykonawcy.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highlight w:val="cy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240" w:before="0" w:after="6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zmianę § 7 ust. 2 pkt 4 i pkt 6 w następującym brzmieniu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</w:t>
        <w:tab/>
        <w:t xml:space="preserve">w przypadku przedłużającej się naprawy powyżej terminu o którym mowa w pkt. 3 niniejszego ustępu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 przyczyn leżących po stronie Wykonawcy</w:t>
      </w:r>
      <w:r>
        <w:rPr>
          <w:rFonts w:eastAsia="Times New Roman" w:cs="Times New Roman" w:ascii="Times New Roman" w:hAnsi="Times New Roman"/>
          <w:lang w:eastAsia="pl-PL"/>
        </w:rPr>
        <w:t>, Zamawiający wymaga dostarczenia wyrobu medycznego zastępczego o parametrach technicznych takich samych lub wyższych,</w:t>
      </w:r>
    </w:p>
    <w:p>
      <w:pPr>
        <w:pStyle w:val="Normal"/>
        <w:snapToGrid w:val="false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  <w:tab/>
        <w:t xml:space="preserve">w przypadku konieczności dostarczenia wyrobu medycznego do serwisu, Zamawiający może przesłać je niezwłocznie za pośrednictwem poczty kurierskiej na kosz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ego.”</w:t>
      </w:r>
    </w:p>
    <w:p>
      <w:pPr>
        <w:pStyle w:val="Normal"/>
        <w:snapToGrid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zasadnienie: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ie może ponosić odpowiedzialności za dostarczenie urządzenia zastępczego w przypadku, gdy przedłużająca się naprawa wynika z okoliczności obiektywnie niezależnych od niego. Wykonawca może ponosić odpowiedzialność w tym zakresie jedynie z przyczyn leżących po stronie Wykonawcy.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 dostarczenia urządzenia do serwisu powinien być po stronie Zamawiającego, brak podstaw do obciążania tym kosztem Wykonawcy – przyczyną awarii może być np. niewłaściwe użytkowanie urząd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Odpowiedź: Zamawiający podtrzymuje zapisy SWZ w zakresie objętym pytaniem Wykonawcy.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highlight w:val="cyan"/>
          <w:lang w:eastAsia="pl-PL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6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zgodzi się na zmianę § 10 ust. 1 i ust. 4 w następującym brzmieniu: </w:t>
      </w:r>
    </w:p>
    <w:p>
      <w:pPr>
        <w:pStyle w:val="Normal"/>
        <w:snapToGrid w:val="false"/>
        <w:spacing w:lineRule="auto" w:line="240" w:before="0" w:after="6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1. Wykonawca zobowiązuje się zapłacić Zamawiającemu następujące kary umowne:</w:t>
      </w:r>
    </w:p>
    <w:p>
      <w:pPr>
        <w:pStyle w:val="Normal"/>
        <w:snapToGrid w:val="false"/>
        <w:spacing w:lineRule="auto" w:line="240" w:before="0" w:after="6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  <w:tab/>
        <w:t xml:space="preserve">w przypadku odstąpienia od umowy przez Zamawiającego z winy Wykonawcy w wysokości 10% wartości umownej brutto, niezrealizowanej części umowy. </w:t>
      </w:r>
    </w:p>
    <w:p>
      <w:pPr>
        <w:pStyle w:val="Normal"/>
        <w:snapToGrid w:val="false"/>
        <w:spacing w:lineRule="auto" w:line="240" w:before="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</w:t>
        <w:tab/>
        <w:t xml:space="preserve">za zwłokę w dostawie przedmiotu umowy 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,5 %</w:t>
      </w:r>
      <w:r>
        <w:rPr>
          <w:rFonts w:eastAsia="Times New Roman" w:cs="Times New Roman" w:ascii="Times New Roman" w:hAnsi="Times New Roman"/>
          <w:lang w:eastAsia="pl-PL"/>
        </w:rPr>
        <w:t xml:space="preserve"> wartości umownej brutto, za każdy dzień zwłoki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dnak nie więcej niż 10 % tej wartości;</w:t>
      </w:r>
    </w:p>
    <w:p>
      <w:pPr>
        <w:pStyle w:val="Normal"/>
        <w:snapToGrid w:val="false"/>
        <w:spacing w:lineRule="auto" w:line="240" w:before="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</w:t>
        <w:tab/>
        <w:t xml:space="preserve">za zwłokę w naprawie przedmiotu umowy w wysokości 0,5 % wartości umownej brutto, za każdy dzień zwłoki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ednak nie więcej niż 10 % tej wartości; </w:t>
      </w:r>
    </w:p>
    <w:p>
      <w:pPr>
        <w:pStyle w:val="Normal"/>
        <w:snapToGrid w:val="false"/>
        <w:spacing w:lineRule="auto" w:line="240" w:before="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</w:t>
        <w:tab/>
        <w:t xml:space="preserve">Maksymalna wysokość kar umownych jakimi Zamawiający może obciążyć Wykonawcę nie może przekroczyć 20% wartości umownej brutto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przypadku danej zwłoki 10% wartości brutto.”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zasadnienie: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ra umowna w wysokości 1% dziennie jest wygórowana, prosimy o jej obniżenie. Z tego samego powodu należy obniżyć górny limit naliczania kar;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sadnym jest ustanowienie osobnego limitu naliczania kar umownych dla danej zwłoki, w przeciwnym wypadku suma kar mogłaby przekroczyć wartość danej dostaw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Odpowiedź: Zamawiający podtrzymuje zapisy SWZ w zakresie objętym pytaniem Wykonawcy.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highlight w:val="cyan"/>
          <w:lang w:eastAsia="pl-PL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6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zmianę § 12 ust. 2 w następującym brzmieniu:</w:t>
      </w:r>
    </w:p>
    <w:p>
      <w:pPr>
        <w:pStyle w:val="Normal"/>
        <w:snapToGrid w:val="false"/>
        <w:spacing w:lineRule="auto" w:line="240"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</w:t>
        <w:tab/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  <w:r>
        <w:rPr>
          <w:rFonts w:eastAsia="Times New Roman" w:cs="Times New Roman" w:ascii="Times New Roman" w:hAnsi="Times New Roman"/>
          <w:lang w:eastAsia="pl-PL"/>
        </w:rPr>
        <w:t xml:space="preserve"> ust. 2 umowy, po wcześniejszy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o najmniej dwukrotnym</w:t>
      </w:r>
      <w:r>
        <w:rPr>
          <w:rFonts w:eastAsia="Times New Roman" w:cs="Times New Roman" w:ascii="Times New Roman" w:hAnsi="Times New Roman"/>
          <w:lang w:eastAsia="pl-PL"/>
        </w:rPr>
        <w:t xml:space="preserve"> wezwaniu Wykonawcy przez Zamawiającego do dokonania wymiany wyrobu medycznego.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zasadnienie: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cenie Wykonawcy w przedmiotowym postanowieniu jest omyłka – prawidłowym odesłaniem jest § 6 ust. 2, a nie § 7 ust. 2.  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nosi o co najmniej dwukrotne wezwanie do prawidłowego wykonania umowy, zanim Zamawiający zdecyduje się na odstąpienie od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 xml:space="preserve">Odpowiedź: Zamawiający potwierdza przedmiotowym postanowieniu jest omyłka – prawidłowym odesłaniem jest § 6 ust. 2, a nie § 7 ust. 2.  Pozostałe zapisy zgodnie z SWZ 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y Zamawiający zgodzi się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reślić § 13 umowy</w:t>
      </w:r>
      <w:r>
        <w:rPr>
          <w:rFonts w:eastAsia="Times New Roman" w:cs="Times New Roman" w:ascii="Times New Roman" w:hAnsi="Times New Roman"/>
          <w:lang w:eastAsia="pl-PL"/>
        </w:rPr>
        <w:t>?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zasadnienie: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, że cechą umów w sprawach zamówień publicznych jest trwałość stosunku zobowiązaniowego. W przypadku niewykonania umowy przez Wykonawcę z powodu zwłoki, Zamawiający ma prawo naliczyć kary umowne, zatem brak podstaw do wypowiedzen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Odpowiedź: Zamawiający podtrzymuje zapisy SWZ w zakresie objętym pytaniem Wykonawcy.</w:t>
      </w:r>
    </w:p>
    <w:p>
      <w:pPr>
        <w:pStyle w:val="Normal"/>
        <w:snapToGrid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highlight w:val="cyan"/>
          <w:lang w:eastAsia="pl-PL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6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§ 14 ust. 2 umowy wskazano, że zasady przetwarzania danych osobowych przez Wykonawcę określa odrębna umowa łącząca Strony. W załącznikach do SWZ nie ma dodatkowego projektu umowy w zakresie przetwarzania danych osobowych. Czy w/w postanowienie znajduje zastosowanie w realizacji niniejszej umowy? </w:t>
      </w:r>
    </w:p>
    <w:p>
      <w:pPr>
        <w:pStyle w:val="Normal"/>
        <w:snapToGrid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prosi o wyjaśnienie, ewentualnie przedłożenie stosownego projektu umowy w celu weryfikacji jej postanowi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lang w:eastAsia="pl-PL"/>
        </w:rPr>
        <w:t>Odpowiedź: Zamawiający modyfikuje projekt umowy przez wykreślenie § 14 ust. 2</w:t>
      </w:r>
    </w:p>
    <w:p>
      <w:pPr>
        <w:pStyle w:val="Normal"/>
        <w:snapToGrid w:val="false"/>
        <w:spacing w:lineRule="auto" w:line="240" w:before="0" w:after="60"/>
        <w:ind w:left="720" w:hanging="43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highlight w:val="cy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81818"/>
          <w:u w:val="single"/>
          <w:lang w:eastAsia="pl-PL"/>
        </w:rPr>
        <w:t xml:space="preserve">Pytanie3 - do pakietu nr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8F8F8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8F8F8" w:val="clear"/>
          <w:lang w:eastAsia="pl-PL"/>
        </w:rPr>
        <w:t>Zamawiający dopuści laser YAG/SLT o parametr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arametry techni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stosowanie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tab/>
        <w:t>Irydotomia, Kapsulotomia, Selektywna Trabekuloplstyka (SLT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oduł YAG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946"/>
      </w:tblGrid>
      <w:tr>
        <w:trPr>
          <w:trHeight w:val="38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p głowicy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Q-switch, Nd:YAG ze zintegrowanym modułem SLT</w:t>
            </w:r>
          </w:p>
        </w:tc>
      </w:tr>
      <w:tr>
        <w:trPr>
          <w:trHeight w:val="286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ługość  fali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4nm</w:t>
            </w:r>
          </w:p>
        </w:tc>
      </w:tr>
      <w:tr>
        <w:trPr>
          <w:trHeight w:val="422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ca plamki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μm</w:t>
            </w:r>
          </w:p>
        </w:tc>
      </w:tr>
      <w:tr>
        <w:trPr>
          <w:trHeight w:val="52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unięcie wiązki terapeutycznej względem celowniczej (OFFSET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owane w zakresie +/- 500 μm (przód/tył)</w:t>
            </w:r>
          </w:p>
        </w:tc>
      </w:tr>
      <w:tr>
        <w:trPr>
          <w:trHeight w:val="426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pulsy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yb pojedynczy, podwójny, potrójny  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nergia wiązki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owana w zakresie  0.2 – 15.0 mJ  w pulsie pojedynczym, 10-25mJ podwójny puls, 20-45mJ potrójny puls,  max. 45mJ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as trwania impulsu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ns</w:t>
            </w:r>
          </w:p>
        </w:tc>
      </w:tr>
      <w:tr>
        <w:trPr>
          <w:trHeight w:val="426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stość powtórzeń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 3 Hz </w:t>
            </w:r>
          </w:p>
        </w:tc>
      </w:tr>
      <w:tr>
        <w:trPr>
          <w:trHeight w:val="306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ąt stoż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łodzeni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trzem</w:t>
            </w:r>
          </w:p>
        </w:tc>
      </w:tr>
      <w:tr>
        <w:trPr>
          <w:trHeight w:val="432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k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ązka celując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kcja stabilizacji mo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wójna czerwona dioda o dł. fali: 635nm, regulowana płyn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oduł SLT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80"/>
      </w:tblGrid>
      <w:tr>
        <w:trPr>
          <w:trHeight w:val="33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p głowic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Q-switch Nd;YAG o podwojonej częstotliwości</w:t>
            </w:r>
          </w:p>
        </w:tc>
      </w:tr>
      <w:tr>
        <w:trPr>
          <w:trHeight w:val="42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ługość fali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2 nm</w:t>
            </w:r>
          </w:p>
        </w:tc>
      </w:tr>
      <w:tr>
        <w:trPr>
          <w:trHeight w:val="25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puls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dynczy impuls</w:t>
            </w:r>
          </w:p>
        </w:tc>
      </w:tr>
      <w:tr>
        <w:trPr>
          <w:trHeight w:val="41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ługość impulsu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ns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nergia wiązki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łynna regulacja w zakresie 0.2 – 2.6 mJ , krok 0.1 mJ </w:t>
            </w:r>
          </w:p>
        </w:tc>
      </w:tr>
      <w:tr>
        <w:trPr>
          <w:trHeight w:val="433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x wielkość repetycji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3  Hz</w:t>
            </w:r>
          </w:p>
        </w:tc>
      </w:tr>
      <w:tr>
        <w:trPr>
          <w:trHeight w:val="28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ca plamki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 μm</w:t>
            </w:r>
          </w:p>
        </w:tc>
      </w:tr>
      <w:tr>
        <w:trPr>
          <w:trHeight w:val="28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ąt stożka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&lt; 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o</w:t>
            </w:r>
          </w:p>
        </w:tc>
      </w:tr>
      <w:tr>
        <w:trPr>
          <w:trHeight w:val="40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ień celując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ioda laserowa o długości fali z zakresu 635 nm </w:t>
            </w:r>
          </w:p>
        </w:tc>
      </w:tr>
      <w:tr>
        <w:trPr>
          <w:trHeight w:val="40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p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odowy, 2 punkty celownicze w YAG, dla SLT – czerwona dioda pokrywająca się z ogniskiem, płynna regulacja natężenia światła</w:t>
            </w:r>
          </w:p>
        </w:tc>
      </w:tr>
      <w:tr>
        <w:trPr>
          <w:trHeight w:val="40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łodzenie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trz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integrowana lampa szczelinowa typ Zeiss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8" w:hRule="atLeast"/>
        </w:trPr>
        <w:tc>
          <w:tcPr>
            <w:tcW w:w="10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5 powiększeniami: 5x, 8x,14x,25x, 38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L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 lasera: 72 cm (L) x 54 cm (W) x 54 cm (H),  waga: 32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818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81818"/>
                <w:lang w:eastAsia="pl-PL"/>
              </w:rPr>
              <w:t>Odpowied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81818"/>
                <w:lang w:eastAsia="pl-PL"/>
              </w:rPr>
              <w:t>Zamawiający podtrzymuje zapisy SWZ w zakresie objętym pytaniem Wykonaw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818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818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818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818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818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818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załączeniu do niniejszej informacji zmodyfikowany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WZ_0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łącznik nr 1 - formularz ofertowy,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 – projekt umo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1:00Z</dcterms:created>
  <dc:creator>jszydlo</dc:creator>
  <dc:description/>
  <dc:language>en-US</dc:language>
  <cp:lastModifiedBy>Cierpka Małgorzata</cp:lastModifiedBy>
  <cp:lastPrinted>2024-08-22T12:29:00Z</cp:lastPrinted>
  <dcterms:modified xsi:type="dcterms:W3CDTF">2024-08-28T05:21:00Z</dcterms:modified>
  <cp:revision>2</cp:revision>
  <dc:subject/>
  <dc:title/>
</cp:coreProperties>
</file>