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Numer wydania Dz.U. S: 237/2024 7425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5-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y wyrobów medycznych jednorazowego użytk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43-86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12-05T07:53:00Z</dcterms:modified>
  <cp:revision>25</cp:revision>
  <dc:subject/>
  <dc:title/>
</cp:coreProperties>
</file>