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98R Kobylnica-Budzyń-Korczowa w km 5+624 do km 9+195- chodnik  w m. Korczowa i w m. Budzyń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Robert</cp:lastModifiedBy>
  <dcterms:modified xsi:type="dcterms:W3CDTF">2022-09-29T11:36:00Z</dcterms:modified>
  <cp:revision>14</cp:revision>
  <dc:subject/>
  <dc:title>Załącznik  Nr 1</dc:title>
</cp:coreProperties>
</file>