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23.11.2023 r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R.272.35.2023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Wykonawcy biorący udział </w:t>
      </w:r>
    </w:p>
    <w:p>
      <w:pPr>
        <w:pStyle w:val="Header"/>
        <w:tabs>
          <w:tab w:val="clear" w:pos="708"/>
        </w:tabs>
        <w:spacing w:lineRule="auto" w:line="360"/>
        <w:ind w:left="4536" w:firstLine="42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Wykonanie zastępcze usunięcia odpadów niebezpiecznych w miejscowości Wszedzień 20 na działkach nr 111 i 112, gmina Mogilno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a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iż z powodu problemów technicznych biuletynu zamówień publicznych (platforma e-zamówienia) w dniach 20.11.2023 r. oraz 21.11.2023 r., nie było możliwości opublikowania ogłoszenia o zamówieniu. W związku z tym, Zamawiający zgodnie z art. 286 ust. 1 ustawy z dnia 11 września 2019 roku Prawo Zamówień Publicznych (t.j. Dz. U. z 2023 r. poz. 1605 z późn. zm.), dalej zwaną „ustawą Pzp”, zmienia treść SWZ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 załączniku nr 4 do SWZ – Wzór umowy, wydłużony zostaje termin realizacji zamówienia do dnia 22.12.2023 r.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Zamawiający, w celu zachowania minimalnego terminu składania ofert, wydłuża termin składania ofert w postępowaniu i jednocześnie zmienia termin otwarcia ofert oraz termin związania ofertą.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Nowy termin składania ofert: 01.12.2023 r. godz. 11:00</w:t>
      </w:r>
    </w:p>
    <w:p>
      <w:pPr>
        <w:pStyle w:val="Header"/>
        <w:spacing w:lineRule="auto" w:line="360" w:before="240" w:after="20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Nowy termin otwarcia ofert: 01.12.2023 r. godz. 11:30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Nowy termin związania ofertą: 29.12.2023 r.</w:t>
      </w:r>
    </w:p>
    <w:p>
      <w:pPr>
        <w:pStyle w:val="Header"/>
        <w:tabs>
          <w:tab w:val="clear" w:pos="708"/>
        </w:tabs>
        <w:spacing w:lineRule="auto" w:line="360" w:before="0" w:after="0"/>
        <w:ind w:left="1416" w:firstLine="2837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ind w:left="1416" w:firstLine="283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ind w:left="1416" w:firstLine="283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ind w:left="1416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lineRule="auto" w:line="360"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3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  <w:b w:val="false"/>
      <w:bCs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color w:val="000000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2:00Z</dcterms:created>
  <dc:creator>SZP</dc:creator>
  <dc:description/>
  <cp:keywords/>
  <dc:language>en-US</dc:language>
  <cp:lastModifiedBy>Jakub Łuczkowiak</cp:lastModifiedBy>
  <cp:lastPrinted>2022-06-14T11:12:00Z</cp:lastPrinted>
  <dcterms:modified xsi:type="dcterms:W3CDTF">2023-11-23T09:47:00Z</dcterms:modified>
  <cp:revision>8</cp:revision>
  <dc:subject/>
  <dc:title>SIWZ</dc:title>
</cp:coreProperties>
</file>