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04.05.2023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4.2023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Remont dróg powiatowych – wzmocnienie  nawierzchni  poprzez  wykonanie nakładek bitumicznych o średniej grubości 4 cm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2 r. poz. 1710 z późn. zm.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tyczy: Remont dróg powiatowych – wzmocnienie nawierzchni poprzez wykonanie nakładek bitumicznych o średniej grubości 4 cm - Cz.2. – DP nr 2406C, DP2409C, DP 2451C. Prosimy o wskazanie wymaganej kategorii ruchu dla AC11S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magana kategoria ruchu została podana w załączniku nr 10 do SWZ – OPZ, w pkt „D-05.03.05a NAWIERZCHNIA Z BETONU ASFALTOWEGO (WARSTWA ŚCIERALNA)” SST – część II.</w:t>
      </w:r>
    </w:p>
    <w:tbl>
      <w:tblPr>
        <w:tblW w:w="7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07"/>
      </w:tblGrid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ategoria ruchu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eszanki  o wymiarze D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 mm</w:t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720" w:hanging="0"/>
              <w:jc w:val="both"/>
              <w:outlineLvl w:val="4"/>
              <w:rPr>
                <w:rFonts w:eastAsia="Times New Roman"/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4"/>
                <w:lang w:val="en-US"/>
              </w:rPr>
              <w:t>KR 3-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720" w:hanging="0"/>
              <w:jc w:val="both"/>
              <w:outlineLvl w:val="4"/>
              <w:rPr>
                <w:rFonts w:eastAsia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24"/>
              </w:rPr>
              <w:t>AC11S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tyczy: Remont dróg powiatowych – wzmocnienie nawierzchni poprzez wykonanie nakładek bitumicznych o średniej grubości 4 cm - Cz.3. – DP nr 2413C, DP2418C, DP 2464C. Prosimy o wskazanie wymaganej kategorii ruchu dla AC 11S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magana kategoria ruchu została podana w załączniku nr 10 do SWZ – OPZ, w pkt „D-05.03.05a NAWIERZCHNIA Z BETONU ASFALTOWEGO (WARSTWA ŚCIERALNA)” SST – część III.</w:t>
      </w:r>
    </w:p>
    <w:tbl>
      <w:tblPr>
        <w:tblW w:w="7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07"/>
      </w:tblGrid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ategoria ruchu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eszanki  o wymiarze D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 mm</w:t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720" w:hanging="0"/>
              <w:jc w:val="both"/>
              <w:outlineLvl w:val="4"/>
              <w:rPr>
                <w:rFonts w:eastAsia="Times New Roman"/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4"/>
                <w:lang w:val="en-US"/>
              </w:rPr>
              <w:t>KR 3-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720" w:hanging="0"/>
              <w:jc w:val="both"/>
              <w:outlineLvl w:val="4"/>
              <w:rPr>
                <w:rFonts w:eastAsia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24"/>
              </w:rPr>
              <w:t>AC11S</w:t>
            </w:r>
          </w:p>
        </w:tc>
      </w:tr>
    </w:tbl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footerReference w:type="default" r:id="rId2"/>
      <w:type w:val="nextPage"/>
      <w:pgSz w:w="11906" w:h="16838"/>
      <w:pgMar w:left="1417" w:right="1417" w:gutter="0" w:header="0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>SZP</dc:creator>
  <dc:description/>
  <cp:keywords/>
  <dc:language>en-US</dc:language>
  <cp:lastModifiedBy>Jakub Łuczkowiak</cp:lastModifiedBy>
  <cp:lastPrinted>2023-04-28T08:52:00Z</cp:lastPrinted>
  <dcterms:modified xsi:type="dcterms:W3CDTF">2023-05-04T09:09:00Z</dcterms:modified>
  <cp:revision>11</cp:revision>
  <dc:subject/>
  <dc:title>SIWZ</dc:title>
</cp:coreProperties>
</file>