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 Nr 1 do SWZ   ZP. 271.3 .202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Nazwa i adres firmy (wykonawcy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ARZ PARAMETRÓW WYMAGANYCH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Marka, typ, nazwa handlowa ambulansu (pojazdu skompletowanego), czyli samochodu po wykonaniu adaptacji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color w:val="000000"/>
          <w:sz w:val="18"/>
          <w:szCs w:val="18"/>
        </w:rPr>
        <w:t>..…………………………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Ambulans ratunkowy typu. C  </w:t>
      </w:r>
      <w:r>
        <w:rPr>
          <w:rFonts w:cs="Arial" w:ascii="Arial" w:hAnsi="Arial"/>
          <w:color w:val="000000"/>
          <w:sz w:val="18"/>
          <w:szCs w:val="18"/>
        </w:rPr>
        <w:t>Ambulans ma spełniać wymagania aktualnej normy PN/EN 1789 w zakresie ambulansu typu C lub norm równoważn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A!!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 przypadku wystąpienia w materiałach opisujących przedmiot zamówienia znaków towarowych, patent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ub pochodzenia, źródła lub szczególnego procesu, który charakteryzuje produkty  dostarczane przez konkretnego wykonawcę należy rozumieć, iż wskazaniu takiemu towarzyszą wyrazy „lub równoważny”. Zamawiający dopuszcza materiały i/lub rozwiązania równoważne opisanym pod warunkiem zachowania parametrów technicznych, jakościowych i użytkowych nie gorszych niż wskazane w SWZ oraz nieprowadzących do zmiany technolo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60" w:after="0"/>
        <w:ind w:left="426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wystąpienia w opisie przedmiotu zamówienia odniesień do norm, ocen technicznych, specyfikacji technicznych i systemów referencji technicznych, o których mowa w art. 101 ust. 1 pkt. 2 oraz ust. 3 ustawy, Zamawiający dopuszcza rozwiązania równoważne opisywanym, a odniesieniu takiemu towarzyszą wyrazy „lub równoważne”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nstrukcja wypełni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lumnie „Oferowane parametry”  w miejscach wykropkowanych należy wpisać (skonkretyzować) parametry oferowanego ambulansu, natomiast w pozycjach  tak/nie należy wpisać jedną z podanych odpowiedz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szystkie pozycje w kolumnie „Wymagane parametry techniczne” określają parametry wymagane przez Zamawiającego, zatem  </w:t>
      </w:r>
      <w:r>
        <w:rPr>
          <w:rFonts w:cs="Arial" w:ascii="Arial" w:hAnsi="Arial"/>
          <w:color w:val="000000"/>
          <w:sz w:val="18"/>
          <w:szCs w:val="18"/>
          <w:u w:val="single"/>
        </w:rPr>
        <w:t>zaznaczenie odpowiedzi „nie” lub nieuzupełnienie wykropkowanych miejsc będzie skutkowało uznaniem, że oferta nie odpowiada wymaganiom Zamawiającego, a tym samym zostanie odrzucona.</w:t>
      </w:r>
    </w:p>
    <w:p>
      <w:pPr>
        <w:pStyle w:val="Normal"/>
        <w:ind w:left="426" w:hanging="0"/>
        <w:jc w:val="both"/>
        <w:rPr/>
      </w:pPr>
      <w:r>
        <w:rPr/>
        <w:t>Część 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3-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abudowa wykonana w 202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 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od daty podpisania protokołu odbioru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(bez przystawki umożliwiającej podłączenie anten dachowych) 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RZĄDZENIE DO BEZPIECZNEGO OCZYSZCZANIA POWIETRZA W KARETCE WBUDOWANE W POJAZD LUB UMOŻLIWIAJĄCEGO MONTAŻ W POJEŹDZ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 materiału łatwo zmywalnego, odpornego na korozję lub z materiału zabezpieczonego przed korozją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służące do oczyszczania powietrza oraz dezynfekcji powierzchni płaskich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łużące do oczyszczania z mikroelementów wirusów i bakterii  sprzętu medycznego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dezynfekcji w czasie obecności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rzepływowy dezynfekuje powietrza za pomocą światła UVC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uł jonizacji plazmowej HP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e tryb ozonowania poza obecnością ludz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dezynfekujący powietrze i powierzchnie w ambulansie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 pozwalający na dotarcie do zakamarków sprzętu medycznego, nie pozostawiając  wilgoci ani osadów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z czujnikiem ruchu, który po wykryciu automatycznie wyłącza ozonowanie.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świetlacz  z informacją o trybach prac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posiadające wymienne filtry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res dezynfekcji: bakterie, wirusy, prątki, zarodniki grzyby itp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dezynfekcji od 15 do 60 minu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ry max. 370x 230x90 mm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ga do 5 kg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ilanie 12V kabel z wtyczką 2 pinową (do uzgodnienia przed dostaw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IDEOLARYNGOSKOP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Wideolaryngoskop z wielorazową rękojeścią i jednorazowa osłoną rękojeści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Urządzenie fabrycznie nowe, rok produkcji 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ękojeść wielorazowa dedykowana dla dzieci od 2 -go roku życia i dorosłych  (różne rozmiary) , z przyciskiem do wykonywania zdjęć  i nagrań video oraz wielorazowy tor wizyjny z kamerą CMOS i diodami LED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razowa osłona do rękojeści wielorazowych dla dzieci od 2-go roku życia i dorosłych ( po 5 szt z każdego rozmiaru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yświetla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min. 3 cala TFT LCD ,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dzielczość 720x480 p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- Odchylenie i rotacja ekranu :odchylenie 0°-110°,rotacja  0°-270°     -</w:t>
            </w:r>
            <w:r>
              <w:rPr>
                <w:rFonts w:cs="Arial" w:ascii="Arial" w:hAnsi="Arial"/>
                <w:sz w:val="18"/>
                <w:szCs w:val="18"/>
              </w:rPr>
              <w:t xml:space="preserve">Ekran dotykowy umożliwiający dostęp do ustawień i funkcji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Automatyczne obracanie ekranu                                                      - Kąt widzenia : 60°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Pamięć 32 GB ,pojemność min. 360 tys. zdjęć , 16 godz. Video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Źródło światła : diody LED o wysokiej intens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- Rozdzielczość kamery : 1 Mpix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Czas pracy baterii min. 3,5 h przy pełnym naładowaniu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Czas ładowania max 3 godz.                                                            - Automatyczne wyłączenia po 10 min. braku aktywności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- Temperatura pracy od +5°C do + 40°C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, temperatura przechowywania i transportu -40°C do +55°C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- Ładowarka zasilana na USB oraz z gniazda 230V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Łączność bezprzewodowa wi-fi -udostępnianie ekranu w czasie rzeczywistym oraz szybki dostęp do zdjęć i filmów</w:t>
            </w:r>
            <w:r>
              <w:rPr>
                <w:rFonts w:eastAsia="Times New Roman" w:cs="Arial" w:ascii="Arial" w:hAnsi="Arial"/>
                <w:sz w:val="18"/>
                <w:szCs w:val="18"/>
                <w:lang w:eastAsia="zxx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Walizka do transportowania zestawu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zęść II</w:t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142"/>
        <w:gridCol w:w="5245"/>
        <w:gridCol w:w="1134"/>
        <w:gridCol w:w="3816"/>
        <w:gridCol w:w="11"/>
        <w:gridCol w:w="9"/>
      </w:tblGrid>
      <w:tr>
        <w:trPr>
          <w:trHeight w:val="28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ymagane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" w:firstLine="1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(określi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Oferowane parametry (opisać)</w:t>
            </w:r>
          </w:p>
        </w:tc>
      </w:tr>
      <w:tr>
        <w:trPr>
          <w:trHeight w:val="5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pojazdu bazowego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Typu „furgon podwyższony ”, &gt; 3,5 t dopuszczalnej masy całkowitej, bez ściany działowej pomiędzy kabiną kierowcy a przestrzenią ładunkową przeznaczoną do adaptacji na przedział med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abina kierowcy wyposażona w dwa pojedyncze fotele: pasażera i kierowcy ,fotele regulowane z podłokiet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tylne wysokie , przeszklone dwuskrzydłowe, otwierane na boki o min. 250º, o wysokości minimum 1,7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Drzwi tylne wysokie , przeszklone dwuskrzydłowe, otwierane na boki o ………..º, o wysokości ……………………… 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prawe przesuwane do tyłu przeszklone, z odsuwaną szybą, wyjście ze stopniem stałym wewnętr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olor nadwozia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Centralny zamek wszystkich drzwi, sterowany pilot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topień wejściowy tylny antypoślizgowy, stanowiący jednocześnie funkcję zder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.SILNI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 zapłonem samoczynnym turbodoładowany, z urządzeniem do podgrzewania silnika, ułatwiającym rozruch silnika w warunkach zi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c silnika minimum 170 KM , moment obrotowy nie mniejszy niż 3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c silnika …………… KM 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moment obrotowy ……………… Nm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ilnik spełniający obowiązujące na dzień dostawy normy emisj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3" w:right="79" w:hanging="213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alin (EURO 6 lub EURO 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II.ZESPÓŁ PRZENIESIENIA NAPĘ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krzynia biegów automatyczna o min. 6 biegach do przodu i biegu wstecznym, z możliwością automatycznej i manualnej redukcji bie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krzynia biegów automatyczna o ……………. biegach do przodu i biegu wstecznym, z możliwością automatycznej i manualnej redukcji biegów 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pęd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oniczny system stabilizacji toru jazdy (ESP)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zapobiegający poślizgowi kół osi napędzanej podczas rus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V.ZAWIES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tujące dobrą przyczepność kół do nawierzchni, stabilność i manewrowość w trudnym terenie, umożliwiające komfortowy przewóz pacjen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  <w:t>V. UKŁAD HAMULC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stem ABS zapobiegający blokadzie kół podczas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System wspomagania nagłego hamowan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Hamulce tarczowe na obu osiach (przód i ty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Asystent ruszania tj. system zapobiegający staczaniu się przy ruszaniu „pod gór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. UKŁAD KIEROWNICZ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gulowana kolumna kierownicy w dwóch płaszczyznach tj. góra – dół, przód - ty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. INSTALACJA ELEKTRYCZ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Zespół dwóch  akumulatorów  o łącznej pojemności min. 180 Ah do zasilania wszystkich odbiorników prądu – jeden do rozruchu silnika ,drugi do zasilania przedziału pacjenta – połączone tak aby były doładowywane zarówno z alternatora w czasie pracy silnika, jak i z prostownika na postoju po podłączeniu zasilania do sieci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espół dwóch  akumulatorów  o łącznej pojemności ……………. Ah do zasilania wszystkich odbiorników prą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Fabrycznie wzmocniony alternator o wydajności min. 25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Fabrycznie wzmocniony alternator o wydajności …………………….. A 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VIII.  WYPOSAŻENIE  POJAZ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Wszystkie miejsca siedzące zaopatrzone w bezwładnościowe pasy bezpieczeństwa oraz zagłów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 min. 7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Zbiornik paliwa o pojemności………………..l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duszki powietrzne: kierowcy i pasażera (min. dwa rodzaj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Elektryczne otwierane szyby w drzwiach 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Klimatyzacja półautomatyczna lub automatyczna kabiny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64" w:leader="none"/>
              </w:tabs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a  zewnętrzne, regulowane, składane i podgrzew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Lusterko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eflektory główne led (dzienne, mijania, drog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Reflektory przeciwmgłowe halogenowe przed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Sygnalizacja dźwiękowa lub optyczna w kabinie kierowcy o niedomknięciu którychkolwiek drz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Trójkąt, gaśnica, apteczka, podnośn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ywaniki gumowe dla kierowcy i pasażera w kabinie kierowcy zapobiegające zbieraniu się wody z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ełnowymiarowe koło zapasowe zainstalowane pod autem lub zestaw napra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Czujniki ciśnienia w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adioodbio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IX. WYMAGANIA OGÓL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-----------------------------------------------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.</w:t>
            </w:r>
            <w:r>
              <w:rPr>
                <w:rFonts w:eastAsia="Tahoma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2023/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Pojazd  fabrycznie nowy –rok prod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Rok zabudowy: 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Gwarancja 24 miesiące od daty podpisania protokołu odbioru – na pojazd baz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Tahom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Gwarancja 60 miesięcy od daty podpisania protokołu odbioru na perforację nadwozia ambulan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  <w:t>Wraz z pojazdem Wykonawca przekaże wszystkie dokumenty do rejestracji ambulansu w Polsce oraz niezbędne instrukcję obsługi, paszporty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Tekstcofnity"/>
              <w:tabs>
                <w:tab w:val="clear" w:pos="708"/>
                <w:tab w:val="left" w:pos="0" w:leader="none"/>
              </w:tabs>
              <w:spacing w:lineRule="auto" w:line="240"/>
              <w:ind w:left="360" w:right="78" w:hanging="3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  <w:t>Wymogi co do przedmiotu zamówienia w zakresie adaptacji na ambulans sanitarny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NADWOZ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"/>
              <w:spacing w:lineRule="auto" w:line="240"/>
              <w:ind w:left="71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inimalne 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mm po wykonaniu adaptacji (długość x szerokość x wysokość) 3200 x 1700 x 18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przedziału medy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mm po wykonaniu adaptacj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ść ……………………………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………………..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  tylne wyposażone w światła awaryjne, włączające się automatycznie przy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/podłoga przedziału medycznego mają być przystosowane do zamocowania foteli oraz innego wyposaż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owek za lewymi drzwiami przesuwnymi (oddzielony od przedziału medycznego i dostępny z zewnątrz pojazdu), z miejscem mocowania min. 2 szt. butli tlenowych 10l, krzesełka kardiologicznego, noszy podbierakowych, materaca próżniowego oraz deski ortopedycznej ( różnych modeli) dla dorosłych. Poprzez drzwi lewe ma być zapewniony dostęp do plecaka / torby medycznej umieszczonej w przedziale medycznym (tzw. podwójny dostęp do plecaka/torby – z przedziału medycznego i z zewnątrz pojaz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na zmatowione do 2/3 wysokości lub zaklejone folią ma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urządzenia do kompresji klatki piersiowej (LUCAS) np. w zewnętrznym scho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e wraz z mocowaniem 3 kasków ochro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OGRZEWANIE, WENTYLACJA, KLIMATYZ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 w przedziale medycznym wykorzystująca ciecz chłodzącą silnik do ogrzewanie przedziału medycznego; ogrzewanie przedziału medycznego możliwe  przy włączonym  silniku pojazd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ojowe – grzejnik elektryczny z możliwością ustawienia temperatury termostatem i zabezpieczeniem o mocy min. 1.8 kW zasilany  z sieci 230 V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markę i model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ntylacja mechaniczna, nawiewno – wywiewna, zapewniająca prawidłową wentylację przedziału medycznego i zapewniająca wymianę powietrza min 20 razy na godzinę w czasie postoj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, model i wydajność w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h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 ………………………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zależne od pracy silnika i układu chłodzenia silnika  dodatkowe ogrzewanie przedziału medycznego, z możliwością ustawienia temperatury i termostatem o mocy min. 5,0  kW tzw. powietrzne.  Ogrzewanie przedziału medycznego z możliwością ustawienia temperatury  termostatem takie, aby przy temperaturach zewnętrznych – 1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 niższych, ogrzanie wnętrza do temperatury co najmniej + 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nie powinno trwać dłużej niż 15 minut. Po upływie 30 minut w przedziale pacjenta temperatura powinna wynosić co najmniej 22</w:t>
            </w:r>
            <w:r>
              <w:rPr>
                <w:rFonts w:cs="Vani;Times New Roman" w:ascii="Vani;Times New Roman" w:hAnsi="Vani;Times New Roman"/>
                <w:color w:val="000000"/>
                <w:sz w:val="18"/>
                <w:szCs w:val="18"/>
              </w:rPr>
              <w:t>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roszę podać markę i model urządzeni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atyzacja  dwu parownikowa z niezależną regulacją nawiewu dla kabiny kierowcy i przedziału medycznego.</w:t>
            </w:r>
          </w:p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mawiający dopuszcza by fabryczna klimatyzacja kabiny kierowcy pojazdu bazowego była rozbudowana na przedział medyczny na etapie adaptacji na ambulan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41" w:leader="none"/>
              </w:tabs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yberd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INSTALACJA ELEKTRYC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a dla napięcia 230V w kompletacji:</w:t>
            </w:r>
          </w:p>
          <w:p>
            <w:pPr>
              <w:pStyle w:val="Tekstcofnity1"/>
              <w:spacing w:lineRule="auto" w:line="240"/>
              <w:ind w:left="71" w:right="130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zasilanie zewnętrzne 230V z zabezpieczeniem  wyłącznikiem       </w:t>
              <w:br/>
              <w:t xml:space="preserve">    przeciwporażeniowym oraz zabezpieczeniem   przed </w:t>
              <w:br/>
              <w:t xml:space="preserve">    uruchomieniem silnika przy podłączonym zasilaniu   230V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nimum trzy gniazda poboru prądu w przedziale medycznym zasilane z gniazda umieszczonego na zewnątrz (na pojeździe ma być zamontowana wizualna sygnalizacja informująca o podłączeniu ambulansu do sieci 230V), + gniazdo 230V na ścianie działowej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bel zasilający o długości min. 10m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tomatyczna ładowarka służąca do ładowania  dwóch fabrycznych akumulatorów działający przy podłączonej instalacji 230V (podać markę i model oraz parametry techniczne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załka w układzie chłodzenia cieczą silnika pojazdu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60" w:right="130" w:hanging="289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wertor prądu stałego 12V na zmienny 230V o mocy min. 1000W (prąd w „sinusie”), w trakcie jazdy pojazdu w gniazdach 230V ma być dostępne napięcie do obsługi sprzętu medycznego wymagającego zasilania 230V, z możliwością wyłączania napięcia (wyłącznik inwertora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Instalacja dla napięcia 12V  przedziału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ycznego  powinna posiadać co najmniej 4 gniazda 12V  </w:t>
              <w:br/>
              <w:t xml:space="preserve">    zabezpieczonych przed zabrudzeniem / zalaniem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świetlenie przedziału medyczn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wiatło rozproszone realizowane przez lampy typu LED umieszczone po obu stronach górnej części przedziału medycznego zapewniające spełnienie wymogu oświetlenia obszaru pacjenta min. 300lx, a obszar otaczający min. 50lx;</w:t>
            </w:r>
          </w:p>
          <w:p>
            <w:pPr>
              <w:pStyle w:val="Normal"/>
              <w:tabs>
                <w:tab w:val="clear" w:pos="708"/>
                <w:tab w:val="left" w:pos="-5458" w:leader="none"/>
              </w:tabs>
              <w:suppressAutoHyphens w:val="true"/>
              <w:spacing w:lineRule="auto" w:line="240" w:before="0" w:after="0"/>
              <w:ind w:left="142" w:right="1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imum 3 punkty ze światłem skupionym, dwa nad noszami oraz jedno nad blatem robo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ział medyczny ma być wyposażony w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y na ścianie panel sterując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unkcją zegara (aktualny czas) i kalendarza (dzień, data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przedziału medycz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ujący systemem wentylacji przedziału medyczn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ający system ogrzewania przedziału medycznego i klimatyzacji przedziału medycznego z funkcją automatycznego utrzymania zadanej temperatury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a kierowcy ma być wyposażona w panel sterujący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rujący oświetleniem zewnętrznym( światła robocze)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braku możliwości uruchomienia pojazdu z powodu  podłączeniu ambulansu do sieci 230 V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ujący kierowcę o braku możliwości uruchomienia pojazdu z powodu otwartych drzwi między przedziałem medycznym a kabiną kierowcy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ujący kierowcę o poziomie naładowania akumulatora samochodu bazowego i akumulatora dodatkowego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egający kierowcę (sygnalizacja dźwiękowa) o nie doładowaniu akumulatora samochodu bazowego i akumulatora dodatkow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przyciskowy nie typu touchscreen lub rezystencyj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YGNALIZACJA ŚWIETLNO – </w:t>
              <w:tab/>
              <w:tab/>
              <w:tab/>
              <w:tab/>
              <w:t>DŹWIĘKOWA I OZNAKOWAN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edniej części dachu pojazdu belka świetlna typu LED, wyposażona w dwa reflektory typu LED do oświetlania przedpola pojazdu oraz podświetlany napis „ambul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wysokości pasa przedniego 2 niebieskie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20" w:leader="none"/>
                <w:tab w:val="left" w:pos="-5741" w:leader="none"/>
                <w:tab w:val="left" w:pos="1710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przednich błotnikach, tylnych błotnikach, lusterkach zewnętrznych i tylnych słupkach lampy pulsacyjne barwy niebieskiej typu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lnej części dachu belka świetlna typu LED, wyposażona w dwa reflektory typu LED do oświetlania zapola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wy modulowany o mocy min. 150 W z m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wo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wania komunikatów głosem zgodny z obowi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uj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mi przepis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kowe sygnały dźwiękowe (awaryjne) pneumatyczne lub elektryczne przeznaczone do pracy ciągł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podać markę i mod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Dodatkowe sygnały (awaryjne)………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arka……………………………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Model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łączanie sygnalizacji dźwiękowo-świetlnej realizowane przez jeden główny włącznik umieszczony w widocznym, łatwo dostępnym miejsc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pojazdu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 pasy odblaskowe zgodnie z Rozporządzeniem Ministra Zdrowia  z dnia 18.10.2010 r. wykonanych z folii: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typu 3 barwy czerwonej o szer. Min. 15 cm, umieszczony w obszarze pomiędzy linią okien i nadkoli</w:t>
            </w:r>
          </w:p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typu 1 lub 3 barwy czerwonej o szer. Min. 15 cm umieszczony wokół dachu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typu 1 lub 3 barwy niebieskiej umieszczony bezpośrednio nad pasem czerwonym (o którym mowa w pkt. „a”)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z przodu i z tyłu pojazdu napis: zgodnie z Rozporządzeniem Ministra Zdrowia  z dnia 18.10.2010r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znakowanie symbolem ratownictwa medycznego zgodnie z Rozporządzeniem Ministra Zdrowia z dnia 03.01.2023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 obu bokach pojazdu nadruk barwy czerwonej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„P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zwa dysponenta jednostki umieszczona po obu bokach pojazdu (lo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migacze, typu LED, zamontowane w górnych tylnych cz</w:t>
            </w:r>
            <w:r>
              <w:rPr>
                <w:rFonts w:eastAsia="TimesNewRoman;MS Mincho" w:cs="Arial" w:ascii="Arial" w:hAnsi="Arial"/>
                <w:color w:val="000000"/>
                <w:sz w:val="18"/>
                <w:szCs w:val="18"/>
              </w:rPr>
              <w:t>ę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ach nadwo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ind w:left="10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.WYPOSAŻENIE W ŚRODKI ŁĄCZNOŚCI</w:t>
            </w:r>
          </w:p>
          <w:p>
            <w:pPr>
              <w:pStyle w:val="Normal"/>
              <w:tabs>
                <w:tab w:val="clear" w:pos="708"/>
                <w:tab w:val="left" w:pos="63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169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dachu pojazdu antena radiotelefonu spełniająca następującej wymogi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częstotliwości -168-170 MHz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półczynnik fali stojącej -1,6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laryzacja pionowa,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harakterystyka promieniowania –dookólna,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dporność na działanie wiatru min. 55 m/s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ena typu 3089/1 lub równoważna do radiotelefonu cyfrowo-analogowego(DMR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stalację doprowadzić do miejsca instalacji radiotelefonu na desce rozdzielczej kierowcy, okablowanie z zapasem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stalacji do podłączenia radiotelefonu DM4601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owarka do radiotelefonu DP4601 lub równoważ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anten dwuzakresowych GPS/GSM umożliwiających prawidłowe działanie wszystkich elementów systemu SWD P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śnik w przedziale medycznym z możliwością podłączenia do  r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ntowanie uchwytów mocujących stację dokującą pod tablet ZEBRA wraz ze stacją dokującą ( bez przystawki u</w:t>
            </w:r>
            <w:r>
              <w:rPr>
                <w:color w:val="000000"/>
              </w:rPr>
              <w:t xml:space="preserve">możliwiającej podpięcia anten dachowym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kabinie kierowcy wraz z doprowadzeniem przewodów zasilających i przewodu USB łączącego tablet z drukarką.(bez tabletu i bez drukarki,). Uchwyt do drukarki po stronie Wykonawcy. Zamawiający używa drukarek HP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GPS Teltonika FM 6300 lub równoważny(  przewidziany do współpracy z SWD PR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woźny typu DM4601 lub równoważny zamontowany w ambulansi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telefon przenośny typu DP4601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.  PRZEDZIAŁ MEDYCZNY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ypoślizgowa podłoga, wzmocniona, połączona szczelnie z zabudową ścian ,umożliwiająca mocowanie lawety lub no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rawej ścianie minimum jeden fotel obrotowy ,  wyposażony w bezwładnościowe, trzypunktowe pasy bezpieczeństwa i zagłówek, ze składanym do pionu siedziskiem i regulowanym oparciem pod plecami (regulowany kąt oparcia)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71" w:righ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roda między kabiną kierowcy a przedziałem medycznym. Przegroda zapewniająca możliwość oddzielenia obu przedziałów oraz swobodną komunikację pomiędzy personelem medycznym a kierowcą, przegroda ma być wyposażona w drzwi przesuwne  (wymiary przejścia mierzone w świetle: wysokość min. 160 cm, szerokość min. 40 cm .Jeżeli drzwi są zamontowane, nie powinno być możliwości prowadzenia pojazdu z drzwiami w pozycji otwartej.  Drzwi te powinny być zabezpieczone przed otwarciem gdy ambulans drogowy jest w ruchu. Podczas postoju pojazdu z zapalonym silnikiem ,powinna być możliwość otwarcia drzwi przesu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przejścia mierzone w świetl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…………. c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……… cm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ach bocznych (lewej i prawej)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estawy szafek i półek wykonanych z tworzywa sztucznego, zabezpieczone przed niekontrolowanym wypadnięciem umieszczonych tam przedmiotów, z miejscem mocowania wyposażenia medycznego tj. szyny Kramera, torba opatrunkowa i inne,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 ścianie lewej zamykany schowek na środki psychotropowe z cyfrowym zamkiem szyfrowym, kosz na śmieci, uchwyty do mocowania rękawiczek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udowa meblowa na ścianie działowej: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zafka z blatem roboczym wykończonym blachą nierdzewną (wysokość blatu roboczego 100 cm ± 10 cm – podać wartość oferowaną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. dwie szuflady</w:t>
            </w:r>
          </w:p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ko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o kroplówek na min. 4 szt. pojem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itowy uchwyt dla personelu medycznego umieszczony  wzdłuż osi głó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kreska"/>
              <w:snapToGrid w:val="false"/>
              <w:spacing w:lineRule="auto" w:line="240"/>
              <w:ind w:left="142" w:hanging="71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a lewej ścianie przestrzeń przeznaczona do mocowania defibrylatora, respiratora, pompy infuzyjnej, ssaka i innego sprzętu. Zamocowane 2 poziome szyny min. 4 uniwersalne płyty mocującej – płyty w ukompletowaniu , do których można niezależnie mocować: uchwyt pod dowolny typ defibrylatora, respiratora, pompy infuzyjnej. Płyty mają mieć możliwość przesuwania wzdłuż osi pojazdu tj. możliwość rozmieszczenia ww. sprzętu medycznego wg uznania Zamawiającego w każdym momencie eksploat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a – Zamawiający nie dopuszcza mocowania na stałe uchwytów do ww. sprzętu medycznego bezpośrednio do ściany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jednym adapterze zamontowana szyna Modura 30 cm.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true"/>
              <w:spacing w:lineRule="auto" w:line="240" w:before="0" w:after="0"/>
              <w:ind w:left="142" w:right="130" w:hanging="7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na  instalacja tlenowa dostosowana do zasilania w tlen z 2 szt.butli 10l.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 butli tlenowych)  + dwa reduktory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inimum 3 gniazda poboru tlenu typu AGA, monoblokowe typu panelowego (min. 2 na ścianie lewej i min. 1 w suficie)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odatkowy uchwyt na dwie małe butle przenośne.</w:t>
            </w:r>
          </w:p>
          <w:p>
            <w:pPr>
              <w:pStyle w:val="Normal"/>
              <w:tabs>
                <w:tab w:val="clear" w:pos="708"/>
                <w:tab w:val="left" w:pos="-2590" w:leader="none"/>
              </w:tabs>
              <w:spacing w:lineRule="auto" w:line="240" w:before="0" w:after="0"/>
              <w:ind w:left="142" w:right="130" w:hanging="71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zepływomierz wpinany do gniazda AGA bez nawilża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i/>
                <w:i/>
                <w:iCs/>
                <w:d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pacing w:lineRule="auto" w:line="240" w:before="0" w:after="0"/>
              <w:ind w:left="142"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(laweta) pod nosze głów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iadająca przesuw boczny, możliwość pochyłu o min. 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do pozycji Trendelenburga i Antytrendelenburga, (pozycji drenażowej), z wysuwem na zewnątrz pojazdu umożliwiającym wjazd noszy na lawetę Uwaga: zwolnienie mechanizmu wysuwu lawety nie może odbywać się za pomocą linki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ć markę i model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wraz z dostawą przedłożyć folder i deklarację zgodnośc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obox stacjonarny do ogrzewania płynów infuzyj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le w przedziale medycznym wyposażone w czujniki zapięcia pasów informujące kierowcę wizualnie i/lub dźwiękowo o tym że na fotelu w przedziale medycznym siedzi osoba i ma niezapięty pas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6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POSAŻENIE POJAZD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a gaśnica w przedziale medycznym, młotek do wybijania szyb, nóż do przecinania pasów bezpieczeńst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ac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zewnętrzne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y typu LED. Reflektory automatycznie wyłączające się po ruszeniu pojazdu i osiągnięciu prędkości 15-30 km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ka nad siedzeniem pasażera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ul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do pis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y stopień elektryczny przy prawych drzwiach przesu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a zimowe (felga, opona, czujnik ciśnienia)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odtwarzacz w kabinie kiero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waniki podłogowe, pojemniki materiały 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ulans ma być zatankowany do peł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. WYMAGANIA OG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--------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warancyjna zabudowy przedziału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samochód bazowy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owłokę lakierniczą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zabudowę medyczną – 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 sprzęt medyczny – 24 miesiące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arancja na perforację nadwozia – 60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dopuszcza dostawę na ko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kresowe przeglądy eksploatacyjne ambulansu i sprzętu medycznego płaci Zamawiający.</w:t>
            </w:r>
          </w:p>
          <w:p>
            <w:pPr>
              <w:pStyle w:val="Normal"/>
              <w:snapToGrid w:val="fals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 należy wliczać pakietów serwisowych w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. SPRZĘT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sze główne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dopuszczone do użytkowania w karetce (ambulansie   medycznym),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az z urządzeniem dostarczyć wszystkie wymagane dokumenty w języku polskim w szczególności: instrukcja obsługi, uzupełniony o wymagane dane paszport technicz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Urządzenie posiada certyfikat CE i jest zarejestrowane w Urzędzie Rejestracji Wyrobów Medycznych – dostarczyć wymagane dokumenty wraz  z urządzeniem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tosowane do prowadzenia reanimacji, wyposażone w twardą płytę na całej długości pod materacem umożliwiającą ustawienie wszystkich dostępnych funkcj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płynnej regulacji kąta nachylenia oparcia pod plecami do min. 80 stopn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a noszy pod głową pacjenta umożliwiająca odgięcie głowy do tyłu, przygięcie głowy do klatki piersiowej, ułożenie na wznak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estawem pasów zabezpieczających pacjenta o regulowanej długości mocowanych bezpośrednio do ramy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dodatkowym zestawem pasów lub uprzęży służącej do transportu małych dzieci na noszach w pozycji siedzącej lub leżącej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sze muszą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 składanymi poręczami bocznymi, z chowanymi rączkami do przenoszenia umieszczonymi z przodu i tyłu nosz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wprowadzania noszy na transporter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e z materiału odpornego na korozją lub innego odpowiedniego materiału i zabezpieczon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cienkim niesprężynującym materacem z tworzywa sztucznego nieabsorbującym krwi, brudu, wydzielin, przystosowanym do dezynfekcji, umożliwiającym ustawienie wszystkich dostępnych pozycji transportow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min. 250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obciążenie dopuszczalne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max. 23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wagę noszy w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ga noszy ………………. kg </w:t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ransporter nos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markę, model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system niezależnego składania podwozia (goleni przednich i tylnych, umożliwiający bezpieczny załadunek i rozładunek do/z ambulansu noszy z pacjentem nawet przez jedną osobę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ystemem szybkiego i bezpiecznego połączenia z nosza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egulacją wysokości w min. sześciu pozioma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zapięcia noszy na transporterze przodem lub tyłem do kierunku jazd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możliwością ustawienia pozycji drenażowych (Trendelenburga i Fowlera na min 3 poziomach pochylenia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osażony w min. 4 kółka obrotowe w zakresie 360 stopni, min. 2 kółka wyposażone w hamulc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kółka jezdne skrętne o średnicy min. 160 mm i szerokości min. 50 mm., umożliwiające prowadzenie transportera bokiem do kierunku jazdy na wprost. Kółka mają umożliwiać jazdę zarówno w pomieszczeniach zamkniętych, jak i poza nimi (na otwartych przestrzeniach); Blokada kółek do jazdy na wprost uruchamiana przez operatora w momencie, w którym jest to wymagane i potrzebne, uniemożliwiająca przypadkowe zablokowanie do jazdy na wprost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ciążenie dopuszczalne transportera min. 275 kg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ać dopuszczalne obciążenie w kg);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max. 28 kg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ć wagę transportera w kg)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posiadać trwałe oznakowanie elementów związanych z ich obsługą, najlepiej graficznie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r musi być zabezpieczony przed korozją poprzez wykonanie z odpowiedniego materiału lub poprzez zabezpieczenie środkami antykorozyjnymi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mocowania transportera do lawety ambulansu musi być zgodny z wymogami normy PN-EN 1789 lub równoważnej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klaracja zgodności CE z normą PN-EN 1789 i PN-EN 1865 lub równoważną transportera noszy głównych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rtyfikat zgodności z normą PN-EN 1789 oraz PN-EN 1865 lub równoważną na oferowany system transportowy (nosze i transporter) – dostarczyć wraz z urządzeniem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240" w:before="0" w:after="0"/>
              <w:ind w:left="74"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Należy wskazać oferowane parametr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ahoma" w:cs="Arial"/>
                <w:color w:val="000000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a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127" w:leader="none"/>
              </w:tabs>
              <w:suppressAutoHyphens w:val="true"/>
              <w:spacing w:lineRule="auto" w:line="480" w:before="0" w:after="0"/>
              <w:ind w:right="1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uszczalne obciążenie …………….... kg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 transportera ………………. k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1418"/>
        <w:gridCol w:w="992"/>
        <w:gridCol w:w="1276"/>
      </w:tblGrid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y 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unkt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arametr oferowany*</w:t>
            </w:r>
          </w:p>
          <w:p>
            <w:pPr>
              <w:pStyle w:val="Wyliczkreska"/>
              <w:tabs>
                <w:tab w:val="clear" w:pos="708"/>
                <w:tab w:val="left" w:pos="570" w:leader="none"/>
                <w:tab w:val="center" w:pos="1520" w:leader="none"/>
              </w:tabs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czujnik martwego p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 5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&gt;175 KM, maksymalny moment obrotowy powyżej 400 N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 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c silnika ………... KM, maksymalny moment obrotowy …………. N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Arial" w:ascii="Arial" w:hAnsi="Arial"/>
                <w:color w:val="000000"/>
                <w:sz w:val="18"/>
                <w:szCs w:val="18"/>
              </w:rPr>
              <w:t>W kabinie kierowcy dodatkowe poduszki nadokienne (kurt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otel z systemem przesuwu u wezgłowia noszy umożliwiający odsunięcie fotela od ściany działowej w celu ułatwienia przejścia z przedziału  medycznego do kabiny kierowcy oraz zajęcie właściwej pozycji przy głowie pacjenta. Przesuw dostępny w każdym momencie eksploatacji tj. gdy na fotelu siedzi osoba i ma zapięty pas bezpieczeństwa. Możliwość zwolnienia blokady przesuwu za pomocą dodatkowego przycisku znajdującego się na ścianie działowej, bezpośrednio przy przejśc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ndale Sans UI" w:cs="Arial" w:ascii="Arial" w:hAnsi="Arial"/>
                <w:color w:val="000000"/>
                <w:kern w:val="2"/>
                <w:sz w:val="18"/>
                <w:szCs w:val="18"/>
                <w:lang w:val="pl-PL" w:bidi="fa-IR"/>
              </w:rPr>
              <w:t>Otwierany szyber dach– funkcja wyjścia ewakuacyjnego realizowana przez szyber dach – zgodnie z normą ECE – R 36 (podać wymiary szyber dachu) – lub równoważ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miary szyberdachu………………………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lektrycznie ogrzewana szyba przednia (nie standardowy nadmuch ciepłego powietrza) + Ogrzewanie pomocnicze elektryczne, zależne od silnika, współpracujące z układem klimatyzacji w utrzymaniu zadanej temperatury w kabinie kiero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-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ółka transportera noszy o średnicy min. 2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Średnica ……………………………. Mm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6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Fabryczny system doświetlania zakrę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AK – 5 pkt.</w:t>
            </w:r>
          </w:p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E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before="0" w:after="200"/>
              <w:ind w:left="62" w:right="2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łączna sum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pacing w:lineRule="auto" w:line="240"/>
              <w:ind w:left="0" w:right="7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snapToGrid w:val="false"/>
              <w:spacing w:lineRule="auto" w:line="240"/>
              <w:ind w:left="0" w:right="7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eastAsia="Arial" w:cs="Arial" w:ascii="Arial" w:hAnsi="Arial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Kwalifikowany podpis elektroniczny – osób upoważnionych do składania oświadczeń woli w imieniu Wykonawc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4:00Z</dcterms:created>
  <dc:creator>WIR</dc:creator>
  <dc:description/>
  <cp:keywords/>
  <dc:language>en-US</dc:language>
  <cp:lastModifiedBy>Magdalena Szot</cp:lastModifiedBy>
  <cp:lastPrinted>2020-11-25T13:51:00Z</cp:lastPrinted>
  <dcterms:modified xsi:type="dcterms:W3CDTF">2024-05-07T10:44:00Z</dcterms:modified>
  <cp:revision>2</cp:revision>
  <dc:subject/>
  <dc:title>  </dc:title>
</cp:coreProperties>
</file>