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, dostawa i montaż mebli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: ………………….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………………………….……… REGON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r telefonu: …………….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faksu: 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– mail (do kontaktu): 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 zamówienia zgodny z opisem w Ogłoszeniu o zamówieniu oferujemy wykonać za cenę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 zł wartość brutto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łownie:</w:t>
      </w:r>
      <w:r>
        <w:rPr>
          <w:rFonts w:cs="Times New Roman" w:ascii="Times New Roman" w:hAnsi="Times New Roman"/>
          <w:i/>
          <w:color w:val="000000"/>
        </w:rPr>
        <w:t xml:space="preserve"> ………..........................................................................................złotych…./100)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6"/>
        <w:gridCol w:w="1783"/>
        <w:gridCol w:w="1783"/>
        <w:gridCol w:w="17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ortyme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jednostkowa bru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komplet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amówienia brutto</w:t>
            </w:r>
          </w:p>
        </w:tc>
      </w:tr>
      <w:tr>
        <w:trPr>
          <w:trHeight w:val="1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zafa biurowa wraz </w:t>
              <w:br/>
              <w:t>z nadstawk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iurko wraz z kontener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ŁĄCZNA CENA ZAMÓWIENIA * (cena brutto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 łączna cena  zamówienia powstanie w wyniku zsumowania wartości z wierszy 1-2 </w:t>
              <w:br/>
              <w:t xml:space="preserve"> w kolumnie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zamówienia: ……. dni od dnia podpisania umow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nie z opisem przedmiotu zamówienia Zamówienie należy wykonać w terminie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aksymalnie 20 dni od dnia podpisania umowy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niejszym oświadczam, że: </w:t>
      </w:r>
    </w:p>
    <w:p>
      <w:pPr>
        <w:pStyle w:val="Akapitzlist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poznałem/am się z postanowieniami załączonego do Ogłoszenia o zamówieniu wzoru umowy i przyjmuję go bez zastrzeżeń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zamówienia i przyjmuję je bez zastrzeże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oferty jest zgodny z przedmiotem zamówienia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em związany z niniejszą ofertą przez okres 30 dni, licząc od terminu składania ofert podanego 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, dnia.....................  </w:t>
        <w:tab/>
        <w:tab/>
        <w:t xml:space="preserve">                        …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Podpis Wykonawcy lub </w:t>
        <w:br/>
        <w:t xml:space="preserve">                                                                                                                           osoby    upoważnionej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bCs w:val="false"/>
      <w:strike w:val="false"/>
      <w:dstrike w:val="false"/>
      <w:color w:val="000000"/>
      <w:lang w:val="pl-P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PT Sans;Times New Roman" w:hAnsi="PT San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b/>
      <w:i w:val="false"/>
      <w:strike w:val="false"/>
      <w:dstrike w:val="false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trike/>
      <w:sz w:val="19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trike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2:00Z</dcterms:created>
  <dc:creator>agalon</dc:creator>
  <dc:description/>
  <cp:keywords/>
  <dc:language>en-US</dc:language>
  <cp:lastModifiedBy>agalon</cp:lastModifiedBy>
  <cp:lastPrinted>2021-04-09T08:24:00Z</cp:lastPrinted>
  <dcterms:modified xsi:type="dcterms:W3CDTF">2021-04-14T08:57:00Z</dcterms:modified>
  <cp:revision>5</cp:revision>
  <dc:subject/>
  <dc:title/>
</cp:coreProperties>
</file>