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osób skierowanych przez Wykonawcę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realizacji zamówie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biegając się o udzielenie zamówienia publicznego pn: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pracowanie dokumentacji projektowej i wykonanie robót budowalnych w SOR w trybie „zaprojektuj i wybuduj” dla „Poddębickiego Centrum Zdrowia” Sp.  o. o. w Poddębicach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owadzonego w trybie podstawowym bez negocjacji, oświadczam(y), że w celu oceny spełniania warunku udziału w postępowaniu określonego w Rozdziale V ust. 2 pkt 4) ppkt 4.2  SWZ wykazuję (wykazujemy) następujące osob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3261"/>
        <w:gridCol w:w="1559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Imię i nazwisko**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raz 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nowane uprawnienia potwierdzające spełnienie warunków określonych w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ozdziale V ust. 2 pkt 4) ppkt 4.2  SW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 potwierdzający postawi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 Zamawiającego warun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e czy Wykonawca dysponuje czy będzie dysponował osobami zdolnymi wykonać zamówieni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Imię i nazwisk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łówny projekt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zespołu projek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ktant z uprawnieniami projektowymi w specjalności architektonicznej bez ograni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…….** - letnie (minimum 8 – letnie) doświadczenie w projektowaniu budynków użyteczności publicznej oraz uczestniczył(a) jako projektant w zaprojektowaniu 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jektant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z uprawnieniami w specjalności konstrukcyjno-budowlanej bez ograni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…….** - letnie (minimum 8 – letnie) doświadczenie w projektowaniu budynków użyteczności publicznej oraz uczestniczył(a) jako projektant w zaprojektowaniu 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jektan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z uprawnieni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ind w:left="48" w:hanging="0"/>
              <w:jc w:val="both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…….** - letnie (minimum 8 – letnie) doświadczenie w projektowaniu budynków użyteczności publicznej oraz uczestniczył(a) jako projektant w zaprojektowaniu 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jektan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z uprawnieniami w specjalności instalacyjnej w zakresie sieci, instalacji i urządzeń elektrycznych i elektroenergetycznych bez ogranicz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ind w:left="48" w:hanging="0"/>
              <w:jc w:val="both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…….** - letnie (minimum 8 – letnie) doświadczenie w projektowaniu budynków użyteczności publicznej oraz uczestniczył(a) jako projektant w zaprojektowaniu 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ierownik bud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prawnienia do pełnienia samodzielnych funkcji technicznych w budownictwie w rozumieniu ustawy z dnia 7 lipca 1994 r. Prawo budowlane w specjalności konstrukcyjno – budowlanej do kierowania robotami budowlanymi bez ograniczeń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5 – letnie) doświadczenie zawodow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 uzyskaniu uprawnień budowlanych oraz pełnił(a) funkcję kierownika budowy przy inwestycji polegającej na budowie, przebudowie lub remoncie budynku użyteczności publicznej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ierownik robót instalacji sanitarnych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prawnienia do pełnienia samodzielnych funkcji technicznych w budownictwie w rozumieniu ustawy z dnia 7 lipca 1994 r. Prawo budowlane w specjalności instalacji sanitarnych w zakresie sieci, instalacji i urządzeń cieplnych, wentylacyjnych, gazowych, wodociągowych i kanalizacyjnych do kierowania robotami budowlanymi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2 – letnie) doświadczenie zawodow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 uzyskaniu uprawnień budowlanych oraz pełnił(a) funkcję kierownika robót instalacji sanitarnych przy inwestycji polegającej na budowie, przebudowie lub remoncie budynku użyteczności publicznej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ierownik robót instalacji elektrycznyc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prawnienia do pełnienia samodzielnych funkcji technicznych w budownictwie w rozumieniu ustawy z dnia 7 lipca 1994 r. Prawo budowlane w specjalności instalacyjnej w zakresie sieci, instalacji i urządzeń elektrycznych i elektroenergetycznych do kierowania robotami budowlan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2 – letnie) doświadczenie zawodow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 uzyskaniu uprawnień budowlanych oraz pełnił(a) funkcję kierownika robót instalacji elektrycznych przy inwestycji polegającej na budowie, przebudowie lub remoncie budynku użyteczności publicznej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niepotrzebne skreślić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* wypełni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Uwaga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z stwierdzenie „dysponuję</w:t>
      </w:r>
      <w:r>
        <w:rPr>
          <w:rFonts w:eastAsia="Calibri" w:cs="Calibri" w:ascii="Calibri" w:hAnsi="Calibri"/>
          <w:sz w:val="20"/>
          <w:szCs w:val="20"/>
          <w:lang w:eastAsia="en-US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z stwierdzenie „będę dysponowa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” należy rozumieć sytuację, kiedy podmiot trzeci zamierza udostępnić swój potencjał kadrowy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UWAGA. 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</w:rPr>
        <w:t xml:space="preserve">, o którym mowa w Rozdziale VIII ust. 2 SWZ, a </w:t>
      </w:r>
      <w:r>
        <w:rPr>
          <w:rFonts w:cs="Calibri" w:ascii="Calibri" w:hAnsi="Calibri"/>
          <w:b/>
          <w:sz w:val="20"/>
          <w:szCs w:val="20"/>
          <w:highlight w:val="yellow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CZ/ZP/3330/1/2024</w:t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9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osób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18"/>
        <w:u w:val="none"/>
        <w:b w:val="false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sz w:val="18"/>
      <w:szCs w:val="18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0-03-05T12:48:00Z</cp:lastPrinted>
  <dcterms:modified xsi:type="dcterms:W3CDTF">2024-02-16T12:14:00Z</dcterms:modified>
  <cp:revision>202</cp:revision>
  <dc:subject/>
  <dc:title/>
</cp:coreProperties>
</file>