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ind w:left="6372" w:firstLine="708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>Załącznik nr 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100" w:before="240" w:after="0"/>
        <w:textAlignment w:val="baseline"/>
        <w:outlineLvl w:val="0"/>
        <w:rPr>
          <w:rFonts w:ascii="Arial" w:hAnsi="Arial" w:eastAsia="Lucida Sans Unicode" w:cs="Arial"/>
          <w:b/>
          <w:b/>
          <w:color w:val="00000A"/>
          <w:kern w:val="2"/>
          <w:sz w:val="20"/>
          <w:szCs w:val="32"/>
          <w:lang w:eastAsia="hi-IN" w:bidi="hi-IN"/>
        </w:rPr>
      </w:pPr>
      <w:r>
        <w:rPr>
          <w:rFonts w:eastAsia="Arial" w:cs="Arial" w:ascii="Arial" w:hAnsi="Arial"/>
          <w:b/>
          <w:color w:val="00000A"/>
          <w:kern w:val="2"/>
          <w:sz w:val="20"/>
          <w:szCs w:val="32"/>
          <w:lang w:eastAsia="hi-IN" w:bidi="hi-IN"/>
        </w:rPr>
        <w:t xml:space="preserve">    </w:t>
      </w:r>
    </w:p>
    <w:p>
      <w:pPr>
        <w:pStyle w:val="Normal"/>
        <w:spacing w:lineRule="atLeast" w:line="100" w:before="0" w:after="120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 xml:space="preserve">Dot. Pakietu nr 3- POMPA INFUZYJNA KROPLÓWKOWA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100" w:before="240" w:after="0"/>
        <w:textAlignment w:val="baseline"/>
        <w:outlineLvl w:val="0"/>
        <w:rPr>
          <w:rFonts w:ascii="Arial" w:hAnsi="Arial" w:eastAsia="Lucida Sans Unicode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32"/>
          <w:lang w:eastAsia="hi-IN" w:bidi="hi-IN"/>
        </w:rPr>
        <w:t>ZESTAWIENIE PARAMETRÓW  I WARUNKÓW  WYMAGANYCH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 xml:space="preserve">Niżej wymienione wymagania uważa się za konieczne do spełnienia </w:t>
        <w:br/>
        <w:t>i jest to warunek graniczny.</w:t>
      </w:r>
    </w:p>
    <w:p>
      <w:pPr>
        <w:pStyle w:val="Normal"/>
        <w:suppressAutoHyphens w:val="false"/>
        <w:jc w:val="center"/>
        <w:rPr>
          <w:b/>
          <w:b/>
          <w:bCs/>
          <w:color w:val="FF6600"/>
          <w:sz w:val="28"/>
          <w:szCs w:val="28"/>
          <w:u w:val="single"/>
          <w:lang w:eastAsia="pl-PL"/>
        </w:rPr>
      </w:pPr>
      <w:r>
        <w:rPr>
          <w:b/>
          <w:bCs/>
          <w:color w:val="FF6600"/>
          <w:sz w:val="28"/>
          <w:szCs w:val="28"/>
          <w:u w:val="single"/>
          <w:lang w:eastAsia="pl-PL"/>
        </w:rPr>
        <w:t>Nie spełnienie ich spowoduje odrzucenie oferty</w:t>
      </w:r>
    </w:p>
    <w:p>
      <w:pPr>
        <w:pStyle w:val="Normal"/>
        <w:spacing w:lineRule="atLeast" w:line="100" w:before="0" w:after="120"/>
        <w:textAlignment w:val="baseline"/>
        <w:rPr>
          <w:rFonts w:ascii="Arial" w:hAnsi="Arial" w:eastAsia="Lucida Sans Unicode" w:cs="Arial"/>
          <w:b/>
          <w:b/>
          <w:bCs/>
          <w:color w:val="00000A"/>
          <w:kern w:val="2"/>
          <w:sz w:val="20"/>
          <w:szCs w:val="2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0"/>
          <w:szCs w:val="28"/>
          <w:u w:val="single"/>
          <w:lang w:eastAsia="hi-IN" w:bidi="hi-IN"/>
        </w:rPr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Wykonawcy :………………………..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Producent :</w:t>
        <w:tab/>
        <w:t xml:space="preserve">        …………………………</w:t>
      </w:r>
    </w:p>
    <w:p>
      <w:pPr>
        <w:pStyle w:val="Normal"/>
        <w:spacing w:lineRule="auto" w:line="36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i typ :            …………………………</w:t>
      </w:r>
    </w:p>
    <w:p>
      <w:pPr>
        <w:pStyle w:val="Normal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6612"/>
        <w:gridCol w:w="1393"/>
        <w:gridCol w:w="174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LP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ind w:left="581" w:hanging="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WYMAGANE PARAMETRY I WARUN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108"/>
                <w:rFonts w:cs="Arial" w:ascii="Arial" w:hAnsi="Arial"/>
              </w:rPr>
              <w:t>PARAMETR WYMAGAN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AMETRY </w:t>
            </w:r>
          </w:p>
          <w:p>
            <w:pPr>
              <w:pStyle w:val="Style78"/>
              <w:widowControl/>
              <w:spacing w:lineRule="exact" w:line="250"/>
              <w:rPr/>
            </w:pPr>
            <w:r>
              <w:rPr>
                <w:rFonts w:cs="Arial" w:ascii="Arial" w:hAnsi="Arial"/>
                <w:b/>
                <w:sz w:val="20"/>
              </w:rPr>
              <w:t>OFEROWANE</w:t>
            </w:r>
            <w:r>
              <w:rPr>
                <w:rStyle w:val="FontStyle108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mpy now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zed porażeniem, klasa I, typ CF, odporność na defibrylacj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zed zalaniem; min IP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pompy zapewniająca wygodną obsługę do 8 pomp, zamocowanych jedna nad drugą - maks 12 cm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zm zabezpieczający przed swobodnym przepływem grawitacyjnym składający się z dwóch elementów – jeden w pompie i jeden na dreni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łączania detektora kropl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rywania powietrza w dren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zybkości dozowania 0.1 – 1200 ml/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zybkości podaży Bolus-a 50 – 1200 ml/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manualny i automatyczny (z zaprogramowaną dawk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ania parametrów podaży dawki indukcyjnej (wysycającej) przed każdą infuzją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lub szybkość podaż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, μg, mg, g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, U, k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molow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g wagi ciała lub n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 min, godz. dobę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numeryczna do wprowadzania wartości parametrów infuzj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pisania do pompy min. 120 procedur dozowania leków złożonych min. z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leku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ieńczenia leku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ci dawkowania w wymaganych jednostkach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ej objętości (dawki) infuzji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ów bolus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ów dawki indukcyjnej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ów dla wszystkich wymienionych parametrów infuzj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66" w:leader="none"/>
              </w:tabs>
              <w:snapToGrid w:val="false"/>
              <w:ind w:left="6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ękkich, ostrzegających o przekroczeniu zalecanych wartości parametrów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66" w:leader="none"/>
              </w:tabs>
              <w:snapToGrid w:val="false"/>
              <w:ind w:left="6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ych – blokujących możliwość wprowadzenia wartości z poza ich zakres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biblioteki co najmniej 120 le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gramowania biblioteki leków bezpośrednio z klawiatury pompy (bez konieczności stosowania zewnętrznego urządzeni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osowania oprogramowania komputerowego do tworzenia oraz przesyłania do pomp biblioteki le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y próg ciśnienia okluzji w zakresie min 75-900 mm Hg, co najmniej 10 poziom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na okluzja między pojemnikiem a pompą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progu ciśnienia okluzji bez przerywania infuzji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funkcja antybolus po okluzji – zabezpieczenie przed podaniem niekontrolowanego bolusa po alarmie okluzj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: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 do końca podaży zaprogramowanej objętości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a zaprogramowana objętość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za mały / za duży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trze w drenie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uzja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 do rozładowania akumulatora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 rozładowany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k zasilania sieciowego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uszkodzon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nfuzji – możliwość zapamiętania 2000 zdarzeń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acy z akumulatora min. 10 h przy infuzji 25 ml/h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cowanie pompy do statywów oraz stacji dokujących nie wymaga  odłączania lub dołączania uchwytu mocującego lub jakichkolwiek innych częśc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przenoszenia pompy nie wymagający odłączania przy mocowaniu pomp w stacjach dokując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pa wyposażona we wbudowany uchwyt do przenoszenia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instalacji pompy w stacji dokujące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owanie z automatyczną blokadą, bez konieczności przykręca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nieprawidłowego mocowa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py mocowane niezależnie, jedna nad drugą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rzyłączenie zasilania ze stacji dokującej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rzyłączenie portu komunikacyjnego ze stacji dokującej,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munikacji pomp umieszczonych w stacjach dokujących poprzez sieć LAN z oprogramowaniem zewnętrznym, służącym do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lądu przebiegu infuzji dla każdej pompy w formie graficznego wykresu (trendu)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lądu parametrów infuzji dla każdej pomp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i alarmów w pompach oraz wyświetlania ich przyczyn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i informacji o przeprowadzonych infuzjach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nie pomp mocowanych poza stacją dokującą bezpośrednio z sieci energetycznej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y na wyświetlaczu w języku polskim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 i czytelny wyświetlacz z możliwością wyświetlenia następujących informacji jednocześ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zwa le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aw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ybkość infuz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n naładowania akumulato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ualne ciśnienie w drenie</w:t>
            </w:r>
          </w:p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n infuzji (w toku lub zatrzymana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do 2.5 kg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osowania drenów do podaż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ków standardowych, płynów infuzyjnych i żywienia   pozajelitoweg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ków światłoczułych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wi i preparatów krwiopochodnych,</w:t>
            </w:r>
          </w:p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ytostatyków (zestawy nie zawierające DEHP oraz latexu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y zestaw do przetoczeń : po 10 szt do pompy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 V AC, 50 Hz oraz 12 V DC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8"/>
                <w:rFonts w:ascii="Arial" w:hAnsi="Arial" w:cs="Arial"/>
              </w:rPr>
            </w:pPr>
            <w:r>
              <w:rPr>
                <w:sz w:val="20"/>
                <w:szCs w:val="20"/>
              </w:rPr>
              <w:t>Rok produkcji 201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00" w:after="16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rametry "Tak" oraz parametry o określonych warunkach liczbowych (&lt;= lub &gt;= są warunkami granicznymi, których niespełnienie spowoduje odrzucenie ofert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00" w:after="16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maga się wyłącznie potwierdzenia spełnienia warunku słowem „TAK” i  podania wartości /opisu – jeżeli jest to wymagane</w:t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textAlignment w:val="baseline"/>
        <w:rPr>
          <w:rFonts w:eastAsia="Lucida Sans Unicode"/>
          <w:color w:val="00000A"/>
          <w:kern w:val="2"/>
          <w:lang w:eastAsia="hi-IN" w:bidi="hi-IN"/>
        </w:rPr>
      </w:pPr>
      <w:r>
        <w:rPr>
          <w:rFonts w:eastAsia="Lucida Sans Unicode"/>
          <w:color w:val="00000A"/>
          <w:kern w:val="2"/>
          <w:lang w:eastAsia="hi-IN" w:bidi="hi-IN"/>
        </w:rPr>
      </w:r>
    </w:p>
    <w:p>
      <w:pPr>
        <w:pStyle w:val="Normal"/>
        <w:rPr>
          <w:rFonts w:eastAsia="Lucida Sans Unicode"/>
          <w:color w:val="00000A"/>
          <w:kern w:val="2"/>
          <w:lang w:eastAsia="hi-IN" w:bidi="hi-IN"/>
        </w:rPr>
      </w:pPr>
      <w:r>
        <w:rPr>
          <w:rFonts w:eastAsia="Lucida Sans Unicode"/>
          <w:color w:val="00000A"/>
          <w:kern w:val="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rojekt współfinansowany  ze środków Unii Europejskiej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z Europejskiego Funduszu Rozwoju Regionalnego w ramach POliŚ 2014-2020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Oś priorytetowa IX Wzmocnienie strategiczne infrastruktury ochrony zdrowia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Działanie 9.1 Infrastruktura ratownictwa medycznego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n. „ Dofinansowanie zakupu sprzętu medycznego dla Szpitalnego Oddziału Ratunkowego   w Wojewódzkim Centrum Szpitalnym Kotliny Jeleniogórskiej, POIS.09.01.00-00-0312/18”.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  <w:p>
    <w:pPr>
      <w:pStyle w:val="Foo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76199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;Arial" w:hAnsi="Arial Unicode MS;Arial" w:eastAsia="Arial Unicode MS;Arial" w:cs="Arial Unicode MS;Arial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;Arial" w:hAnsi="Arial Unicode MS;Arial" w:eastAsia="Arial Unicode MS;Arial" w:cs="Arial Unicode MS;Arial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;Arial" w:hAnsi="Arial Unicode MS;Arial" w:eastAsia="Arial Unicode MS;Arial" w:cs="Arial Unicode MS;Arial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2:00Z</dcterms:created>
  <dc:creator>Beata Odwarzna</dc:creator>
  <dc:description/>
  <cp:keywords/>
  <dc:language>en-US</dc:language>
  <cp:lastModifiedBy>Beata Odwarzna</cp:lastModifiedBy>
  <cp:lastPrinted>2018-08-09T10:51:00Z</cp:lastPrinted>
  <dcterms:modified xsi:type="dcterms:W3CDTF">2019-02-14T10:22:00Z</dcterms:modified>
  <cp:revision>3</cp:revision>
  <dc:subject/>
  <dc:title/>
</cp:coreProperties>
</file>