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>, przekazane za pośrednictwem Platformy zakupowej na wykonanie audytu energetycznego budynku nr 1 (budynek główny Szpitala), w Wałczu ul. Kołobrzeska 44, 78-600 wchodzącego w skład kompleksu budynków 107 Szpitala Wojskowego z Przychodnią SPZOZ w Wałczu oraz Świadectwa charakterystyki energetycznej ww. budynku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0" w:after="120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right="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jc w:val="both"/>
        <w:rPr>
          <w:b/>
          <w:b/>
          <w:bCs/>
          <w:sz w:val="20"/>
          <w:szCs w:val="20"/>
          <w:lang w:val="de-DE"/>
        </w:rPr>
      </w:pPr>
      <w:r>
        <w:rPr>
          <w:rFonts w:eastAsia="Times New Roman" w:cs="Tahoma"/>
          <w:bCs/>
          <w:sz w:val="20"/>
          <w:szCs w:val="20"/>
          <w:lang w:eastAsia="ar-SA"/>
        </w:rPr>
        <w:t>Wykonawca oświadcza, iż wykona Przedmiot zamówienia / umowy</w:t>
      </w:r>
      <w:r>
        <w:rPr>
          <w:rFonts w:eastAsia="Times New Roman" w:cs="Tahoma"/>
          <w:b/>
          <w:sz w:val="20"/>
          <w:szCs w:val="20"/>
          <w:lang w:eastAsia="ar-SA"/>
        </w:rPr>
        <w:t xml:space="preserve"> w terminie ……. dni </w:t>
      </w:r>
      <w:r>
        <w:rPr>
          <w:rFonts w:eastAsia="Times New Roman" w:cs="Tahoma"/>
          <w:bCs/>
          <w:sz w:val="20"/>
          <w:szCs w:val="20"/>
          <w:lang w:eastAsia="ar-SA"/>
        </w:rPr>
        <w:t>kalendarzowych.</w:t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zycie umocowania do tej czynności skłą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ego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2"/>
          <w:szCs w:val="12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2"/>
          <w:szCs w:val="12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2"/>
          <w:szCs w:val="12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bookmarkStart w:id="0" w:name="_Hlk172036304"/>
          <w:bookmarkStart w:id="1" w:name="_Hlk172036304"/>
          <w:bookmarkEnd w:id="1"/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>
              <w:rFonts w:ascii="Cambria" w:hAnsi="Cambria" w:eastAsia="Cambria" w:cs="Cambria"/>
              <w:b/>
              <w:b/>
              <w:bCs/>
              <w:kern w:val="2"/>
              <w:sz w:val="20"/>
              <w:szCs w:val="32"/>
            </w:rPr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37795" cy="152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2" t="-147" r="-162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808080"/>
              <w:sz w:val="96"/>
              <w:szCs w:val="96"/>
              <w:vertAlign w:val="superscript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81660" cy="6407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47" r="-162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96"/>
              <w:szCs w:val="96"/>
              <w:vertAlign w:val="superscript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sz w:val="96"/>
              <w:szCs w:val="96"/>
              <w:vertAlign w:val="superscript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18795" cy="3841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143" r="-111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420</wp:posOffset>
          </wp:positionH>
          <wp:positionV relativeFrom="paragraph">
            <wp:posOffset>-802005</wp:posOffset>
          </wp:positionV>
          <wp:extent cx="684530" cy="635635"/>
          <wp:effectExtent l="0" t="0" r="0" b="0"/>
          <wp:wrapTight wrapText="bothSides">
            <wp:wrapPolygon edited="0">
              <wp:start x="-396" y="164"/>
              <wp:lineTo x="-396" y="20508"/>
              <wp:lineTo x="21194" y="20508"/>
              <wp:lineTo x="21194" y="164"/>
              <wp:lineTo x="-396" y="16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6" t="-858" r="-806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cp:lastPrinted>2024-07-17T08:01:00Z</cp:lastPrinted>
  <dcterms:modified xsi:type="dcterms:W3CDTF">2024-07-17T06:03:54Z</dcterms:modified>
  <cp:revision>13</cp:revision>
  <dc:subject/>
  <dc:title>SP ZOZ Szpital Specjalistyczny MSWiA w Złocieńcu</dc:title>
</cp:coreProperties>
</file>