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Granowo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  <w:lang w:val="en-US"/>
        </w:rPr>
        <w:t>62-066 Grano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bCs/>
        </w:rPr>
        <w:t xml:space="preserve"> „Budowa kanalizacji sanitarnej Kubaczyn – Drużyń”</w:t>
      </w:r>
      <w:r>
        <w:rPr>
          <w:rFonts w:cs="Arial" w:ascii="Arial" w:hAnsi="Arial"/>
          <w:i/>
        </w:rPr>
        <w:t xml:space="preserve"> (nazwa postępowania)</w:t>
      </w:r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 xml:space="preserve">Gminę Grano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p. NIP……………………………………………………………………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Lidia</dc:creator>
  <dc:description/>
  <cp:keywords/>
  <dc:language>en-US</dc:language>
  <cp:lastModifiedBy>Alicja Flis</cp:lastModifiedBy>
  <cp:lastPrinted>2021-09-20T15:26:00Z</cp:lastPrinted>
  <dcterms:modified xsi:type="dcterms:W3CDTF">2022-01-05T13:54:00Z</dcterms:modified>
  <cp:revision>9</cp:revision>
  <dc:subject/>
  <dc:title>Załącznik nr 2 do SIWZ</dc:title>
</cp:coreProperties>
</file>