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02.11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- część 15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15 - Namiot promocyjny 3x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I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MAJEWSCY Sp. z o.o. Sp. k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l. Brukowa 6/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1 - 341 Łódź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KU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wona Świders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yszkowska 4/5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- 553 Warszaw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IK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JEWSCY Sp. z o.o. Sp. k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Brukowa 6/8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1 - 34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30T11:19:00Z</cp:lastPrinted>
  <dcterms:modified xsi:type="dcterms:W3CDTF">2020-11-02T11:11:00Z</dcterms:modified>
  <cp:revision>5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