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WZ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a bieżące utrzymanie dróg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>(Nazwa Wykon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SPRZĘ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2009"/>
        <w:gridCol w:w="2106"/>
      </w:tblGrid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urządzenia  (ty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r rejestr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władania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Marzena Wieczorek</dc:creator>
  <dc:description/>
  <cp:keywords/>
  <dc:language>en-US</dc:language>
  <cp:lastModifiedBy>Marzena Wieczorek</cp:lastModifiedBy>
  <dcterms:modified xsi:type="dcterms:W3CDTF">2021-04-30T08:42:00Z</dcterms:modified>
  <cp:revision>6</cp:revision>
  <dc:subject/>
  <dc:title/>
</cp:coreProperties>
</file>