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ĄCZNIK NR 2 DO SWZ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Style w:val="PageNumber"/>
                <w:rFonts w:cs="Calibri" w:ascii="Calibri" w:hAnsi="Calibri"/>
                <w:b/>
                <w:bCs/>
                <w:sz w:val="20"/>
                <w:szCs w:val="20"/>
              </w:rPr>
              <w:t>Dostawa i montaż dźwigów osobowych oraz dźwigu towarowego wraz z wykonaniem niezbędnych prac budowlanych w siedzibach Zakładu Aktywności Zawodowej w Sztumie”</w:t>
            </w: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24.2024</w:t>
            </w:r>
          </w:p>
        </w:tc>
      </w:tr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 xml:space="preserve">Zakład Aktywności Zawodowej </w:t>
              <w:br/>
              <w:t>ul. Żeromskiego 8  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OFERTĘ SKŁADAM/Y NA ……………………………. CZĘŚĆ/CZĘŚCI ZAMÓWIENIA </w:t>
        <w:br/>
        <w:t>(podać numery części zamówieni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waga: Wypełnić część, na którą Wykonawca składa ofertę. Cena oferty musi być zaokrąglona do dwóch miejsc po przecink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ZĘŚĆ I ZAMÓWIENI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br/>
      </w:r>
      <w:r>
        <w:rPr>
          <w:rFonts w:cs="Calibri" w:ascii="Calibri" w:hAnsi="Calibri"/>
          <w:i/>
          <w:iCs/>
        </w:rPr>
        <w:t xml:space="preserve">Nazwa zadania w części I zamówienia: </w:t>
      </w:r>
      <w:r>
        <w:rPr>
          <w:rFonts w:eastAsia="NSimSun" w:cs="Calibri" w:ascii="Calibri" w:hAnsi="Calibri"/>
          <w:b/>
          <w:i/>
          <w:kern w:val="2"/>
          <w:sz w:val="22"/>
          <w:szCs w:val="22"/>
          <w:lang w:eastAsia="en-US"/>
        </w:rPr>
        <w:t xml:space="preserve">„Wymiana wewnętrznego dźwigu osobowego </w:t>
        <w:br/>
        <w:t>w siedzibie głównej Zakładu Aktywności Zawodowej  w Sztumie przy ul. Żeromskiego  8”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</w:t>
      </w:r>
      <w:r>
        <w:rPr/>
        <w:t>….…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CZĘŚĆ II ZAMÓWIENIA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</w:rPr>
        <w:t xml:space="preserve">Nazwa zadania w części II zamówienia: </w:t>
      </w:r>
      <w:r>
        <w:rPr>
          <w:rFonts w:cs="Calibri" w:ascii="Calibri" w:hAnsi="Calibri"/>
          <w:b/>
          <w:bCs/>
          <w:i/>
          <w:iCs/>
        </w:rPr>
        <w:t xml:space="preserve">„Wymiana wewnętrznego dźwigu towarowego </w:t>
        <w:br/>
        <w:t>w siedzibie działu gastronomiczno – cateringowego  Zakładu Aktywności Zawodowej</w:t>
        <w:br/>
        <w:t>w Sztumie w Barlewiczkach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NSimSun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</w:t>
      </w:r>
      <w:r>
        <w:rPr/>
        <w:t xml:space="preserve"> ofertowa ogółem brutto: …………………………………………………………………………………………….….…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60101390"/>
            <w:bookmarkEnd w:id="0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16"/>
          <w:szCs w:val="16"/>
          <w:vertAlign w:val="subscript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vertAlign w:val="subscript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CZĘŚĆ III ZAMÓWIENI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Nazwa zadania w części III zamówienia: </w:t>
      </w:r>
      <w:r>
        <w:rPr>
          <w:rFonts w:cs="Calibri" w:ascii="Calibri" w:hAnsi="Calibri"/>
          <w:b/>
          <w:bCs/>
          <w:i/>
          <w:iCs/>
        </w:rPr>
        <w:t>„Montaż nowego dźwigu osobowego zewnętrznego dla działu gastronomiczno-cateringowego Zakładu Aktywności Zawodowej z siedzibą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 Barlewiczkach (Sztum).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NSimSun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ogółem brutto: …………………………………………………………………………………………….….…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tyczy każdej części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</w:t>
        <w:br/>
        <w:t>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wyżej podana cena obejmuje realizację wszystkich zobowiązań wykonawcy opisanych w specyfikacji warunków zamówienia i w załącznikach do SWZ</w:t>
        <w:br/>
        <w:t xml:space="preserve">w szczególności ujętych w opisie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wniesiemy zabezpieczenie należytego wykonania umowy w formach określonych w Rozdziale XVII Specyfikacji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color w:val="1002FB"/>
        <w:kern w:val="2"/>
        <w:lang w:val="en-US" w:eastAsia="en-US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kern w:val="2"/>
        <w:lang w:eastAsia="zh-CN"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3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b/>
        <w:b/>
        <w:color w:val="004685"/>
        <w:kern w:val="2"/>
        <w:sz w:val="20"/>
        <w:szCs w:val="20"/>
        <w:lang w:eastAsia="zh-CN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7" name="Obraz 1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6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31:00Z</dcterms:created>
  <dc:creator>teresa</dc:creator>
  <dc:description/>
  <cp:keywords/>
  <dc:language>en-US</dc:language>
  <cp:lastModifiedBy>Wioletta Skok</cp:lastModifiedBy>
  <cp:lastPrinted>2024-09-03T09:19:00Z</cp:lastPrinted>
  <dcterms:modified xsi:type="dcterms:W3CDTF">2024-09-03T07:19:00Z</dcterms:modified>
  <cp:revision>8</cp:revision>
  <dc:subject/>
  <dc:title>Załącznik nr 2</dc:title>
</cp:coreProperties>
</file>