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60/2023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239313243"/>
      <w:bookmarkStart w:id="1" w:name="__Fieldmark__0_423931324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1 r. poz. 275 oraz 2022r. poz. 2581, 2640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239313243"/>
      <w:bookmarkStart w:id="3" w:name="__Fieldmark__1_423931324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1 r. poz. 275 oraz 2022r. poz. 2581, 2640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409" w:hanging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;Symbol" w:hAnsi="Certa;Symbol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60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różnych gazów medycznych wraz z dzierżawą butli medycznych oraz dzierżawą zbiorników do ciekłego tlenu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3-12-27T12:53:00Z</dcterms:modified>
  <cp:revision>28</cp:revision>
  <dc:subject/>
  <dc:title>SPECYFIKACJA  ISTOTNYCH  WARUNKÓW  ZAMÓWIENIA</dc:title>
</cp:coreProperties>
</file>