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.271.06.2024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wiązku ze złożeniem oferty w postępowaniu o udzielenie zamówienia publicznego prowadzonym w trybie przetargu nieograniczonego pn.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75947564"/>
      <w:bookmarkEnd w:id="0"/>
      <w:r>
        <w:rPr>
          <w:rFonts w:cs="Arial" w:ascii="Arial" w:hAnsi="Arial"/>
          <w:b/>
          <w:bCs/>
          <w:sz w:val="22"/>
          <w:szCs w:val="22"/>
        </w:rPr>
        <w:t>Udzielenie kredytu długoterminowego w kwocie 6.526.412,00 zł z przeznaczeniem na pokrycie planowanego deficytu budżetu gminy w kwocie 4.474.000,00 zł oraz spłatę wcześniej zaciągniętych zobowiązań z tytułu pożyczek i kredytów w kwocie 2.052.412,00 zł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bookmarkStart w:id="1" w:name="_Hlk75947564"/>
      <w:bookmarkEnd w:id="1"/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0_3065240232"/>
      <w:bookmarkStart w:id="3" w:name="__Fieldmark__0_3065240232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3 r., poz. 1689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4" w:name="__Fieldmark__1_3065240232"/>
      <w:bookmarkStart w:id="5" w:name="__Fieldmark__1_3065240232"/>
      <w:bookmarkEnd w:id="5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3 r., poz. 1689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spacing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Marlena Olszewska</dc:creator>
  <dc:description/>
  <cp:keywords/>
  <dc:language>en-US</dc:language>
  <cp:lastModifiedBy>Jolanta Leniar - Chwiej</cp:lastModifiedBy>
  <cp:lastPrinted>2022-09-29T09:27:00Z</cp:lastPrinted>
  <dcterms:modified xsi:type="dcterms:W3CDTF">2024-04-19T08:42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