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bookmarkStart w:id="0" w:name="_Hlk128387228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>„Przebudowa drogi gminnej w miejscowości Czarne Dolne”</w:t>
      </w:r>
      <w:bookmarkEnd w:id="0"/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284" w:top="340" w:footer="542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12.2024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4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4-06-12T13:04:00Z</dcterms:modified>
  <cp:revision>2</cp:revision>
  <dc:subject/>
  <dc:title/>
</cp:coreProperties>
</file>