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Pasym, dn. 07.03.2024 r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12-130 Pasy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, Nr sprawy: RRG.271.8.2024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n. „Budowa ul. Michała Kajki w Pasymiu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23 r., poz. 1605 z późn. zm.), Zamawiający informuje, że w dniu 07.03.2024 r. o godz. 12:15 w Urzędzie Miasta i Gminy w Pasymiu nastąpiło otwarcie ofert w ww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8925" w:type="dxa"/>
        <w:jc w:val="left"/>
        <w:tblInd w:w="3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2835"/>
        <w:gridCol w:w="2595"/>
        <w:gridCol w:w="2685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PI LC Sp. z o. o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Gen. J. Hallera 15/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693 Olszty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 089 627,10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-ROX Sp. z o. o. Sp. k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Na Skarpie 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078 Olsztyn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498 812,50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Inżynieryjno-Budowla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BUD Sp. z o .o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Stalowa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420 Olsztyn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422 032,91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BURMISTRZ MIASTA PASY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/-/ Cezary Łachmański</w:t>
      </w:r>
    </w:p>
    <w:sectPr>
      <w:type w:val="nextPage"/>
      <w:pgSz w:w="11906" w:h="16838"/>
      <w:pgMar w:left="1335" w:right="795" w:gutter="0" w:header="0" w:top="100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/>
  <cp:lastPrinted>2023-10-06T12:59:00Z</cp:lastPrinted>
  <dcterms:modified xsi:type="dcterms:W3CDTF">2022-11-22T14:22:55Z</dcterms:modified>
  <cp:revision>25</cp:revision>
  <dc:subject/>
  <dc:title>Zamawiający:</dc:title>
</cp:coreProperties>
</file>