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kiet nr 1</w:t>
        <w:tab/>
        <w:tab/>
        <w:tab/>
        <w:tab/>
        <w:tab/>
        <w:tab/>
        <w:tab/>
        <w:tab/>
        <w:tab/>
        <w:tab/>
        <w:tab/>
        <w:t>Załącznik nr 1.2</w:t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CYFIKACJA TECHNICZN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pirator – 1 sz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80"/>
        <w:gridCol w:w="22"/>
        <w:gridCol w:w="1238"/>
        <w:gridCol w:w="227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g kolumny „Wymogi”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Informacje ogólne: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irator stacjonarny dla dorosłych i dzieci o wadze powyżej  5 kg, przeznaczony do terapii niewydolności oddechowej różnego pochodzenia, do stosowania w warunkach intensywnej terapi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irator fabrycznie nowy, rok produkcji – 2018 lub 2019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aca respiratora na zasilaniu jednym gazem - tlenem z centralnej instalacji gazów medycznych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śnienie tlenu z centralnej instalacji gazów medycznych jest do 5,0 bar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niazda gazów medycznych są typu AG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łasne zintegrowane źródło powietrza pozwalająca na ciągłą pracę respiratora, zarówno przy zasilaniu sieciowym jak i akumulatorowym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lanie AC 220-240 V 50 Hz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yjne zasilanie z akumulatora wewnętrznego na min. 120 min. pracy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unikacja w języku polskim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84" w:hanging="357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spirator na podstawie jezdnej z możliwością montażu na łóżku pacjenta (respirator posiada swój uchwyt przeznaczony do tego celu). Waga respiratora bez podstawy jezdnej max.: 10 kg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, podać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rametr punktowany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YBY I FUNKCJE WENTYLACJI: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ntylacja z kontrolowanym ciśnieniem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ntylacja kontrolowana objętością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ntylacja wspomagana z kontrolowaną objętością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ntylacja na dwóch poziomach ciśnienia typu BiPAP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entylacja na oddechu własnym pacjenta z kontrolowanym, ciśnieniem końcowo-wydechowym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ntylacja ciśnieniowa z gwarantowaną objętością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dech spontaniczny wspomagany ciśnieniem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entylacja nieinwazyjna – wydzielona oddzielnym wyborem na ekranie respirator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ntylacja bezdechu z możliwością ustawienia parametrów oddechowych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datnie ciśnienie końcowo-wdechowe/ ciągłe dodatnie ciśnienie w drogach oddechowych PEEP/CPAP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ożliwość wyboru sposobu nastawiania parametrów wzajemnie zależnych (czas wdechu, czas wydechu, stosunek I:E) lub możliwość równoczesnej obserwacji zmian parametrów wzajemnie zależnych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utomatyczna kompensacja przecieków w trybach inwazyjnych i nieinwazyjnych wentylacj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miar CO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ze strumienia głównego lub bocznego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Y REGULOWANE: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ęstość oddechów min: 5-80 oddechów/min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ętość pojedynczego oddechu min: 50–1700 ml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owany stosunek wdechu do wydechu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śnienie wdechowe min. 5–60 cmH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O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śnienie wspomagania min. 0–60 cmH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O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śnienie PEEP/CPAP min. 0–35 cmH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O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ulowany czas lub współczynnik narastania przepływu/ciśnienia dla PCV/PSV/ASB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pływowy tryb rozpoznawania oddechu własnego pacjent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magany Zakres czułości triggera przepływowego min.: od 1,0 do 10 l/min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łynna regulacja stężenia tlenu w mieszaninie oddechowej w zakresie 21-100%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V</w:t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RAZOWANIE PARAMETRÓW WENTYLACJI: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ualny tryb wentylacj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kowita częstość oddychani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ętość pojedynczego oddechu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łkowita objętość wentylacji minutowej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ętość spontanicznej wentylacji minutowej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śnienie szczytowe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śnienie plateau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czytowy przepływ wydechowy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śnienie PEEP/CPAP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gralny pomiar stężenia tlenu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miar CO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w czasie rzeczywistym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ficzna prezentacja ciśnienia, przepływu, objętości w funkcji czasu. Co najmniej 2 krzywe jednocześnie na ekranie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ficzna prezentacja pętli ciśnienie-objętość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</w:t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ARMY: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erarchia alarmów w zależności od ważnośc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u zasilania w energię elektryczną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ładowania akumulatora wewnętrznego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u zasilania lub niskiego ciśnienia tlenu i powietrza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skiego stężenia tlenu w ramieniu wdechowym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okiego stężenia tlenu w ramieniu wdechowym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skiej całkowitej objętości minutowej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okiej całkowitej objętości minutowej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iskiego ciśnienia w drogach oddechowych lub rozłączenia układu oddechowego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okiego ciśnienia w drogach oddechowych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skiej częstości oddechów lub bezdechu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okiej częstości oddechów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skiej objętości oddechowej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okiej objętości oddechowej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mięć do min.: 100 zdarzeń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</w:t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ZOSTAŁE FUNKCJE I WYPOSAŻENIE: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lorowy ekran o przekątnej min. 8” do obrazowania parametrów wentylacji oraz wyboru i nastawiania parametrów wentylacj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zentacja na ekranie trendów z min 24 godz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bezpieczenie przed przypadkową zmianą parametrów wentylacj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ożliwość powrotu do nastawień ostatniego pacjenta po przejściu do trybu gotowości aparatu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stępne ustawienie parametrów wentylacji na podstawie wagi należnej pacjenta IBW lub wzrostu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st aparatu sprawdzający poprawność działania i szczelność układu oddechowego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kcja zawieszenia pracy respiratora tzw.: „standbay”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magnetyczny pomiar tlenu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/NIE podać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rametr punktowany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amię giętkie lub wieloprzegubowe, regulowane podtrzymujące układ oddechowy pacjenta (dla każdego respiratora)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mplet akcesoriów wielokrotnego użytku konieczny do monitorowania wszystkich wyżej wymaganych parametrów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plet masek w różnych rozmiarach do NIV po 1 szt. w każdym rozmiarze dla dorosłych i dzieci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I</w:t>
            </w:r>
          </w:p>
        </w:tc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kumentacja: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e obsługi w języku polskim - dostarczyć wraz z urzą</w:t>
              <w:softHyphen/>
              <w:t>dze</w:t>
              <w:softHyphen/>
              <w:t>niem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746" w:gutter="0" w:header="0" w:top="899" w:footer="284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ależy wypełnić w całości, bez wprowadzania zmian w jego treści – stanowi on integralną część oferty – deklarację wykonawcy co do jej treści, stąd brak tego załącznika, zawierającego treści zgodne z wzorem określonym w specyfikacji istotnych warunków zamówienia, spowoduje odrzucenie oferty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reprezentowania wykonawcy)</w:t>
      </w:r>
    </w:p>
    <w:sectPr>
      <w:type w:val="continuous"/>
      <w:pgSz w:w="11906" w:h="16838"/>
      <w:pgMar w:left="900" w:right="746" w:gutter="0" w:header="0" w:top="899" w:footer="284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52:00Z</dcterms:created>
  <dc:creator>MIRO-BYTOM</dc:creator>
  <dc:description/>
  <cp:keywords/>
  <dc:language>en-US</dc:language>
  <cp:lastModifiedBy>idyk</cp:lastModifiedBy>
  <cp:lastPrinted>2015-08-11T14:07:00Z</cp:lastPrinted>
  <dcterms:modified xsi:type="dcterms:W3CDTF">2018-12-12T08:36:00Z</dcterms:modified>
  <cp:revision>116</cp:revision>
  <dc:subject/>
  <dc:title>Załącznik nr 1</dc:title>
</cp:coreProperties>
</file>