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Opis przedmiotu zamówi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zakup, dostawa oraz montaż sprzętu i wyposażenia w ramach przedsięwzięcia grant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. </w:t>
      </w:r>
      <w:r>
        <w:rPr>
          <w:rFonts w:eastAsia="Andale Sans UI;Calibri" w:cs="Times New Roman" w:ascii="Times New Roman" w:hAnsi="Times New Roman"/>
          <w:kern w:val="2"/>
        </w:rPr>
        <w:t>„</w:t>
      </w:r>
      <w:r>
        <w:rPr>
          <w:rFonts w:cs="Times New Roman" w:ascii="Times New Roman" w:hAnsi="Times New Roman"/>
          <w:lang w:eastAsia="ar-SA"/>
        </w:rPr>
        <w:t>Dostępna Gmina Brodnica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ar-SA"/>
        </w:rPr>
        <w:t>w związku z umową</w:t>
      </w:r>
      <w:r>
        <w:rPr>
          <w:rFonts w:cs="Times New Roman" w:ascii="Times New Roman" w:hAnsi="Times New Roman"/>
        </w:rPr>
        <w:t xml:space="preserve"> nr DSG/0455 o powierzenie grantu w ramach projektu „Dostępny samorząd – granty” realizowanego przez Państwowy Fundusz Rehabilitacji Osób Niepełnospraw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ramach  Działania 2.18 Programu Operacyjnego Wiedza Edukacja Rozwój 2014-202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Współfinansowanego ze środków Europejskiego Funduszu Społ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estawieniem w poniższej tabeli</w:t>
      </w:r>
    </w:p>
    <w:p>
      <w:pPr>
        <w:pStyle w:val="Normal"/>
        <w:rPr/>
      </w:pPr>
      <w:r>
        <w:rPr>
          <w:rFonts w:cs="Times New Roman" w:ascii="Times New Roman" w:hAnsi="Times New Roman"/>
        </w:rPr>
        <w:t>Ilekroć w opisie zastosowano określenie wymiaru z uwzględnieniem partykuły „około” [skrót: „ok”] oznacza to dopuszczenie zmiany wymiarów +/_ 2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851"/>
        <w:gridCol w:w="4607"/>
        <w:gridCol w:w="1913"/>
        <w:gridCol w:w="2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ele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y monta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TAK/NIE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dostawy/montaż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ieracz do drzwi bez użycia dłoni montowany na klam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wieracz do drzwi bez użycia dłoni montowany na klamkach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e parametry:</w:t>
            </w:r>
          </w:p>
          <w:p>
            <w:pPr>
              <w:pStyle w:val="Akapitzlist"/>
              <w:tabs>
                <w:tab w:val="clear" w:pos="708"/>
                <w:tab w:val="left" w:pos="328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S x W x G 71 x 105 x 78 mm</w:t>
            </w:r>
          </w:p>
          <w:p>
            <w:pPr>
              <w:pStyle w:val="Akapitzlist"/>
              <w:tabs>
                <w:tab w:val="clear" w:pos="708"/>
                <w:tab w:val="left" w:pos="328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64 g</w:t>
            </w:r>
          </w:p>
          <w:p>
            <w:pPr>
              <w:pStyle w:val="Akapitzlist"/>
              <w:tabs>
                <w:tab w:val="clear" w:pos="708"/>
                <w:tab w:val="left" w:pos="328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zary</w:t>
            </w:r>
          </w:p>
          <w:p>
            <w:pPr>
              <w:pStyle w:val="Akapitzlist"/>
              <w:tabs>
                <w:tab w:val="clear" w:pos="708"/>
                <w:tab w:val="left" w:pos="328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poliamid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maga, aby wraz z otwieraczem zostały dostarczone:</w:t>
            </w:r>
          </w:p>
          <w:p>
            <w:pPr>
              <w:pStyle w:val="Akapitzlist"/>
              <w:tabs>
                <w:tab w:val="clear" w:pos="708"/>
                <w:tab w:val="left" w:pos="328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montażowy</w:t>
            </w:r>
          </w:p>
          <w:p>
            <w:pPr>
              <w:pStyle w:val="Akapitzlist"/>
              <w:tabs>
                <w:tab w:val="clear" w:pos="708"/>
                <w:tab w:val="left" w:pos="328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-300 Brodnic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zurska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wspomagające nawig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budynku oraz lokalizację i ewakuację osób ze szczególnymi potrzebami z dźwiękowym systemem informacyj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50-1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 obejmuje licencję na dostęp do systemu ułatwiającego poruszanie się osób niepełnosprawnych po obiektach samorządowych, takich jak m.in. Urzędy Gmin, Urzędy Miast, zgodnie ze specyfikacją poniż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2"/>
                  <w:spacing w:before="0" w:after="0"/>
                  <w:rPr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2"/>
                    <w:szCs w:val="22"/>
                    <w:lang w:val="en-US" w:eastAsia="en-US"/>
                  </w:rPr>
                  <w:instrText xml:space="preserve">TOC \o \z \u \h</w:instrText>
                </w:r>
                <w:r>
                  <w:rPr>
                    <w:rStyle w:val="IndexLink"/>
                    <w:sz w:val="22"/>
                    <w:szCs w:val="22"/>
                    <w:lang w:val="en-US" w:eastAsia="en-US"/>
                  </w:rPr>
                  <w:fldChar w:fldCharType="separate"/>
                </w:r>
                <w:hyperlink w:anchor="__RefHeading___Toc124762188">
                  <w:r>
                    <w:rPr>
                      <w:rStyle w:val="IndexLink"/>
                      <w:sz w:val="22"/>
                      <w:szCs w:val="22"/>
                      <w:lang w:val="en-US" w:eastAsia="en-US"/>
                    </w:rPr>
                    <w:t>1.</w:t>
                    <w:tab/>
                    <w:t>System</w:t>
                    <w:tab/>
                    <w:t>1</w:t>
                  </w:r>
                </w:hyperlink>
              </w:p>
              <w:p>
                <w:pPr>
                  <w:pStyle w:val="Contents2"/>
                  <w:spacing w:before="0" w:after="0"/>
                  <w:rPr>
                    <w:sz w:val="22"/>
                    <w:szCs w:val="22"/>
                    <w:lang w:val="en-US" w:eastAsia="en-US"/>
                  </w:rPr>
                </w:pPr>
                <w:hyperlink w:anchor="__RefHeading___Toc124762189">
                  <w:r>
                    <w:rPr>
                      <w:rStyle w:val="IndexLink"/>
                      <w:sz w:val="22"/>
                      <w:szCs w:val="22"/>
                      <w:lang w:val="en-US" w:eastAsia="en-US"/>
                    </w:rPr>
                    <w:t>2.</w:t>
                    <w:tab/>
                    <w:t>Aplikacja mobilna</w:t>
                    <w:tab/>
                    <w:t>2</w:t>
                  </w:r>
                </w:hyperlink>
              </w:p>
              <w:p>
                <w:pPr>
                  <w:pStyle w:val="Contents2"/>
                  <w:spacing w:before="0" w:after="0"/>
                  <w:rPr>
                    <w:sz w:val="22"/>
                    <w:szCs w:val="22"/>
                    <w:lang w:val="en-US" w:eastAsia="en-US"/>
                  </w:rPr>
                </w:pPr>
                <w:hyperlink w:anchor="__RefHeading___Toc124762190">
                  <w:r>
                    <w:rPr>
                      <w:rStyle w:val="IndexLink"/>
                      <w:sz w:val="22"/>
                      <w:szCs w:val="22"/>
                      <w:lang w:val="en-US" w:eastAsia="en-US"/>
                    </w:rPr>
                    <w:t>3.</w:t>
                    <w:tab/>
                    <w:t>Panel administratora</w:t>
                    <w:tab/>
                    <w:t>3</w:t>
                  </w:r>
                </w:hyperlink>
                <w:r>
                  <w:rPr>
                    <w:rStyle w:val="IndexLink"/>
                    <w:sz w:val="22"/>
                    <w:szCs w:val="22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2"/>
              <w:spacing w:before="0" w:after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1080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0" w:name="__RefHeading___Toc124762188"/>
            <w:r>
              <w:rPr>
                <w:color w:val="000000"/>
                <w:sz w:val="22"/>
                <w:szCs w:val="22"/>
              </w:rPr>
              <w:t>System</w:t>
            </w:r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dotyczące funkcjonalnośc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encja pozwalająca na umieszczenie w aplikacji planu budynku wraz ze znacznikami ułatwiającymi nawigowanie po budynku (lista budynków, powierzchnia m2, liczba pięter, plany pięter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ystem umożliwi zarządzanie elementami systemu za pomocą panelu administrator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warantowana nieprzerwana praca systemu w godzinach pracy urzęd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ystem posiada możliwość nieodwracalnego kasowania danych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1080" w:hanging="720"/>
              <w:rPr>
                <w:color w:val="000000"/>
                <w:sz w:val="22"/>
                <w:szCs w:val="22"/>
              </w:rPr>
            </w:pPr>
            <w:bookmarkStart w:id="1" w:name="__RefHeading___Toc124762189"/>
            <w:r>
              <w:rPr>
                <w:color w:val="000000"/>
                <w:sz w:val="22"/>
                <w:szCs w:val="22"/>
              </w:rPr>
              <w:t>Aplikacja mobilna</w:t>
            </w:r>
            <w:bookmarkEnd w:id="1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mawiający w ramach prowadzonego postępowania, wymaga dostarczenia kompleksowej aplikacji mobilnej służącej osobom z szczególnymi potrzeb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kacja mobilna umożliwiająca nawigację po obiektach Urzę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agania dotyczące funkcjonalności dla użytkowników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ja powinna umożliwić wybór języka obsługi. Będą to: język polski, język ukraiński, język angielski oraz język niemiecki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usi być dostępne na urządzenia mobilne z systemem Android i iOS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ja powinna dostarczyć ustawień w zakresie obsługi powiadomień głosowych. Domyślnie powiadomienia głosowe nie powinny być uruchomione. Komendy głosowe powinny być proste np. „idź prosto”, „skręć w lewo/prawo”, „jesteś na miejscu” itp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owinno umożliwić użytkownikowi wybór niepełnosprawności, w celu przełączenia aplikacji na odpowiedni tryb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ja będzie pełniła rolę wspomagającą przy nawigacji po budynku dla osób z niepełnosprawnościami. Aplikacja będzie wskazywała lokalizację użytkownika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nawigacji i lokalizacji oparta będzie na technologii znaczników lokalizacyjnych umieszczanych w budynkach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ja da możliwość wezwania pomocy w przypadku wystąpienia pożaru lub nagłej potrzeby użytkownika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wołanym przez administratora aplikacja wskaże drogę ewakuacji określoną zgodnie z instrukcją obowiązującą w jednostce lub skieruje użytkownika do punktu oczekiwania na ewakuację.</w:t>
            </w:r>
          </w:p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09" w:hanging="70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2" w:name="__RefHeading___Toc124762190"/>
            <w:bookmarkEnd w:id="2"/>
            <w:r>
              <w:rPr>
                <w:b w:val="false"/>
                <w:bCs w:val="false"/>
                <w:color w:val="000000"/>
                <w:sz w:val="22"/>
                <w:szCs w:val="22"/>
              </w:rPr>
              <w:t>Panel administrator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 ramach projektu utworzony zostanie Panel administratora, który obsługiwany będzie przez Wykonawc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dotyczące funkcjonalności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oraz inne niezbędne informacje dotyczące obiektów, wykorzystywane w aplikacji mobilnej, obsługiwane będą z poziomu panelu administratora. Możliwe będzie ich dodawanie, modyfikowanie oraz usuwanie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administratora umożliwi zarządzanie kontami użytkowników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ostępnych kont dla Urzędu: 3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ind w:left="748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 przypisane do Urzędu będą miały możliwość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ania planów budynków, rozmieszczenia i konfiguracji znaczników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ania statystyk wykorzystania systemu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a informacji o konieczności ewakuacji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j weryfikacji liczby urządzeń aktualnie znajdujących się w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ruchomienie systemu:  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a obowiązek uzgodnienia z Zamawiającym planu uruchomienia obejmującego swym zakresem:</w:t>
            </w:r>
          </w:p>
          <w:p>
            <w:pPr>
              <w:pStyle w:val="Akapitzlist"/>
              <w:numPr>
                <w:ilvl w:val="2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u prac.</w:t>
            </w:r>
          </w:p>
          <w:p>
            <w:pPr>
              <w:pStyle w:val="Akapitzlist"/>
              <w:numPr>
                <w:ilvl w:val="2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ów umieszczania planów urzędu w systemie.  </w:t>
            </w:r>
          </w:p>
          <w:p>
            <w:pPr>
              <w:pStyle w:val="Akapitzlist"/>
              <w:numPr>
                <w:ilvl w:val="2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ę wymaganych czynności po stronie Zamawiającego.  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dotycząca listy wymaganych czynności wykonywanych po stronie Zamawiającego powinna zawierać co najmniej terminy, w których Zamawiający:</w:t>
            </w:r>
          </w:p>
          <w:p>
            <w:pPr>
              <w:pStyle w:val="Akapitzlist"/>
              <w:numPr>
                <w:ilvl w:val="2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winien udostępnić plany budynków, które mają być umieszczone w systemie.</w:t>
            </w:r>
          </w:p>
          <w:p>
            <w:pPr>
              <w:pStyle w:val="Akapitzlist"/>
              <w:numPr>
                <w:ilvl w:val="2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winien udostępnić pomieszczenia do montażu znaczników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rzed przeprowadzeniem szkoleń, zobowiązany jest do uruchomienia w pełni funkcjonującego zgodnego z wymaganiami systemu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zkolenie z dostarczonego systemu: 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ma na celu zaprezentowanie działania poszczególnych funkcji dostarczonego i wdrożonego portalu. 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skaże osoby będące uczestnikami szkolenia. 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a będą realizowane w formie zdalnej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odbędzie się na środowisku produkcyjnym, tak aby operatorzy oprogramowania operowali na docelowym środowisku prac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maga przeprowadzenia szkolenia w liczbie co najmniej 2 godzin z obsługi dostarczonego portalu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e informacyjno-nawigacyjne przy wejściu/na piętrach/ciągach komuni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lice informacyjne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kość tablicy 150 cm x 10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ice informacyjne powinny być wykonane z trwałych materiałów o matowym wykończeniu (niedającym odblasków), aby informacje na nich zawarte były widoczne pod różnym kąt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etlenie tablic informacyjnych i napisów nie może powodować efektu olśnienia u użytkowni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cionka pisma bez szeryf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pisma pomiędzy 3,5 cm do 7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zachować kontrast pomiędzy powierzchnią a pism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napisów uzgodnić z Zamawiając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napisów do ustalenia z Zamawiający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lorystyka do uzgodnienia z Zamawiającym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bliczki przydrzwiowe z wypukłym oznaczeniem nr pokoju, opisem w alfabecie Braille'a i kodem QR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+ mont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bliczki przydrzwiow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Zamawiającego dotyczące poszczególnych elementów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zamówienia musi być wykonana zgodnie z opisanymi poniżej wymaganiam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 xml:space="preserve">- opracowanie projektu graficznego tabliczki warstwowo, w sposób spójny graficznie oraz zgodnie z zasadą uniwersalnego projektowania. Uwypuklenie numeru pokoju, zamieszczenie kodu QR oraz opisów w alfabecie Braille’a. </w:t>
            </w:r>
            <w:r>
              <w:rPr>
                <w:rFonts w:cs="Times New Roman" w:ascii="Times New Roman" w:hAnsi="Times New Roman"/>
                <w:color w:val="231F20"/>
              </w:rPr>
              <w:t>System informacji wizualnej powinien być zaprojektowany w spójny dla całego budynku sposób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- konieczne jest zapewnienie odpowiedniego kontrastu pomiędzy znakami a ich tłem. Uzyskany kontrast nie może być mniejszy niż 60 stopni w skali R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</w:rPr>
              <w:t>minimalna wysokość piktogramów powinna być obliczana na podstawie wzor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HZ = 0,09 x 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HZ – wysokość znaku, L – odległość od znaku 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Zaleca się, żeby minimalna wysokość tekstu wynosiła 15 mm i była oblicz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na podstawie wzor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HT = 0,02-0,03 x 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HT – wysokość tekstu, L – odległość od tekstu 3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pisy brajlowskie w standardzie Marburg Medium, przy czym wysokość punktu od podstawy musi wynosić min. 0,50 mm na całej długości tekst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pisy czarnodrukowe dla słabowidzących powinny być wykonane w czcionce bezszeryfowej (np. Arial CE) o rozmiarze min. 18 punktów w wersji polskiej. Rozmiar czcionki powinien być dostosowany do informacji zawartych na plansz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abliczki wykonane w technologii wysokościśnieniowego druku wraz z warstwą wypukłą oraz bezpośredniego naniesienia pełnokolorowego solwentowego nadruku na tworzywo o wysokiej trwałości np. dibond, PMMA, ADA o grubości około 3,2 mm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zie bezpieczne dla użytkownika – zaokrąglone i fazowan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osób wykonania i użyte materiały muszą zapewnić wysoką trwałość i odporność na odkształcenia oraz nie mogą zawierać związków/substancji szkodli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- tabliczki należy zamontować na wysokości 120cm-160cm obok drzwi po stronie klamki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wonek przywołujący do tyfloma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wonek przywołujący do tyflomapy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 musi spełniać minimalne parametry określone poniżej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nik elektroniczny z możliwością wgrania dodatkowych komunikatów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ządzenie posiada możliwość emisji dźwięku ułatwiającego lokalizację określonego miejsca za pomocą słuchu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rządzenie umożliwia emisję sygnałów świetlnych ułatwiających lokalizację miejsca osobom słabowidzącym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gnał dźwiękowy i świetlny mogą zostać uruchomione niezależnie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ządzenie obsługuje zmianę głośności komunikatów dźwiękowych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ządzenie obsługuje co najmniej 4 komunikaty dźwiękowe, w tym jeden w postaci słownego oznaczenia miejsca powiązanego z urządzeni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oznaczeń za pomocą piktogramó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bli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oznaczeń za pomocą piktogramów – tabliczk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Zamawiającego dotyczące poszczególnych elementów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zamówienia musi być wykonana zgodnie z opisanymi poniżej wymaganiam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 xml:space="preserve">- opracowanie projektu graficznego tabliczki warstwowo, w sposób spójny graficznie oraz zgodnie z zasadą uniwersalnego projektowania. Uwypuklenie piktogramu. </w:t>
            </w:r>
            <w:r>
              <w:rPr>
                <w:rFonts w:cs="Times New Roman" w:ascii="Times New Roman" w:hAnsi="Times New Roman"/>
                <w:color w:val="231F20"/>
              </w:rPr>
              <w:t>System informacji wizualnej powinien być zaprojektowany w spójny dla całego budynku sposób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- konieczne jest zapewnienie odpowiedniego kontrastu pomiędzy znakami a ich tłem. Uzyskany kontrast nie może być mniejszy niż 60 stopni w skali R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</w:rPr>
              <w:t>minimalna wysokość piktogramów powinna być obliczana na podstawie wzor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HZ = 0,09 x 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HZ – wysokość znaku, L – odległość od znaku 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Zaleca się, żeby minimalna wysokość tekstu wynosiła 15 mm i była oblicz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na podstawie wzor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HT = 0,02-0,03 x 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HT – wysokość tekstu, L – odległość od tekstu 3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abliczki wykonane w technologii wysokościśnieniowego druku wraz z warstwą wypukłą oraz bezpośredniego naniesienia pełnokolorowego solwentowego nadruku na tworzywo o wysokiej trwałości np. dibond, PMMA, ADA o grubości około 3,2 mm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zie bezpieczne dla użytkownika – zaokrąglone i fazowan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osób wykonania i użyte materiały muszą zapewnić wysoką trwałość i odporność na odkształcenia oraz nie mogą zawierać związków/substancji szkodliwych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tla indukcyjna - stacjonarna - do 15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TOSOWA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rak stacjonarnej pętli indukcyjnej utrudniał, a czasem wręcz uniemożliwiał udział w spotkaniach osobom słabosłyszącym. Dźwięk głosu osoby prowadzącej mieszał się z szumem lub gwarem otoczenia i był niezrozumiały. Stacjonarna pętla indukcyjna rozwiązuje ten problem. Stacjonarna pętla indukcyjna zostanie zamontowana w sali konferencyjnej w celu zapewnienia dobrej słyszalności użytkownikom aparatów słuchowych lub implantów podczas spotkań w dużych grupach. Pozwoli na dobry odbiór wypowiedzi osób przemawiających przez mikrofon, nawet w warunkach gwaru. Informacja o pętli znajdzie się na drzwiach do pomieszczenia oraz w deklaracji dostęp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Mikrofon bezprzewodowy </w:t>
            </w:r>
            <w:r>
              <w:rPr>
                <w:rFonts w:cs="Times New Roman" w:ascii="Times New Roman" w:hAnsi="Times New Roman"/>
                <w:bCs/>
              </w:rPr>
              <w:t>Tak 1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Mikrofon przewodowy </w:t>
            </w:r>
            <w:r>
              <w:rPr>
                <w:rFonts w:cs="Times New Roman" w:ascii="Times New Roman" w:hAnsi="Times New Roman"/>
                <w:bCs/>
              </w:rPr>
              <w:t>Tak 1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E48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Pasmo przenoszenia </w:t>
            </w:r>
            <w:r>
              <w:rPr>
                <w:rFonts w:cs="Times New Roman" w:ascii="Times New Roman" w:hAnsi="Times New Roman"/>
                <w:color w:val="333E48"/>
                <w:spacing w:val="-2"/>
                <w:shd w:fill="FFFFFF" w:val="clear"/>
              </w:rPr>
              <w:t>100 Hz do 5,0 k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rut pętelkowy </w:t>
            </w:r>
            <w:r>
              <w:rPr>
                <w:rFonts w:cs="Times New Roman" w:ascii="Times New Roman" w:hAnsi="Times New Roman"/>
                <w:bCs/>
              </w:rPr>
              <w:t>Minimum 38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Współpraca z aparatem słuchowym </w:t>
            </w:r>
            <w:r>
              <w:rPr>
                <w:rFonts w:cs="Times New Roman" w:ascii="Times New Roman" w:hAnsi="Times New Roman"/>
                <w:bCs/>
              </w:rPr>
              <w:t>Tak, ustawionym w tryb „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ryb pracy </w:t>
            </w:r>
            <w:r>
              <w:rPr>
                <w:rFonts w:cs="Times New Roman" w:ascii="Times New Roman" w:hAnsi="Times New Roman"/>
                <w:bCs/>
              </w:rPr>
              <w:t>stereofo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miary stacji </w:t>
            </w:r>
            <w:r>
              <w:rPr>
                <w:rFonts w:cs="Times New Roman" w:ascii="Times New Roman" w:hAnsi="Times New Roman"/>
                <w:bCs/>
              </w:rPr>
              <w:t>19x4,5x11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Zasilanie stacji </w:t>
            </w:r>
            <w:r>
              <w:rPr>
                <w:rFonts w:cs="Times New Roman" w:ascii="Times New Roman" w:hAnsi="Times New Roman"/>
                <w:bCs/>
              </w:rPr>
              <w:t>USB 12V min.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ejście optyczne </w:t>
            </w:r>
            <w:r>
              <w:rPr>
                <w:rFonts w:cs="Times New Roman" w:ascii="Times New Roman" w:hAnsi="Times New Roman"/>
              </w:rPr>
              <w:t>Tak, 1x coax, 1x opt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Regulacja wzmocnienia </w:t>
            </w:r>
            <w:r>
              <w:rPr>
                <w:rFonts w:cs="Times New Roman" w:ascii="Times New Roman" w:hAnsi="Times New Roman"/>
                <w:bCs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ejście Liniowe </w:t>
            </w:r>
            <w:r>
              <w:rPr>
                <w:rFonts w:cs="Times New Roman" w:ascii="Times New Roman" w:hAnsi="Times New Roman"/>
                <w:bCs/>
              </w:rPr>
              <w:t xml:space="preserve">Tak 2x z </w:t>
            </w:r>
            <w:r>
              <w:rPr>
                <w:rFonts w:cs="Times New Roman" w:ascii="Times New Roman" w:hAnsi="Times New Roman"/>
              </w:rPr>
              <w:t>wtyczką typu j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ejście mikrofonowe </w:t>
            </w:r>
            <w:r>
              <w:rPr>
                <w:rFonts w:cs="Times New Roman" w:ascii="Times New Roman" w:hAnsi="Times New Roman"/>
                <w:bCs/>
              </w:rPr>
              <w:t xml:space="preserve">Tak 2x z </w:t>
            </w:r>
            <w:r>
              <w:rPr>
                <w:rFonts w:cs="Times New Roman" w:ascii="Times New Roman" w:hAnsi="Times New Roman"/>
              </w:rPr>
              <w:t>wtyczką typu j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W zestawie </w:t>
            </w:r>
            <w:r>
              <w:rPr>
                <w:rFonts w:cs="Times New Roman" w:ascii="Times New Roman" w:hAnsi="Times New Roman"/>
              </w:rPr>
              <w:t>Pilot zdalnego sterowania, nalepki z piktogramem pętli indukcyjnej, zestaw złączek, waliza do przechowy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Zgodność z normami </w:t>
            </w:r>
            <w:r>
              <w:rPr>
                <w:rFonts w:cs="Times New Roman" w:ascii="Times New Roman" w:hAnsi="Times New Roman"/>
                <w:lang w:val="en-US"/>
              </w:rPr>
              <w:t>BS EN 60118-4-2006, EN55035:2017/A11:2020, EN61000-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:2013/A1:2019, EN IEC61000-3-2:2019, EN5532:2015/A11:2020, EN236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014+A11: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</w:rPr>
              <w:t>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zy kalkulacji wartości zamówienia należy uwzględnić warunki realizacji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szystkie sprzęty oraz wyposażenie muszą być fabrycznie </w:t>
      </w:r>
      <w:r>
        <w:rPr>
          <w:rFonts w:cs="Times New Roman" w:ascii="Times New Roman" w:hAnsi="Times New Roman"/>
          <w:b/>
          <w:bCs/>
        </w:rPr>
        <w:t>nowe, kompletne, wolne od w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Wszystkie sprzęty i wyposażenie muszą posiadać prawem wymagane atesty, certyfikaty oraz powinny być zgodne z normami obowiązującymi w Unii Europejskiej. Dokumenty trzeba będzie dostarczyć zamawiającemu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kolwiek nazwy własne użyte w opisie przedmiotu zamówienia są tylko przykładami pożądanej przez Zamawiającego konfiguracji produktów, które spełniają wymogi Zamawiającego. Przez produkt równoważny Zamawiający rozumie produkt o parametrach i standardach jakościowych takich samych bądź lepszych w stosunku do produktów wskazanych (pożądanych) przez Zamawiającego. Składając ofertę produkt równoważny Wykonawca będzie zobowiązany wskazać nazwę sprzętu (typ, producenta), który oferuje oraz przedstawić w ofercie dokładny opis techniczny oferowanych zamienników, podając ich parametry technicz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obejmować wszystkie koszty i składniki związane z zakupem i realizacją dostawy, w tym koszt usługi transportowej oraz koszt montażu (jeśli dotyczy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Wymagany termin gwarancji nie krótszy niż 12 miesięc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6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8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4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8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8" w:hanging="360"/>
      </w:pPr>
      <w:rPr>
        <w:b w:val="false"/>
        <w:bCs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14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1494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ind w:left="6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6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8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4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8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8" w:hanging="360"/>
      </w:pPr>
      <w:rPr>
        <w:b w:val="false"/>
        <w:bCs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53565A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b w:val="false"/>
      <w:bCs w:val="false"/>
    </w:rPr>
  </w:style>
  <w:style w:type="character" w:styleId="WW8Num6z0">
    <w:name w:val="WW8Num6z0"/>
    <w:qFormat/>
    <w:rPr>
      <w:b/>
      <w:bCs/>
      <w:color w:val="000000"/>
    </w:rPr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6">
    <w:name w:val="WW8Num10z6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53565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0:00Z</dcterms:created>
  <dc:creator>Kierownik Gops</dc:creator>
  <dc:description/>
  <cp:keywords/>
  <dc:language>en-US</dc:language>
  <cp:lastModifiedBy>Kierownik Gops</cp:lastModifiedBy>
  <dcterms:modified xsi:type="dcterms:W3CDTF">2023-07-21T10:22:00Z</dcterms:modified>
  <cp:revision>22</cp:revision>
  <dc:subject/>
  <dc:title/>
</cp:coreProperties>
</file>