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2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75920622"/>
      <w:bookmarkStart w:id="1" w:name="__Fieldmark__0_375920622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75920622"/>
      <w:bookmarkStart w:id="3" w:name="__Fieldmark__1_375920622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75920622"/>
      <w:bookmarkStart w:id="5" w:name="__Fieldmark__2_375920622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75920622"/>
      <w:bookmarkStart w:id="7" w:name="__Fieldmark__3_375920622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75920622"/>
      <w:bookmarkStart w:id="9" w:name="__Fieldmark__4_375920622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75920622"/>
      <w:bookmarkStart w:id="12" w:name="__Fieldmark__5_375920622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zebudowa ulicy Bytomskiej w Świętochłowicach – etap 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wykonanie przedmiotu zamówienia </w:t>
      </w:r>
      <w:bookmarkEnd w:id="15"/>
      <w:r>
        <w:rPr>
          <w:rFonts w:cs="Calibri" w:ascii="Calibri" w:hAnsi="Calibri"/>
          <w:sz w:val="24"/>
          <w:szCs w:val="24"/>
        </w:rPr>
        <w:t>(zakres podstawowy/zadeklarowany wraz z zakresem objętym prawem opcji) wynikającą ze Zbiorczego Zestawienia Kosztów (ZZK), stanowiącego załącznik do niniejszego formularza ofertowego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375920622"/>
      <w:bookmarkStart w:id="17" w:name="__Fieldmark__6_375920622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375920622"/>
      <w:bookmarkStart w:id="20" w:name="__Fieldmark__7_375920622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8_375920622"/>
      <w:bookmarkStart w:id="22" w:name="__Fieldmark__8_375920622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9_375920622"/>
      <w:bookmarkStart w:id="24" w:name="__Fieldmark__9_375920622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0_375920622"/>
      <w:bookmarkStart w:id="26" w:name="__Fieldmark__10_375920622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1_375920622"/>
      <w:bookmarkStart w:id="28" w:name="__Fieldmark__11_375920622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2_375920622"/>
      <w:bookmarkStart w:id="30" w:name="__Fieldmark__12_375920622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3_375920622"/>
      <w:bookmarkStart w:id="32" w:name="__Fieldmark__13_375920622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4_375920622"/>
      <w:bookmarkStart w:id="34" w:name="__Fieldmark__14_375920622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4-05T08:26:00Z</dcterms:modified>
  <cp:revision>7</cp:revision>
  <dc:subject/>
  <dc:title> </dc:title>
</cp:coreProperties>
</file>