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11.04.2023 r.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color w:val="FF0000"/>
          <w:sz w:val="16"/>
          <w:szCs w:val="16"/>
        </w:rPr>
        <w:t xml:space="preserve">NIP 5432066155, Reg. 050658982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12.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owadzonego w trybie podstawowym bez przeprowadzenia negocjacji p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color w:val="000000"/>
          <w:spacing w:val="-1"/>
        </w:rPr>
        <w:t>Przebudowa i rozbudowa Przedszkola Nr 3 z Oddziałami Integracyjnymi</w:t>
        <w:br/>
        <w:t xml:space="preserve"> w Bielsku Podlaskim.</w:t>
      </w:r>
      <w:r>
        <w:rPr>
          <w:rFonts w:cs="Calibri" w:ascii="Arial Black" w:hAnsi="Arial Black"/>
          <w:b/>
          <w:color w:val="000000"/>
          <w:spacing w:val="-1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color w:val="000000"/>
          <w:spacing w:val="-1"/>
          <w:u w:val="single"/>
        </w:rPr>
      </w:pPr>
      <w:r>
        <w:rPr>
          <w:rFonts w:cs="Calibri" w:ascii="Arial Black" w:hAnsi="Arial Black"/>
          <w:b/>
          <w:color w:val="000000"/>
          <w:spacing w:val="-1"/>
          <w:u w:val="single"/>
        </w:rPr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art. 222 ust. 5 ustawy z dnia 11 września 2019 r. Prawo zamówień publicznych (Dz. U. z 2022 r. poz. 1710 ze zm.) informuje, że w dniu 11.04.2023 r. o godz. 10:30 nastąpiło otwarcie ofert w przedmiotowym postępowaniu.</w:t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momentu upływu terminu składania ofert tj. do dnia 11.04.2023 r. do godz. 10:00 wpłynęły następujące oferty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18"/>
        <w:gridCol w:w="2697"/>
      </w:tblGrid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ałkowita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Konsorcjum firm: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Lider – Hydratec Sp. z o.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 xml:space="preserve">ul. por. Anatola </w:t>
            </w:r>
            <w:r>
              <w:rPr>
                <w:rFonts w:cs="Arial" w:ascii="Arial" w:hAnsi="Arial"/>
                <w:bCs/>
                <w:color w:val="000000"/>
              </w:rPr>
              <w:t>Radziwonika 12</w:t>
            </w:r>
            <w:r>
              <w:rPr>
                <w:rFonts w:cs="Arial" w:ascii="Arial" w:hAnsi="Arial"/>
                <w:bCs/>
                <w:color w:val="000000"/>
                <w:lang w:val="pl-PL"/>
              </w:rPr>
              <w:t>,15-166 Białystok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>Partner – Sokołowscy Nieruchomości Sp. z o.o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>ul. Krochmalna 56 lok.44, 00 -864 Warsza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394.700,00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REMONT – BUD Andrzej Gosk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l. Nowa 5, 18 – 210 Szepietow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200.000.00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Firma Usługowo Budowlana WRÓBLEWSKI 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Andrzej Wróblewski ul. Żwirki i Wigury 63, 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7-100 Bielsk Podlask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199.130,00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GRIN BUDOWNICTWO Spółka z o.o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l. Przędzalniana 6L, 15 – 688 Białysto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376.508,30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GRUPA IZOTERM Sp. zo.o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l. Sejneńska 57, 16 – 400 Suwałk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226.200,00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Konsorcjum firm: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Lider – Przedsiębiorstwo Handlowo Usługowe TAZ s.c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l. Poleska 21,15 – 476 Białystok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Partner – Firma Remontowo – Budowlana 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Czołpik Tadeusz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l. Robotnicza 16, 15 – 187 Białysto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3.960.791,50 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R/S Budownictwo Spółka Akcyjna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  <w:lang w:val="pl-PL"/>
              </w:rPr>
              <w:t>ul. Drewniana 11 lok.1,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5 – 265 Białysto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546.000,00</w:t>
            </w:r>
          </w:p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JL Spółka z ograniczoną odpowiedzialnością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  <w:lang w:val="pl-PL"/>
              </w:rPr>
              <w:t>Plac Tadeusza Kościuszki 1,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8 – 400 Łomż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284.009,30</w:t>
            </w:r>
          </w:p>
        </w:tc>
      </w:tr>
    </w:tbl>
    <w:p>
      <w:pPr>
        <w:pStyle w:val="Normal"/>
        <w:autoSpaceDE w:val="false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Arial" w:cs="Arial" w:ascii="Arial" w:hAnsi="Arial"/>
          <w:i/>
          <w:iCs/>
          <w:color w:val="FF0000"/>
          <w:lang w:eastAsia="pl-PL"/>
        </w:rPr>
        <w:t xml:space="preserve">        </w:t>
      </w:r>
      <w:r>
        <w:rPr>
          <w:rFonts w:cs="Arial" w:ascii="Arial" w:hAnsi="Arial"/>
          <w:i/>
          <w:iCs/>
          <w:color w:val="FF0000"/>
          <w:lang w:eastAsia="pl-PL"/>
        </w:rPr>
        <w:t>Jarosław Borowski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</w:r>
    </w:p>
    <w:p>
      <w:pPr>
        <w:pStyle w:val="Normal"/>
        <w:ind w:left="69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418" w:right="851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5430" cy="539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4-11T11:52:00Z</cp:lastPrinted>
  <dcterms:modified xsi:type="dcterms:W3CDTF">2023-04-11T11:38:00Z</dcterms:modified>
  <cp:revision>28</cp:revision>
  <dc:subject/>
  <dc:title/>
</cp:coreProperties>
</file>