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Osieczna</w:t>
      </w:r>
    </w:p>
    <w:p>
      <w:pPr>
        <w:pStyle w:val="Default"/>
        <w:spacing w:lineRule="auto" w:line="276"/>
        <w:ind w:righ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owstańców Wielkopolskich 6</w:t>
      </w:r>
    </w:p>
    <w:p>
      <w:pPr>
        <w:pStyle w:val="Default"/>
        <w:spacing w:lineRule="auto" w:line="276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113 Osieczna</w:t>
      </w:r>
    </w:p>
    <w:p>
      <w:pPr>
        <w:pStyle w:val="Default"/>
        <w:spacing w:lineRule="auto" w:line="276"/>
        <w:ind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+48 65 535 00 16; fax +48 65 535 06 48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urzad@osieczna.p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Gwpd1095a99mso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Budowę lokalnej oczyszczalni ścieków wraz z siecią kanalizacyjną obsługującą miejscowość Wojnowice</w:t>
      </w:r>
      <w:r>
        <w:rPr>
          <w:rFonts w:cs="Arial" w:ascii="Arial" w:hAnsi="Arial"/>
          <w:b/>
          <w:sz w:val="22"/>
          <w:szCs w:val="22"/>
          <w:lang w:eastAsia="en-US"/>
        </w:rPr>
        <w:t>”</w:t>
      </w:r>
    </w:p>
    <w:p>
      <w:pPr>
        <w:pStyle w:val="Gwpd1095a99mso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Gwpd1095a99mso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ryczałtowe (pozycja netto ogółem z tabeli poniżej) w wysokości netto </w:t>
      </w:r>
      <w:r>
        <w:rPr>
          <w:rFonts w:cs="Arial" w:ascii="Arial" w:hAnsi="Arial"/>
          <w:sz w:val="22"/>
          <w:szCs w:val="22"/>
        </w:rPr>
        <w:t>…............................... zł, plus obowiązujący podatek VAT w wysokości …....... %, co stanowi kwotę …................................ zł (pozycja VAT ogółem z tabeli poniżej)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ryczałtowe brutto </w:t>
      </w:r>
      <w:r>
        <w:rPr>
          <w:rFonts w:cs="Arial" w:ascii="Arial" w:hAnsi="Arial"/>
          <w:bCs/>
          <w:sz w:val="22"/>
          <w:szCs w:val="22"/>
        </w:rPr>
        <w:t xml:space="preserve">(pozycja brutto ogółem z tabeli poniżej) </w:t>
      </w:r>
      <w:r>
        <w:rPr>
          <w:rFonts w:cs="Arial" w:ascii="Arial" w:hAnsi="Arial"/>
          <w:sz w:val="22"/>
          <w:szCs w:val="22"/>
        </w:rPr>
        <w:t>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KAZ CEN</w:t>
        <w:br/>
        <w:t>(TABELA ELEMENTÓW RYCZAŁTOWYCH)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17"/>
        <w:gridCol w:w="2450"/>
        <w:gridCol w:w="1254"/>
        <w:gridCol w:w="1581"/>
        <w:gridCol w:w="164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 elementów rozliczeniowy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orma rozliczenia za kompletnie wykonany ele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acowanie dokumentacji wraz z przygotowaniem materiałów do złożenia wniosku w celu uzyskania decyzji pozwolenia na budowę przez Wykonawcę robó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y budowlan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gwarancję jakości na roboty budowlane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302988837"/>
      <w:bookmarkStart w:id="1" w:name="__Fieldmark__0_1302988837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302988837"/>
      <w:bookmarkStart w:id="3" w:name="__Fieldmark__1_1302988837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302988837"/>
      <w:bookmarkStart w:id="5" w:name="__Fieldmark__2_1302988837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302988837"/>
      <w:bookmarkStart w:id="7" w:name="__Fieldmark__3_1302988837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302988837"/>
      <w:bookmarkStart w:id="9" w:name="__Fieldmark__4_1302988837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302988837"/>
      <w:bookmarkStart w:id="11" w:name="__Fieldmark__5_1302988837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1-08T15:41:00Z</dcterms:modified>
  <cp:revision>37</cp:revision>
  <dc:subject/>
  <dc:title>Załącznik nr 1 do SIWZ</dc:title>
</cp:coreProperties>
</file>