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9.06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2 złożony w dniu 25.05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kumentacji przetargowej występuje niespójność w zakresie uziarnienia mieszanki mineralno – asfaltowej na warstwę wyrównawczą / wiążącą. W opisie technicznym i na przekrojach wskazano mieszankę AC11W, natomiast zgodnie z przedmiarem robót należy wbudować AC16W. W specyfikacji technicznej również brakuje jednoznacznych zapisów w tym temacie. Prosimy o wyjaśnienie rozbieżności, bądź wyrażenie zgody na wybór optymalnego uziarnienia przez Wykonawcę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informuje, że należy przyjąć mieszankę AC11W zgodnie z dokumentacją projekt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8:00Z</dcterms:created>
  <dc:creator>Szerszen</dc:creator>
  <dc:description/>
  <cp:keywords/>
  <dc:language>en-US</dc:language>
  <cp:lastModifiedBy>Sokolowska</cp:lastModifiedBy>
  <cp:lastPrinted>2021-06-09T11:03:00Z</cp:lastPrinted>
  <dcterms:modified xsi:type="dcterms:W3CDTF">2021-06-09T09:03:00Z</dcterms:modified>
  <cp:revision>5</cp:revision>
  <dc:subject/>
  <dc:title/>
</cp:coreProperties>
</file>