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6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pPr>
      <w:r>
        <w:rPr>
          <w:rFonts w:cs="Arial" w:ascii="Cambria" w:hAnsi="Cambria"/>
          <w:sz w:val="22"/>
          <w:szCs w:val="22"/>
          <w:lang w:eastAsia="pl-PL"/>
        </w:rPr>
        <w:t xml:space="preserve">zaś wspólnie zwanymi dalej </w:t>
      </w:r>
      <w:r>
        <w:rPr>
          <w:rFonts w:cs="Arial" w:ascii="Cambria" w:hAnsi="Cambria"/>
          <w:b/>
          <w:bCs/>
          <w:sz w:val="22"/>
          <w:szCs w:val="22"/>
          <w:lang w:eastAsia="pl-PL"/>
        </w:rPr>
        <w:t>„Stronami”</w:t>
      </w:r>
      <w:r>
        <w:rPr>
          <w:rFonts w:cs="Arial" w:ascii="Cambria" w:hAnsi="Cambria"/>
          <w:sz w:val="22"/>
          <w:szCs w:val="22"/>
          <w:lang w:eastAsia="pl-PL"/>
        </w:rPr>
        <w: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Wykonanie usług z zakresu gospodarki leśnej w Nadleśnictwie Kartuzy</w:t>
      </w:r>
      <w:r>
        <w:rPr>
          <w:rFonts w:cs="Cambria" w:ascii="Cambria" w:hAnsi="Cambria"/>
          <w:sz w:val="22"/>
          <w:szCs w:val="22"/>
        </w:rPr>
        <w:t xml:space="preserve"> </w:t>
      </w:r>
      <w:r>
        <w:rPr>
          <w:rFonts w:cs="Arial" w:ascii="Cambria" w:hAnsi="Cambria"/>
          <w:bCs/>
          <w:sz w:val="22"/>
          <w:szCs w:val="22"/>
        </w:rPr>
        <w:t>w 2020 roku”</w:t>
      </w:r>
      <w:r>
        <w:rPr>
          <w:rFonts w:cs="Arial" w:ascii="Cambria" w:hAnsi="Cambria"/>
          <w:sz w:val="22"/>
          <w:szCs w:val="22"/>
          <w:lang w:eastAsia="pl-PL"/>
        </w:rPr>
        <w:t>, Pakiet nr IV, przeprowadzonym w trybie przetagru nieograniczonego i zawarciem pomiędzy Dzierżawcą i Wydzierżawiającym umowy w sprawie zamówienia publicznego („Umowa w Sprawie Zamówienia Publicznego”),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t>
      </w:r>
      <w:r>
        <w:rPr>
          <w:rFonts w:cs="Arial" w:ascii="Cambria" w:hAnsi="Cambria"/>
          <w:bCs/>
          <w:i/>
          <w:iCs/>
          <w:sz w:val="22"/>
          <w:szCs w:val="22"/>
        </w:rPr>
        <w:t>Wykonanie usług z zakresu gospodarki leśnej w Nadleśnictwie Kartuzy</w:t>
      </w:r>
      <w:r>
        <w:rPr>
          <w:rFonts w:cs="Cambria" w:ascii="Cambria" w:hAnsi="Cambria"/>
          <w:i/>
          <w:iCs/>
          <w:sz w:val="22"/>
          <w:szCs w:val="22"/>
        </w:rPr>
        <w:t xml:space="preserve"> </w:t>
      </w:r>
      <w:r>
        <w:rPr>
          <w:rFonts w:cs="Arial" w:ascii="Cambria" w:hAnsi="Cambria"/>
          <w:bCs/>
          <w:i/>
          <w:iCs/>
          <w:sz w:val="22"/>
          <w:szCs w:val="22"/>
        </w:rPr>
        <w:t>w 2020 roku</w:t>
      </w:r>
      <w:r>
        <w:rPr>
          <w:rFonts w:cs="Arial" w:ascii="Cambria" w:hAnsi="Cambria"/>
          <w:bCs/>
          <w:sz w:val="22"/>
          <w:szCs w:val="22"/>
        </w:rPr>
        <w:t>” Pakiet nr IV</w:t>
      </w:r>
      <w:r>
        <w:rPr>
          <w:rFonts w:cs="Arial" w:ascii="Cambria" w:hAnsi="Cambria"/>
          <w:sz w:val="22"/>
          <w:szCs w:val="22"/>
          <w:lang w:eastAsia="pl-PL"/>
        </w:rPr>
        <w:t xml:space="preserve">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 wymieniony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731"/>
        <w:gridCol w:w="5758"/>
        <w:gridCol w:w="1647"/>
      </w:tblGrid>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Kultywator międzyrzędowy (nr inwent. 590/177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 xml:space="preserve">Glebogryzarka (nr inwent. 590/1766) </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 xml:space="preserve">Brona rolnicza (nr inwent. 590/363) </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Podcinacz Egedal (nr inwent. 590/2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Wyciskacz Egedal (nr inwent. 590/2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Siewnik szkółkarski Egedal Combi (nr inwent. 591/108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 xml:space="preserve">Rozsiewacz Egedal (nr inwent. 591/211) </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Wyorywacz WS 1250</w:t>
              <w:tab/>
              <w:t>(nr inwent. 590/1092)</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 xml:space="preserve">Wyorywacz Egedal (nr inwent. 594/218) </w:t>
              <w:tab/>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Walec ugniatający (nr inwent. B390–1221)</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Łopata mechaniczna</w:t>
              <w:tab/>
              <w:t>(nr inwent. 590/1707)</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Głębosz leśny</w:t>
              <w:tab/>
              <w:t>(nr inwent. 590/2024)</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Śladownik leśny (nr inwent. 590/1015)</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Agregat kultywator uprawowy (nr inwent. 590/2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plecakowy spalinowy Makita (nr inwent. B593/197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plecakowy spalinowy Makita (nr inwent. 593/17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Egedal (nr inwent. 593/2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8.</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iągnik jednoosiowy Honda (nr inwent. 599/17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9.</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Przyczepa 500 kg (nr inwent. 599/1938)</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0.</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sz w:val="22"/>
                <w:szCs w:val="22"/>
              </w:rPr>
              <w:t>Myjka ciśnieniowa Karcher (nr inwent. 669/1655)</w:t>
              <w:tab/>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ręczny STIHL (nr inwent. 593/17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Rozsiewacz nawozów (nr inwent. B10/19/9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osiarka do trawy (nr inwent. B130/19/9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Betoniarka (zaprawiarka do niasion) (nr inwent. B370/11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Dzierżawcy Przedmiotu Dzierżawy nastąpi na podstawie protokołu zdawczo-odbiorczego nie później niż w dzień wystawienia pierwszego zlecenia na realizację prac w szkółce leśnej w Kiełpinie. O planowanym terminie wydania Przedmiotu Dzierżawy Wydzierżawiający powiadomi Dzierżawcę z co najmniej 3 dniowym wyprzedzeniem. </w:t>
      </w:r>
    </w:p>
    <w:p>
      <w:pPr>
        <w:pStyle w:val="Normal"/>
        <w:numPr>
          <w:ilvl w:val="0"/>
          <w:numId w:val="9"/>
        </w:numPr>
        <w:suppressAutoHyphens w:val="false"/>
        <w:spacing w:before="120" w:after="120"/>
        <w:ind w:left="567" w:hanging="567"/>
        <w:jc w:val="both"/>
        <w:rPr/>
      </w:pPr>
      <w:r>
        <w:rPr>
          <w:rFonts w:cs="Cambria" w:ascii="Cambria" w:hAnsi="Cambria"/>
          <w:sz w:val="22"/>
          <w:szCs w:val="22"/>
        </w:rPr>
        <w:t>Zwrot Przedmiotu Dzierżawy Wydzierżawiającemu po zakończeniu dzierżawy nastąpi w terminie nie dłuższym niż 7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ośmiokrotność stawki godzinowej za dzierżawę takiego sprzętu</w:t>
      </w:r>
      <w:r>
        <w:rPr>
          <w:rFonts w:cs="Cambria" w:ascii="Cambria" w:hAnsi="Cambria"/>
          <w:sz w:val="22"/>
          <w:szCs w:val="22"/>
        </w:rPr>
        <w:t xml:space="preserve">.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 Kartuzy (Szkółka leśna w Kiełpinie).</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zawarcia umowy w sprawie zamówienia publicznego na „Wykonanie usług z zakresu gospodarki leśnej na terenie Nadleśnictwa Kartuzy  w 2020 roku” Pakiet nr IV do dnia 31.12.2020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o której mowa w § 4 ust. 1,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pPr>
      <w:r>
        <w:rPr>
          <w:rFonts w:cs="Cambria" w:ascii="Cambria" w:hAnsi="Cambria"/>
          <w:sz w:val="22"/>
          <w:szCs w:val="22"/>
        </w:rPr>
        <w:t>1.</w:t>
        <w:tab/>
        <w:t>Dzierżawca zobowiązuje się płacić Wydzierżawiającemu tytułem czynszu</w:t>
      </w:r>
      <w:r>
        <w:rPr/>
        <w:t xml:space="preserve"> </w:t>
      </w:r>
      <w:r>
        <w:rPr>
          <w:rFonts w:cs="Cambria" w:ascii="Cambria" w:hAnsi="Cambria"/>
          <w:sz w:val="22"/>
          <w:szCs w:val="22"/>
        </w:rPr>
        <w:t xml:space="preserve">dzierżawczego 12.00 złotych za 1 roboczogodzinę pracy maszyny wchodzącej w skład Przedmiotu Dzierżawy (słownie dwanaście 00/100 złotych za jedną roboczogodzinę pracy maszyny),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jednakowa dla wszystkich rodzajów sprzętu wymienionych w § 2 ust. 1 Umowy.</w:t>
      </w:r>
    </w:p>
    <w:p>
      <w:pPr>
        <w:pStyle w:val="Normal"/>
        <w:suppressAutoHyphens w:val="false"/>
        <w:spacing w:before="120" w:after="120"/>
        <w:ind w:left="567" w:hanging="567"/>
        <w:jc w:val="both"/>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wystawienia przez Wydzierżawiającego  faktury VAT.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 xml:space="preserve">w innym celu niż zastrzeżony w Umowie - </w:t>
      </w:r>
      <w:r>
        <w:rPr>
          <w:rFonts w:cs="Cambria" w:ascii="Cambria" w:hAnsi="Cambria"/>
          <w:sz w:val="22"/>
          <w:szCs w:val="22"/>
          <w:lang w:eastAsia="pl-PL"/>
        </w:rPr>
        <w:t>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o co najmniej 30 dn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W przypadku zaniechania tego obowiązku zawiadomienia przekazane przez Wydzierżawiającego na adres e-mail lub nr faksu Dzierżawcy wskazany w ust. 2 będą uważane za przekazane zgodnie z Umową. Przedstawiciel Wydzierżawiającego będzie prowadzić kontrolę w zakresie realizacji Przedmiotu Umowy zgodnie z opisem przedmiotu zamówienia i przyjętą technologią.</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dzierżawiającego, Wydzierżawiający powiadomi Dzierżawcę o ustanowieniu nowego Przedstawiciela Wydzierżawiającego. Powiadomienie nastąpi, wedle wyboru Wydzierżawiającego,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502"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2:00Z</dcterms:created>
  <dc:creator>aneta.malolepsza</dc:creator>
  <dc:description/>
  <cp:keywords/>
  <dc:language>en-US</dc:language>
  <cp:lastModifiedBy>Dominika Kolczyńska - Nadleśnictwo Kartuzy</cp:lastModifiedBy>
  <cp:lastPrinted>2019-10-11T07:52:00Z</cp:lastPrinted>
  <dcterms:modified xsi:type="dcterms:W3CDTF">2019-10-24T06:05:00Z</dcterms:modified>
  <cp:revision>19</cp:revision>
  <dc:subject/>
  <dc:title>Nadleśnictwo Złotów</dc:title>
</cp:coreProperties>
</file>