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Łódź, dnia 22.05.202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utomierska 108/1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-048 Łód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 / Badanie rynk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 prac związanych z naprawą kojców dla psów</w:t>
      </w:r>
      <w:bookmarkEnd w:id="0"/>
      <w:r>
        <w:rPr>
          <w:rFonts w:cs="Arial" w:ascii="Arial" w:hAnsi="Arial"/>
          <w:b/>
          <w:sz w:val="22"/>
          <w:szCs w:val="22"/>
        </w:rPr>
        <w:t xml:space="preserve"> w obiekcie Komendy Powiatowej Policji w Zgierzu ul. Długa 58/60, 95-100 Zgierz.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utomierska 108/112, 91-048 Łó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60004458, REGON: 470754976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HARAKTERYSTYKA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są prace związane </w:t>
      </w:r>
      <w:r>
        <w:rPr>
          <w:rFonts w:cs="Arial" w:ascii="Arial" w:hAnsi="Arial"/>
          <w:b/>
          <w:sz w:val="22"/>
          <w:szCs w:val="22"/>
        </w:rPr>
        <w:t xml:space="preserve">z naprawą kojców dla psów w obiekcie Komendy Powiatowej Policji w Zgierzu ul. Długa 58/60, 95-100 Zgierz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zedmiotu zamówienia obejmuj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opracowanie niezbędnej dokumentacji technicznej oraz uzyskanie przez Wykonawcę w imieniu Zamawiającego w razie konieczności stosownych pozwoleń, uzgodnień itp. wymaganych obowiązującą ustawą Prawo budowlane etc., dającej możliwość wykonania zamówienia zgodnie                  z obowiązującymi przepisami, a następnie odbiór robót;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wykonanie robót niezbędnych do wykonania przedmiotowego zamówienia na podstawie dokumentacji technicznej, o której mowa w pkt. 1 wraz z uporządkowaniem terenu, w tym wywozie                    i utylizacji materiałów pozostałych po realizacji robót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zczegóły robót zostaną przedstawione podczas obowiązkowej wizji lokalnej, o której mowa w ust.3  pkt. 4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zelkie prace konieczne do prawidłowego zrealizowania przedmiotu zamówienia a jednoznacznie nieokreślone w niniejszym zapytaniu winny być wykonane i wycenione w ramach kwoty ofertowej.</w:t>
        <w:b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CZEGÓŁOWY OPIS PRZEDMIOTU ZAMÓWIENIA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1" w:name="_Hlk78548682"/>
      <w:bookmarkStart w:id="2" w:name="_Hlk73096418"/>
      <w:bookmarkEnd w:id="1"/>
      <w:bookmarkEnd w:id="2"/>
      <w:r>
        <w:rPr>
          <w:rFonts w:cs="Arial" w:ascii="Arial" w:hAnsi="Arial"/>
          <w:i/>
          <w:sz w:val="20"/>
          <w:szCs w:val="20"/>
        </w:rPr>
        <w:t>Załączniki nr 2 -</w:t>
      </w:r>
      <w:r>
        <w:rPr>
          <w:rFonts w:cs="Arial" w:ascii="Arial" w:hAnsi="Arial"/>
          <w:b/>
          <w:i/>
          <w:sz w:val="20"/>
          <w:szCs w:val="20"/>
        </w:rPr>
        <w:t xml:space="preserve">  Formularz OP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3" w:name="_Hlk78548682"/>
      <w:bookmarkStart w:id="4" w:name="_Hlk78548682"/>
      <w:bookmarkEnd w:id="4"/>
    </w:p>
    <w:p>
      <w:pPr>
        <w:pStyle w:val="Normal"/>
        <w:jc w:val="both"/>
        <w:rPr/>
      </w:pPr>
      <w:bookmarkStart w:id="5" w:name="_Hlk73096418"/>
      <w:bookmarkStart w:id="6" w:name="_Hlk78548784"/>
      <w:bookmarkEnd w:id="5"/>
      <w:r>
        <w:rPr>
          <w:rFonts w:cs="Arial" w:ascii="Arial" w:hAnsi="Arial"/>
          <w:b/>
          <w:sz w:val="20"/>
          <w:szCs w:val="20"/>
          <w:u w:val="single"/>
        </w:rPr>
        <w:t>3.   INNE WARUNKI POSTANOWIENIA: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 Zamawiający  nie dopuszcza składania ofert części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 Zamawiający  dopuszcza wykonanie  robót dodatk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) Minimalna gwarancja </w:t>
      </w:r>
      <w:r>
        <w:rPr>
          <w:rFonts w:cs="Arial" w:ascii="Arial" w:hAnsi="Arial"/>
          <w:b/>
          <w:sz w:val="20"/>
          <w:szCs w:val="20"/>
        </w:rPr>
        <w:t xml:space="preserve">24 miesiące </w:t>
      </w:r>
      <w:r>
        <w:rPr>
          <w:rFonts w:cs="Arial" w:ascii="Arial" w:hAnsi="Arial"/>
          <w:sz w:val="20"/>
          <w:szCs w:val="20"/>
        </w:rPr>
        <w:t>od dnia odbioru końcowego robót bez wad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/>
          <w:sz w:val="20"/>
          <w:szCs w:val="20"/>
        </w:rPr>
        <w:t xml:space="preserve">Zamawiający wymaga złożenia oferty po odbyciu obowiązkowej wizji lokalnej i przedmiaru przez  Wykonawcę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yznacza się termin obowiązkowej wizji lokalnej dla Wykonawców w każdy dzień roboczy w godzinach 9:00 - 10:00 po wcześniejszym umówieniu się z specjalistą Moniką Becherką pod numerem telefonu 47 842 52 00. Miejsce spotkania: Komenda Powiatowa Policji w Zgierzu ul. Długa 56/60, 95-100 Zgierz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Zamawiający odrzuci ofertę Wykonawcy, jeżeli została złożona bez odbycia wizji lokalnej,                      o której mowa w pkt.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unieważnienia postępowania 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zeprowadzone postępowanie nie musi zakończyć się wyborem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7" w:name="_Hlk78548784"/>
      <w:r>
        <w:rPr/>
        <w:t xml:space="preserve"> </w:t>
      </w:r>
      <w:bookmarkEnd w:id="7"/>
      <w:r>
        <w:rPr>
          <w:rFonts w:cs="Arial" w:ascii="Arial" w:hAnsi="Arial"/>
          <w:b/>
          <w:sz w:val="22"/>
          <w:szCs w:val="22"/>
        </w:rPr>
        <w:t>III. TERMIN REALIZACJI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przedmiotu zamówienia – </w:t>
      </w:r>
      <w:r>
        <w:rPr>
          <w:rFonts w:cs="Arial" w:ascii="Arial" w:hAnsi="Arial"/>
          <w:b/>
          <w:sz w:val="20"/>
          <w:szCs w:val="20"/>
        </w:rPr>
        <w:t>niezwłocznie lecz nie dłużej niż dwa miesiące od dnia udzielenia zamówienia (podpisania umowy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PIS SPOSOBU PRZYGOTOWANIA OFERT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inien przedstawić  ofertę na </w:t>
      </w:r>
      <w:r>
        <w:rPr>
          <w:rFonts w:cs="Arial" w:ascii="Arial" w:hAnsi="Arial"/>
          <w:b/>
          <w:sz w:val="20"/>
          <w:szCs w:val="20"/>
        </w:rPr>
        <w:t>Formularzu ofertowym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Formularzu cenowym – załącznik nr 2</w:t>
      </w:r>
      <w:r>
        <w:rPr>
          <w:rFonts w:cs="Arial" w:ascii="Arial" w:hAnsi="Arial"/>
          <w:sz w:val="20"/>
          <w:szCs w:val="20"/>
        </w:rPr>
        <w:t xml:space="preserve">, załączonych do Zapytania ofertowego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trzona pieczątką firmow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ć datę sporządzeni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ć adres lub siedzibę firmy, numer telefonu, adres e-mail, numer NIP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I TERMIN SKŁADANIA OFER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ferta powinna być przesłana za pośrednictwem platformy zakupowej OPEN NEXUS: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 09.06.202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. do godziny 10:00.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cena ofert  zostanie  dokonana  </w:t>
      </w:r>
      <w:r>
        <w:rPr>
          <w:rFonts w:cs="Arial" w:ascii="Arial" w:hAnsi="Arial"/>
          <w:b/>
          <w:color w:val="000000"/>
          <w:sz w:val="20"/>
          <w:szCs w:val="20"/>
        </w:rPr>
        <w:t>w ciągu piętnastu dni od dnia zakończenia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ferty złożone po terminie nie będą rozpatrywa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a może przed upływem terminu składania ofert zmienić lub wycofać swoją ofertę.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 toku badania i oceny ofert Zamawiający może żądać od Wykonawców wyjaśnień dotyczących treści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00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E DOTYCZĄCE WYBORU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poinformuje  Wykonawców, którzy złożyli odpowiedzi na zapytanie ofertowe za pośrednictwem podanych przez zainteresowanych adresów poczty elektronicznej lub telefonicz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8" w:name="_Hlk78549006"/>
      <w:bookmarkEnd w:id="8"/>
      <w:r>
        <w:rPr>
          <w:rFonts w:cs="Arial" w:ascii="Arial" w:hAnsi="Arial"/>
          <w:b/>
          <w:sz w:val="22"/>
          <w:szCs w:val="22"/>
        </w:rPr>
        <w:t>VIII. INNE WARUNKI POSTANO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ie dopuszcza się zmiany cen w okresie trwania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będzie płatna przelewem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, po wykonaniu i odebraniu przedmiotu zamówienia przez Zamawiającego (protokół odbioru robót), na podstawie wystawionej przez Wykonawcę faktury VAT, która będzie zawierać numer rachunku bankowego Wykonawcy, znajdujący się w wykazie podmiotów prowadzonym przez administrację skarbową na podstawie odrębnych przepisów podatkowych. 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achunku bankowego w wykazie na dzień płatności faktury VAT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i usług w zakresie tej transakcji. Ponadto Wykonawca jest zobowiązany do wyrównania Zamawiającemu innych negatywnych skutków, związanych z podaniem przez Wykonawcę rachunku nie znajdującego się              w wykazie lub brakiem rachunku bankowego Wykonawcy w wykaz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  Fakturę VAT należy wystawić i przesłać na adres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Komenda Wojewódzka Policji w Łodz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l. Lutomierska 108/112, 91-048 Łódź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IP: 726-000-44-58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opisie faktury VAT należy wskazać nazwę jednostki, w której wykonano roboty budowlan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Zastrzega się niedopuszczalność przeniesienia wierzytelności, o której mowa w ust. 2 na osobę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rzecią bez uprzedniej pisemnej zgody Zamawiającego wyrażonej na piśmie pod rygorem nieważnoś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7.   </w:t>
      </w:r>
      <w:r>
        <w:rPr>
          <w:rFonts w:cs="Arial" w:ascii="Arial" w:hAnsi="Arial"/>
          <w:b/>
          <w:sz w:val="20"/>
          <w:szCs w:val="20"/>
        </w:rPr>
        <w:t>Za roboty niewykonane nie należy się wynagrodzenie.</w:t>
      </w:r>
    </w:p>
    <w:p>
      <w:pPr>
        <w:pStyle w:val="Normal"/>
        <w:tabs>
          <w:tab w:val="clear" w:pos="397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8.  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Zamawiający ma prawo naliczyć Wykonawcy karę umowną w przypadku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włoki w wykonaniu przedmiotu zamówienia w stosunku do terminu, o którym mowa </w:t>
      </w:r>
      <w:r>
        <w:rPr>
          <w:rFonts w:cs="Arial" w:ascii="Arial" w:hAnsi="Arial"/>
          <w:b/>
          <w:sz w:val="20"/>
          <w:szCs w:val="20"/>
          <w:lang w:eastAsia="ar-SA"/>
        </w:rPr>
        <w:t>w dz. III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w wysokości 0,5 % wartości wynagrodzenia brutto, zgodnie z ofertą Wykonawcy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włoki w usunięciu ewentualnych wad stwierdzonych przy odbiorze, w wysokości 0,5 % wynagrodzenia brutto, zgodnego z ofertą Wykonawcy, liczonego od ustalonego terminu usunięcia wad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łoki w przystąpieniu do usunięcia usterek w przedmiocie zamówienia w okresie gwarancji oraz                 w zakończeniu prac związanych z usuwaniem usterek w okresie gwarancji  w wysokości 0,5 % wartości wynagrodzenia brutto, zgodnie z ofertą Wykonawcy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dstąpienia przez którąkolwiek  ze stron  od umowy z przyczyn leżących po stronie Wykonawcy,                w wysokości 20% wynagrodzenia brutto, zgodnego z ofertą Wykon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9. Naliczoną karę umowną Zamawiający może potrącić z należności Wykonawcy objętej fakturą                       za wykonanie zamówienia.</w:t>
      </w:r>
    </w:p>
    <w:p>
      <w:pPr>
        <w:pStyle w:val="Normal"/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rPr/>
      </w:pPr>
      <w:bookmarkStart w:id="9" w:name="_Hlk78549006"/>
      <w:bookmarkStart w:id="10" w:name="_Hlk78549063"/>
      <w:bookmarkEnd w:id="9"/>
      <w:bookmarkEnd w:id="10"/>
      <w:r>
        <w:rPr>
          <w:rFonts w:cs="Arial" w:ascii="Arial" w:hAnsi="Arial"/>
          <w:b/>
          <w:sz w:val="20"/>
          <w:szCs w:val="20"/>
          <w:lang w:eastAsia="ar-SA"/>
        </w:rPr>
        <w:t xml:space="preserve">IX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LAUZULA INFORMACYJNA W ZWIĄZKU Z RODO</w:t>
      </w:r>
    </w:p>
    <w:p>
      <w:pPr>
        <w:pStyle w:val="Normal"/>
        <w:tabs>
          <w:tab w:val="clear" w:pos="397"/>
          <w:tab w:val="left" w:pos="-268" w:leader="none"/>
        </w:tabs>
        <w:spacing w:lineRule="auto" w:line="276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Zgodnie z art.14 Rozporządzenia Parlamentu Europejskiego i Rady (UE) 2016/679 z dnia                                   27 kwietnia 2016 r. w sprawie ochrony osób fizycznych w związku z przetwarzaniem danych osobowych i w sprawie swobodnego przepływu takich danych oraz uchylenia dyrektywy 95/46/WE (ogólne rozporządzenie o ochronie danych), Zamawiający informuje, o sposobie przetwarzania Pana/Pani danych osobowych, tj.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</w:tabs>
        <w:spacing w:lineRule="auto" w:line="276" w:before="0" w:after="0"/>
        <w:ind w:left="426" w:hanging="426"/>
        <w:contextualSpacing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Administratorem Danych Osobowych (ADO) będzie Komendant Wojewódzki Policji w  Łodzi                        z siedzibą przy ul. Lutomierskiej 108/112, kod 91-048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 w:before="0" w:after="0"/>
        <w:ind w:left="567" w:hanging="567"/>
        <w:contextualSpacing/>
        <w:jc w:val="both"/>
        <w:textAlignment w:val="baseline"/>
        <w:rPr>
          <w:rFonts w:ascii="Arial" w:hAnsi="Arial" w:eastAsia="Arial Unicode MS" w:cs="Arial"/>
          <w:color w:val="0000FF"/>
          <w:kern w:val="2"/>
          <w:sz w:val="20"/>
          <w:szCs w:val="20"/>
          <w:u w:val="single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Dane kontaktowe Inspektora Ochrony Danych Osobowych (IDO) - e-mail: </w:t>
      </w:r>
      <w:hyperlink r:id="rId2">
        <w:r>
          <w:rPr>
            <w:rStyle w:val="InternetLink"/>
            <w:rFonts w:eastAsia="Arial Unicode MS" w:cs="Arial" w:ascii="Arial" w:hAnsi="Arial"/>
            <w:color w:val="0000FF"/>
            <w:kern w:val="2"/>
            <w:sz w:val="20"/>
            <w:szCs w:val="20"/>
            <w:u w:val="single"/>
            <w:lang w:eastAsia="ar-SA"/>
          </w:rPr>
          <w:t>iod@ld.policja.gov.pl</w:t>
        </w:r>
      </w:hyperlink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, zwane dalej „danymi”, przetwarzane są na podstawie art. 6 ust. 1 lit. b  RODO,                    w celu wykonania umowy zawartej przez potencjalnego Wykonawcę z Komendantem Wojewódzkim Policji bądź jego przedstawicielem prawnym, w wyniku realizacji </w:t>
      </w:r>
      <w:r>
        <w:rPr>
          <w:rFonts w:cs="Arial" w:ascii="Arial" w:hAnsi="Arial"/>
          <w:sz w:val="20"/>
          <w:szCs w:val="20"/>
          <w:lang w:eastAsia="ar-SA"/>
        </w:rPr>
        <w:t>przedmiotoweg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ego z wyłączeniem stosowania ustawy Pzp na podstawie art. 2 ust. 1 pkt. 1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        </w:t>
      </w:r>
    </w:p>
    <w:p>
      <w:pPr>
        <w:pStyle w:val="Normal"/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4.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O będzie przetwarzał </w:t>
      </w:r>
      <w:r>
        <w:rPr>
          <w:rFonts w:eastAsia="Calibri" w:cs="Arial" w:ascii="Arial" w:hAnsi="Arial"/>
          <w:sz w:val="20"/>
          <w:szCs w:val="20"/>
          <w:lang w:eastAsia="en-US"/>
        </w:rPr>
        <w:t>Pana/Pani dane osobowe w postaci: imienia, nazwiska, nr telefonu, nr faksu lub adresu email, które został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zyskane od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tencjalnego Wykonawc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biorcami Pani/Pana danych osobowych będą osoby lub podmioty, którym udostępniona zostanie dokumentacja postępowania zgodnie z art. 18 oraz art. 74 ustawy PZP, oraz inne jednostki Policji                w celu i zakresie koniecznym do realizacji przedmiotu zamówieni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rostowania danych, na podstawie art. 16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outlineLvl w:val="0"/>
        <w:rPr/>
      </w:pPr>
      <w:r>
        <w:rPr>
          <w:rFonts w:cs="Arial" w:ascii="Arial" w:hAnsi="Arial"/>
          <w:sz w:val="20"/>
          <w:szCs w:val="20"/>
          <w:lang w:eastAsia="ar-SA"/>
        </w:rPr>
        <w:t>ograniczenia przetwarzania danych, na podstawie art. 18 RODO - j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żeli  kwestionuje Pan/Pani prawidłowość przetwarzanych danych, uważa, że są przetwarzane niezgodnie z prawem bądź sprzeciwia się ich przetwarzaniu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W przypadku uznania, że przetwarzanie przez Komendanta Wojewódzkiego Policji w Łodzi Pana/Pani danych osobowych narusza przepisy RODO, przysługuje Panu/Pani prawo do wniesienia skargi do Prezesa Urzędu Ochrony Danych Osobowych.</w:t>
        <w:tab/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Pana/Pani dane osobowe będą przetwarzane w ramach dokumentacji prowadzonej w formie papierowej i elektronicznej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a podstawie przepisów prawa dotyczących zamówień publicznych oraz archiwizacji, przez okres niezbędny do realizacji celów przetwarzania, tj. przez okres 4 lat od dnia zakończenia postępowania o udzielenie zamówienia, a w przypadku wybrania Pani/Pana oferty                 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10 Komendanta Głównego Policji z dnia 15 maja 2020 roku. 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ane nie podlegają zautomatyzowanemu podejmowaniu decyzji, w tym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bookmarkStart w:id="11" w:name="_Hlk78549063"/>
      <w:bookmarkEnd w:id="11"/>
      <w:r>
        <w:rPr>
          <w:rFonts w:cs="Arial" w:ascii="Arial" w:hAnsi="Arial"/>
          <w:b/>
          <w:sz w:val="22"/>
          <w:szCs w:val="22"/>
          <w:u w:val="single"/>
        </w:rPr>
        <w:t>X. DODATKOWE INFORMACJ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datkowe informacje można uzyskać pod numerem telefon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Becherka , nr tel. 47/ 842 52 00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szt. Paweł Sikora, nr tel. 47/ 841 39 63 lub +48 723 655 87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XI. ZAŁĄCZNIKI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50" w:leader="none"/>
        </w:tabs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Formularz ofertowy – Załącznik nr 1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ormularz OPZ – Załączniki nr 2 </w:t>
      </w:r>
    </w:p>
    <w:sectPr>
      <w:footerReference w:type="default" r:id="rId3"/>
      <w:type w:val="nextPage"/>
      <w:pgSz w:w="11906" w:h="16838"/>
      <w:pgMar w:left="1259" w:right="1259" w:gutter="0" w:header="0" w:top="284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7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5:00Z</dcterms:created>
  <dc:creator>maZat</dc:creator>
  <dc:description/>
  <cp:keywords/>
  <dc:language>en-US</dc:language>
  <cp:lastModifiedBy>927892</cp:lastModifiedBy>
  <cp:lastPrinted>2021-08-09T12:32:00Z</cp:lastPrinted>
  <dcterms:modified xsi:type="dcterms:W3CDTF">2023-05-23T05:54:00Z</dcterms:modified>
  <cp:revision>14</cp:revision>
  <dc:subject/>
  <dc:title>Nazwa firmy</dc:title>
</cp:coreProperties>
</file>