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artość niniejszego zamówienia nie przekracza kwoty 130 000 złotych. Zgodnie z art. 2ust. 1 pkt 1, nie mają zastosowania przepisy ustawy z dnia 11 września 2019 r.  Prawo zamówień publicznych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A  NR ………………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.................2022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owiatem Ostrołęckim</w:t>
      </w:r>
      <w:r>
        <w:rPr>
          <w:rFonts w:cs="Times New Roman" w:ascii="Times New Roman" w:hAnsi="Times New Roman"/>
        </w:rPr>
        <w:t xml:space="preserve">, Pl. Gen. J. Bema 5, 07-410 Ostrołęka, NIP 758-23-59-776, REGON 550668835, reprezentowanym przez </w:t>
      </w:r>
      <w:r>
        <w:rPr>
          <w:rFonts w:cs="Times New Roman" w:ascii="Times New Roman" w:hAnsi="Times New Roman"/>
          <w:b/>
        </w:rPr>
        <w:t>Zarząd Powiatu</w:t>
      </w:r>
      <w:r>
        <w:rPr>
          <w:rFonts w:cs="Times New Roman" w:ascii="Times New Roman" w:hAnsi="Times New Roman"/>
        </w:rPr>
        <w:t xml:space="preserve">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  <w:t>Strony zawierają umowę w ramach zamówienia publicznego w trybie zapytania ofertowego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§ 1.    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leca a Wykonawca przyjmuje do wykonania </w:t>
      </w:r>
      <w:r>
        <w:rPr>
          <w:rFonts w:cs="Times New Roman" w:ascii="Times New Roman" w:hAnsi="Times New Roman"/>
          <w:b/>
          <w:lang w:eastAsia="pl-PL"/>
        </w:rPr>
        <w:t>dostawę ……………,</w:t>
      </w:r>
      <w:r>
        <w:rPr>
          <w:rFonts w:cs="Times New Roman" w:ascii="Times New Roman" w:hAnsi="Times New Roman"/>
          <w:lang w:eastAsia="pl-PL"/>
        </w:rPr>
        <w:t xml:space="preserve"> zgodnego z parametrami szczegółowo określonymi w „Opisie przedmiotu zamówienia”, stanowiącym załącznik do Zapytania ofertow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lang w:eastAsia="pl-PL"/>
        </w:rPr>
        <w:t>2.</w:t>
      </w:r>
      <w:r>
        <w:rPr>
          <w:rFonts w:eastAsia="SymbolMT;Arial Unicode MS" w:cs="Times New Roman" w:ascii="Times New Roman" w:hAnsi="Times New Roman"/>
          <w:color w:val="00B05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wca dostarczy przedmiot umowy pod adres określony w treści Zapytania ofertowego środkami transportu pozostającymi w dyspozycji Wykonawcy i na własny koszt oraz ryzyk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że łączne wynagrodzenie Wykonawcy wynosi </w:t>
      </w:r>
      <w:r>
        <w:rPr>
          <w:rFonts w:cs="Times New Roman" w:ascii="Times New Roman" w:hAnsi="Times New Roman"/>
          <w:b/>
        </w:rPr>
        <w:t xml:space="preserve">…….. zł </w:t>
      </w:r>
      <w:r>
        <w:rPr>
          <w:rFonts w:cs="Times New Roman" w:ascii="Times New Roman" w:hAnsi="Times New Roman"/>
        </w:rPr>
        <w:t>brutto (słownie: ……………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wystawia fakturę VAT za dostawę w terminie 5 dni od dnia wykonania zamówienia. Podstawę wystawienia faktury stanowić będzie protokół odbioru  podpisany bez zastrzeżeń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zapłaty na podstawie prawidłowo wystawionej faktury VAT w </w:t>
      </w:r>
      <w:r>
        <w:rPr>
          <w:rFonts w:cs="Times New Roman" w:ascii="Times New Roman" w:hAnsi="Times New Roman"/>
          <w:b/>
        </w:rPr>
        <w:t>terminie 14 dni</w:t>
      </w:r>
      <w:r>
        <w:rPr>
          <w:rFonts w:cs="Times New Roman" w:ascii="Times New Roman" w:hAnsi="Times New Roman"/>
        </w:rPr>
        <w:t xml:space="preserve"> od daty jej doręczenia, na konto bankowe Wykonawcy wskazane w fakturze VAT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o której mowa w ust. 2 winna być wystawiona na: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Nabywca: Powiat Ostrołęcki NIP 758-23-59-776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Starostwo Powiatowe w Ostrołęce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gen. J. Bema 5 07-410 Ostrołęk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dostawy przedmiotu zamówienia w terminie </w:t>
      </w:r>
      <w:r>
        <w:rPr>
          <w:rFonts w:cs="Times New Roman" w:ascii="Times New Roman" w:hAnsi="Times New Roman"/>
          <w:b/>
        </w:rPr>
        <w:t>dwóch miesięcy</w:t>
      </w:r>
      <w:r>
        <w:rPr>
          <w:rFonts w:cs="Times New Roman" w:ascii="Times New Roman" w:hAnsi="Times New Roman"/>
        </w:rPr>
        <w:t xml:space="preserve"> od dnia podpisan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</w:t>
      </w:r>
      <w:r>
        <w:rPr>
          <w:rFonts w:cs="Times New Roman" w:ascii="Times New Roman" w:hAnsi="Times New Roman"/>
          <w:b/>
          <w:bCs/>
        </w:rPr>
        <w:t xml:space="preserve">gwarancji </w:t>
      </w:r>
      <w:r>
        <w:rPr>
          <w:rFonts w:cs="Times New Roman" w:ascii="Times New Roman" w:hAnsi="Times New Roman"/>
        </w:rPr>
        <w:t>na dostarczony przedmiot zamówienia będący przedmiotem niniejszej Umowy na okres wymagany w Opisie przedmiotu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isemną gwarancję dla wszystkich dostarczonych urządz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usunięcia wad i usterek lub wymiany wadliwego przedmiotu umowy uniemożliwiającego użytkowanie, którego wady i usterki powstały nie z winy Zamawiającego a także do usunięcia wad i usterek lub wymiany przedmiotu nie odpowiadającego warunkom umowy pod względem technicznym, eksploatacyjnym lub jakościowym, na wolny od wad w terminie </w:t>
      </w:r>
      <w:r>
        <w:rPr>
          <w:rFonts w:cs="Times New Roman" w:ascii="Times New Roman" w:hAnsi="Times New Roman"/>
          <w:b/>
          <w:bCs/>
          <w:lang w:eastAsia="pl-PL"/>
        </w:rPr>
        <w:t xml:space="preserve">nie dłuższym niż 14 dni </w:t>
      </w:r>
      <w:r>
        <w:rPr>
          <w:rFonts w:cs="Times New Roman" w:ascii="Times New Roman" w:hAnsi="Times New Roman"/>
          <w:lang w:eastAsia="pl-PL"/>
        </w:rPr>
        <w:t>od daty zgłoszenia usterki lub wady, z zastrzeżeniem specyficznych usterek wymagających dłuższego terminu usunięcia, który to termin zostanie każdorazowo określony przez Wyko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i ryzyko związane z dostawą sprzę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Strony ustalają kary umowne, za nienależyte wykonanie umowy. Zamawiający uprawniony będzie do naliczania następujących kar </w:t>
      </w:r>
      <w:r>
        <w:rPr>
          <w:rFonts w:cs="Times New Roman"/>
          <w:color w:val="000000"/>
          <w:sz w:val="22"/>
          <w:szCs w:val="22"/>
        </w:rPr>
        <w:t xml:space="preserve">umownych: </w:t>
      </w:r>
    </w:p>
    <w:p>
      <w:pPr>
        <w:pStyle w:val="Default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) w przypadku opóźnienia w wykonaniu dostawy w terminie ustalonym w §3 Wykonawca zapłaci Zamawiającemu karę umowną w wysokości 0,5% wartości umowy określonej w §2 ust. 1 za każdy dzień opóźnienia, jednakże nie więcej niż 10% wartości niniejszej umowy brutto. </w:t>
      </w:r>
    </w:p>
    <w:p>
      <w:pPr>
        <w:pStyle w:val="Default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b) w przypadku opóźnienia w usunięciu wad przedmiotu umowy Wykonawca zapłaci Zamawiającemu karę umowną w wysokości 0,5% wartości brutto uszkodzonego sprzętu, za każdy dzień opóźnienia liczony od dnia wyznaczonego na usunięcie wad. 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w wypadku odstąpienia od umowy przez Zamawiającego z powodu okoliczności, za które odpowiedzialność ponosi Wykonawca, zapłaci on Zamawiającemu karę umowną w wysokości 10% ceny brutto, o której mowa w §2 ust. 1. </w:t>
      </w:r>
    </w:p>
    <w:p>
      <w:pPr>
        <w:pStyle w:val="Default"/>
        <w:tabs>
          <w:tab w:val="clear" w:pos="708"/>
          <w:tab w:val="left" w:pos="142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) </w:t>
      </w:r>
      <w:r>
        <w:rPr>
          <w:bCs/>
          <w:sz w:val="22"/>
          <w:szCs w:val="22"/>
        </w:rPr>
        <w:t>Zamawiający zobowiązany jest zapłacić Wykonawcy karę umowną w wysokości 10% od wynagrodzenia ustalonego dla Wykonawcy w przypadku odstąpienia od umowy z powodu i okoliczności, za które odpowiada Zamawiający;</w:t>
      </w:r>
    </w:p>
    <w:p>
      <w:pPr>
        <w:pStyle w:val="Default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2.   Zamawiający zastrzega sobie prawo</w:t>
      </w:r>
      <w:r>
        <w:rPr>
          <w:rFonts w:cs="Times New Roman"/>
          <w:sz w:val="22"/>
          <w:szCs w:val="22"/>
        </w:rPr>
        <w:t xml:space="preserve"> do potrącenia kar umownych z należności Wykonawcy za realizację niniejszej umowy. </w:t>
      </w:r>
    </w:p>
    <w:p>
      <w:pPr>
        <w:pStyle w:val="Default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Zamawiający zastrzega sobie prawo dochodzenia odszkodowania uzupełniającego, przewyższającego wysokość zastrzeżonych kar umownych – na zasadach ogólnych prawa cywilnego.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Odstąpienie od umowy przez Zamawiającego nie wyłącza jego prawa do naliczania i dochodzenia zapłaty od Wykonawcy zastrzeżonych w niniejszej umowie kar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zgodnie oświadczają, iż Wykonawca będzie ponosić odpowiedzialność z tytułu niewykonania lub nienależytego wykonania umowy spowodowanych także innymi okolicznościami niż zawinione zachowanie (zaniechanie) Wykonawcy z wyłączeniem okoliczności spowodowanych działaniem siły wyższej oraz okoliczności za którą wyłączną odpowiedzialność ponosi Zamawiając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  Wykonawca zapewnia Zamawiającego, że dostarczony sprzęt będący przedmiotem dostawy nie jest objęty prawami osób trzecich oraz jest wolny od jakichkolwiek obciążeń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  W zakresie nieuregulowanym niniejszą umową mają zastosowanie przepisy prawa polskiego, w tym Kodeksu Cywilnego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3.  Wykonawca nie może przenieść na inne osoby praw lub obowiązków wynikających z niniejszej umowy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  Wszelkie zmiany umowy wymagają formy pisemnej pod rygorem nieważności. 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Ogólnego Rozporządzenia o Ochronie Danych (RODO) informujemy, że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datkowo zgodnie z art. 13 ust. 2 RODO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Bezodstpw"/>
        <w:jc w:val="center"/>
        <w:rPr>
          <w:rFonts w:ascii="Times New Roman" w:hAnsi="Times New Roman" w:eastAsia="Courier New" w:cs="Times New Roman"/>
          <w:b/>
          <w:b/>
          <w:color w:val="FF0000"/>
          <w:kern w:val="2"/>
          <w:sz w:val="22"/>
          <w:szCs w:val="22"/>
          <w:lang w:eastAsia="hi-IN" w:bidi="hi-IN"/>
        </w:rPr>
      </w:pPr>
      <w:r>
        <w:rPr>
          <w:rFonts w:eastAsia="Courier New" w:cs="Times New Roman"/>
          <w:b/>
          <w:color w:val="FF0000"/>
          <w:kern w:val="2"/>
          <w:sz w:val="22"/>
          <w:szCs w:val="22"/>
          <w:lang w:eastAsia="hi-IN" w:bidi="hi-IN"/>
        </w:rPr>
      </w:r>
    </w:p>
    <w:p>
      <w:pPr>
        <w:pStyle w:val="Bezodstpw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3 jednobrzmiących egzemplarzach, z czego 1 egzemplarz otrzymuje Wykonawca.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/>
      </w:pPr>
      <w:r>
        <w:rPr>
          <w:sz w:val="22"/>
          <w:szCs w:val="22"/>
        </w:rPr>
        <w:t>a) Zapytanie ofertowe z dn. ……….. r. wraz z opisem przedmiotu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Oferta wykonawcy z dnia ……………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Zamawiający:                  </w:t>
        <w:tab/>
        <w:t xml:space="preserve">                      </w:t>
        <w:tab/>
        <w:tab/>
        <w:tab/>
        <w:t xml:space="preserve">Wykonawca: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1:00Z</dcterms:created>
  <dc:creator>mswiecicka</dc:creator>
  <dc:description/>
  <cp:keywords/>
  <dc:language>en-US</dc:language>
  <cp:lastModifiedBy>Krzysztof Bagiński</cp:lastModifiedBy>
  <cp:lastPrinted>2020-05-11T13:31:00Z</cp:lastPrinted>
  <dcterms:modified xsi:type="dcterms:W3CDTF">2022-02-08T14:51:00Z</dcterms:modified>
  <cp:revision>2</cp:revision>
  <dc:subject/>
  <dc:title/>
</cp:coreProperties>
</file>