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Zakup wysokoenergetycznego stacjonarnego systemu mikrotomografii komputerowej dla Instytutu Zootechniki – Państwowego Instytutu Badawczego”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  <w:tab/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1-31T11:01:00Z</dcterms:modified>
  <cp:revision>80</cp:revision>
  <dc:subject/>
  <dc:title/>
</cp:coreProperties>
</file>