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dnia  .................... r. pomiędz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wiatem Bydgoskim z siedzibą w Starostwie Powiatowym w Bydgoszczy przy ul. Konarskiego 1-3, 85-066 Bydgoszcz reprezentowanym przez Zarząd  Powiatu Bydgoskiego w osobac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Wojciech Porzych</w:t>
        <w:tab/>
        <w:tab/>
        <w:t>-</w:t>
        <w:tab/>
        <w:tab/>
        <w:t>Starosta Bydgo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.Zbigniew Łuczak </w:t>
        <w:tab/>
        <w:tab/>
        <w:t>-</w:t>
        <w:tab/>
        <w:t xml:space="preserve">            Wicestarosta Bydgoski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m w dalszej części umowy „Zamawiającym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. prowadzącym działalność gospodarczą pod firmą ……………………………. z siedzibą przy …………………………………. Numer NIP ………………………………, Numer REGON 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m w dalszej części „Wykonawcą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mowa została zawarta w wyniku rozstrzygniętego postępowania o wartości do 130 000 zł  przeprowadzonego na podstawie Regulaminu udzielania zamówień publicznych do 130 000 zł w Starostwie Powiatowym w Bydgoszcz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sz w:val="22"/>
          <w:szCs w:val="22"/>
        </w:rPr>
        <w:t>Przedmiotem zamówienia jest dostawa dzienników budowy z przeznaczeniem dla Wydziału Budownictwa. Szczegółowy wykaz materiałów objętych zamówieniem zawiera Załącznik nr 1 do umowy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dzienniki budowy zgodnie ze złożoną w dn…… ofertą cenową,  na własny koszt do siedziby Zamawiającego, tj. Starostwo Powiatowe w Bydgoszczy, ul. Zygmunta Augusta 16 w godzinach pracy urzędu, najpóźniej w ciągu 7 dni (w dni robocze) od momentu złożenia zamówienia.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jakość i ilość przekazanego towaru oraz zobowiązuje się do usunięcia wad jakościowych dostarczanego towaru w terminie 3 dni od momentu poinformowania o tym fakcie Wykonawc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mawiający dokona płatności po zrealizowaniu zamówienia, przelewem w terminie 14 dni od daty otrzymania prawidłowo wystawionej faktury, na rachunek bankowy Wykonawcy wskazany na Fakturze VAT.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ystawi Faktury VAT według następujących danych:</w:t>
      </w:r>
    </w:p>
    <w:p>
      <w:pPr>
        <w:pStyle w:val="TextBody"/>
        <w:ind w:left="283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bywca: </w:t>
      </w:r>
      <w:r>
        <w:rPr>
          <w:b/>
          <w:sz w:val="22"/>
          <w:szCs w:val="22"/>
        </w:rPr>
        <w:t>Powiat Bydgoski</w:t>
      </w:r>
    </w:p>
    <w:p>
      <w:pPr>
        <w:pStyle w:val="TextBody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ul. Konarskiego 1-3</w:t>
      </w:r>
    </w:p>
    <w:p>
      <w:pPr>
        <w:pStyle w:val="TextBody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85-066 Bydgoszcz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NIP 554 257 32 90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Odbiorca: </w:t>
      </w:r>
      <w:r>
        <w:rPr>
          <w:b/>
          <w:sz w:val="22"/>
          <w:szCs w:val="22"/>
        </w:rPr>
        <w:t>Starostwo Powiatowe w Bydgoszczy</w:t>
      </w:r>
      <w:r>
        <w:rPr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ul. Konarskiego 1-3</w:t>
      </w:r>
    </w:p>
    <w:p>
      <w:pPr>
        <w:pStyle w:val="Tekstpodstawowy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85-066 Bydgoszcz</w:t>
      </w:r>
    </w:p>
    <w:p>
      <w:pPr>
        <w:pStyle w:val="Tekstpodstawowy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zeniesienie wierzytelności wynikających z niniejszej umowy przez Wykonawcę na osoby trzecie wymaga pisemnej zgody Zamawiającego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umowy przez Wykonawcę, w tym dostarczania materiałów niezgodnych ze specyfikacją, Zamawiający zastrzega sobie prawo do zwrotu towaru i odstąpienia od umowy za 3 dniowym okresem wypowied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płaty Zamawiającemu kary umownej w wysokości 20 % wartości umowy, o której mowa w § 4 ust. 2 niniejszej umowy, w przypadku odstąpienia od umowy z przyczyn leżących po stronie Wykonawc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prawo dochodzenia odszkodowania na zasadach ogólnych, w przypadku powstania szkody przewyższającej wysokość kary umow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zostaje zawarta na czas określony od dnia podpisania umowy do dn. ………………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sz w:val="22"/>
          <w:szCs w:val="22"/>
        </w:rPr>
        <w:t>Zmiany umowy wymagają zachowania formy pisemnej w postaci aneksu podpisanego przez Zamawiającego i Wykonawcę, pod rygorem nieważn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bowiązujące przepisy prawa, w szczególności Kodeksu Cywilnego.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2"/>
        <w:rPr/>
      </w:pPr>
      <w:r>
        <w:rPr>
          <w:sz w:val="22"/>
          <w:szCs w:val="22"/>
        </w:rPr>
        <w:t>Wszelkie sprawy sporne będą rozstrzygane na drodze sądowej przez Sąd właściwy dla siedziby Zamawiającego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 xml:space="preserve"> </w:t>
    </w:r>
  </w:p>
  <w:p>
    <w:pPr>
      <w:pStyle w:val="Header"/>
      <w:rPr/>
    </w:pPr>
    <w:r>
      <w:rPr>
        <w:sz w:val="16"/>
        <w:szCs w:val="20"/>
        <w:lang w:val="pl-PL"/>
      </w:rPr>
      <w:t>OR-II.2600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0:00Z</dcterms:created>
  <dc:creator>xxx</dc:creator>
  <dc:description/>
  <cp:keywords/>
  <dc:language>en-US</dc:language>
  <cp:lastModifiedBy>DawidRulewicz</cp:lastModifiedBy>
  <cp:lastPrinted>2018-05-07T09:14:00Z</cp:lastPrinted>
  <dcterms:modified xsi:type="dcterms:W3CDTF">2021-01-19T11:50:00Z</dcterms:modified>
  <cp:revision>3</cp:revision>
  <dc:subject/>
  <dc:title/>
</cp:coreProperties>
</file>